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ademic Computing and Research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ern Kentucky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wling Green, Kent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unter Go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KU/ACRS Student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ience &amp; Technology Hall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ern Kentucky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wling Green, Kentucky 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2) 745-4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.BACKUP]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BACKUP_COM.PLI -- This program creates a  command  proced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s  our  BACKUPs.   There  are  5 options for the progra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 the BACKUPs for the current  date,  specify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,  specify  a  particular  type of BACKUP, RESTORE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pe, and perform the archives BACKUPS (all 3 disks to t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VIDEO_BACK.PLI -- This program  displays  on  a  VT100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 the BACKUP procedure for a given day.  BACKUP_COM sp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BACKUP schedule is included in the comments of BACKUP_COM.P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