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Sho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^     Go to top level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     Go to directory in n'th entry of the SD stack. (D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      Travers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n      Set default to n'th pre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\      Fully travers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&lt;     Show the S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*      Show subdirectories under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?      Show this SD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Show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highest directory level.  If default is [X.Y.Z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 SD ^  will set default to [X.Y].  If the current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SD ^^  sets default to the top level directory.  I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[X.Y.Z], you will then be in [X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lt;n  Sets default to the n'th previous entry in 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 is omitted, 1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directory "X" at this sub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directory is [A.B.C] then  SD &gt;X  will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[A.B.X].  If the current default is a top-leve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default to the next directory (in alphabetical order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vel.  If the current directory is [A.B], then succ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e uses of  SD &gt;  will set the default to [A.C], [A.D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subdirectory named X at the next lower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efault is [A.B], then  SD .X  will result in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[A.B.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directory [X] on the current device.  Note tha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re not required around the directory name; they are all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MYDIR         $  SD NEWDIR.A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devic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e.g. from DRA0:[X.Y] to DRA1:[X.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default to the n'th predefined directory.  These are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at login, using global symbols SD__n.  You can defi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efine these yourself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__2 == "SYS$SYSDEVICE:[MYDIR.MYSUB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efinitions last until you logout or redefine them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hem to be permanent, put them in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you must include the square brackets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inition can also be of a device only, such as "_DRC0: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YS$SYSROOT:".  If so, then you can combine it with another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1 X.Y.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traverses the directory tree under the current master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tory, starting at the current default.  For instanc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is [A.B], then successive uses of  SD \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.B.B1]  [A.B.B2]  [A.C]  [A.C.C1]  [A.C.C1.C1X]  [A.D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raverse starts from a master directory, then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under it will be traversed; the above example star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the tree, and shows that parts of the tree 'befor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point (in alphabetical order) are not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&lt;  displays the SD stack, with the current directory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&lt;n  sets the default to the correspon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*  builds display on VT100 screen showing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rent directory.  When the display is complete,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to continue, or enter any of the following EDT keypa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avel through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-arrow</w:t>
        <w:tab/>
        <w:t>TOP</w:t>
        <w:tab/>
        <w:t xml:space="preserve">   ADVANCE</w:t>
        <w:tab/>
        <w:t>SECTION</w:t>
        <w:tab/>
        <w:t xml:space="preserve">    ctrl/w</w:t>
      </w:r>
    </w:p>
    <w:p>
      <w:pPr>
        <w:pStyle w:val="PreformattedText"/>
        <w:bidi w:val="0"/>
        <w:jc w:val="left"/>
        <w:rPr/>
      </w:pPr>
      <w:r>
        <w:rPr/>
        <w:tab/>
        <w:t>down-arrow</w:t>
        <w:tab/>
        <w:t>BOTTOM</w:t>
        <w:tab/>
        <w:t xml:space="preserve">   BACKUP</w:t>
        <w:tab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our levels of subdirectories are shown; if lower levels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directory shows an arrow pointing to the right.  If a di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ry name is too long, it will be truncated and a diamon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fter it.  If the terminal width is 80 columns,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ccur for names longer than 13 characters; if the screen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32 columns, truncation will occur after 2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hecks for the existence of the directory being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s an error if it is not found, or if the dev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NTRY.COM" exists in the new directory, it is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symbol definitions related to tha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XIT.COM" exists in the current default directory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before a move is made to a new directory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ing up of symbol or logical name definitions before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 Normally, this feature would be used in conjun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with SD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cases, SD can do two functions in one call.  Blank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  *  can be done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X.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can do a DIRECTORY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gt;X DIR /DATE    (you MUST use the abbreviation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On GO operations, you can have it do anothe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. .Y    (go to subdirectory Y of login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^ ^     (go up two levels; note difference from SD ^^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lt;3 &gt;X   (the explanation of this is left as an exerc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to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default to the translation for SYS$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D consists of SD.COM, SD.EXE (and the corresponding SD.FO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TREE.EXE (and the corresponding SDTREE.FOR), SD.HLB (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SD.HLP) and this SD.DOC.  The library NSWC1LIB.O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eded to link SD.EXE and SDTRE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is version of SD works only on DEC_CRT terminals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The  SD *  option uses the line-drawing character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auxiliary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The HELP file uses escape sequences for Character Attributes,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Movement, and Erasing (these can be edited out if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 Several places in SD.COM use escape sequences for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 (these too can be edit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everal lines in SD.COM may need to be changed to fit th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; these lines are flagged with th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! LOCAL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Each person who will be using SD should have in his/her LOGIN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or better yet, in the System-wide Login Command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$ SD == "@dev:[dir]S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dev:[dir]' is the location of S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SD can be set up to encourage (force?) people to use logical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vices.  This is done by defining the logical name SD_TR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 list of devices logical names which should be used in pr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ence to their physical 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DEFINE SD_TRANS "SYS$SYSDEVICE USER1 USER2 USER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logical names in the list are separated by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Predefined directories (for SD n) can be defin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In SD.COM (same for all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In the System-wide Login Command File (same for all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 In each users' Login Command File (unique for each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 Manually,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definitions in (d) override definitions in (c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overrides (b), and (b) overrides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an L. Zirkle</w:t>
        <w:tab/>
        <w:tab/>
        <w:tab/>
        <w:tab/>
        <w:t>sgs_version = "3.0"</w:t>
      </w:r>
    </w:p>
    <w:p>
      <w:pPr>
        <w:pStyle w:val="PreformattedText"/>
        <w:bidi w:val="0"/>
        <w:jc w:val="left"/>
        <w:rPr/>
      </w:pPr>
      <w:r>
        <w:rPr/>
        <w:tab/>
        <w:t>Naval Surface Weapons Center</w:t>
      </w:r>
    </w:p>
    <w:p>
      <w:pPr>
        <w:pStyle w:val="PreformattedText"/>
        <w:bidi w:val="0"/>
        <w:jc w:val="left"/>
        <w:rPr/>
      </w:pPr>
      <w:r>
        <w:rPr/>
        <w:tab/>
        <w:t>Code K53</w:t>
      </w:r>
    </w:p>
    <w:p>
      <w:pPr>
        <w:pStyle w:val="PreformattedText"/>
        <w:bidi w:val="0"/>
        <w:jc w:val="left"/>
        <w:rPr/>
      </w:pPr>
      <w:r>
        <w:rPr/>
        <w:tab/>
        <w:t>Dahlgren, Virginia  2244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