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- A program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s a program that keeps track of other programs,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is up to date.  It is most useful for larg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many source files, each of which may call for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files.  MAKE reads a file describing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cies, and makes sure that all dependant files ar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depended upon, executing DCL commands to bring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MAKE, you need to have the following line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$ make :== $ds:[corbet.cmd.make]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O FOLKS WITH THE NET DISTRIBUTION: change the directory ab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t contains your make executabl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akes its input from a file termed a "makefil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describes file dependancies, contains DC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, and contains commands that MAKE interpre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makefile is "1MAKEFILE.", so named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t the top of a directory listing, but makefil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different types of lines that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Direct command, or "DCL" lines are DC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.  DCL lines always start with "$".  Directiv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"#", and are sometimes called "sharp" lines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conditional" or "dependancy" lines start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All of these line types are discussed in great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marked with "!".  Anything past an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, up to the end of the line.  If a line needs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line, the first line should be ended with a backslash ("\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erformance of its duties, MAKE often ha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command interpreter (DCL).  To do this, MAKE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cess when it is initially invoked.  Commands are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execution.  Note that command execution is asynchronous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executed is handed to the subprocess, and MAKE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xt task.  This allows some overlap of computation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on the part of the user.  Places where synchro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 pointed out below.  Only one command is in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; if MAKE needs to execute a command, the program will b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evious command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maintains a symbol table, and substitutes symbo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read from the makefile.  Symbols are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", "#undef", and "#ifdef" directives described below. 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as the form "^symbol".  When MAKE encounters such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is searched for "symbol", and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reference.  If the symbol is not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printed to the terminal and the null string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on the length of a symbol or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string like "^symbol"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'symbol'" in DCL, or "$symbol" in the UNIX shells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m is "^{symbol}", which is useful when the symbo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up next to an alphanumeric string, where i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arse out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own safety, symbol names that start with "MAKE$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, as all symbols used by MAKE itself star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that starts with "$" is execut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  Thus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$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listing of the current directory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ariants on DCL lines.  If a hyphen ("-"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$", the command itself is not echoed to the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ll DCL lines are echoed to the screen before execu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gle bracket ("&gt;") appears after the "$" (or the "-"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"$" is not prepended to the line sent to the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that start with "#" are interpreted directly by M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"#"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s MAKE to change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the parent and subprocesses to "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irective causes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c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ns</w:t>
        <w:tab/>
        <w:tab/>
        <w:t>Defines a construction.  Co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in their own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irty</w:t>
        <w:tab/>
        <w:t>file</w:t>
        <w:tab/>
        <w:t>Deletes the entry for the given file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ence from the file or library cac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ches are described in their ow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.  It is not an error if the cac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dump </w:t>
        <w:tab/>
        <w:tab/>
        <w:t>Lists out information to the termi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arguments to #dum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ions</w:t>
        <w:tab/>
        <w:t>Lists the constru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truction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cache</w:t>
        <w:tab/>
        <w:t>Lists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stats</w:t>
        <w:tab/>
        <w:t>Lists informati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library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_cache</w:t>
        <w:tab/>
        <w:t>Lis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rary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</w:t>
        <w:tab/>
        <w:tab/>
        <w:t>Lists the contents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clp</w:t>
        <w:tab/>
        <w:t>Defines parameters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 with null value.  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s the symbol "symbol"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, which may be null.  If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ymbol" already exists, it i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f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symbol" has an entry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lines up to the corresponding "#el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#endif" are executed.  Otherwise,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kipped, and the lines after the "#els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d, if one exists.  All "#ifdef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have a corresponding "#endif."  #If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xit</w:t>
        <w:tab/>
        <w:tab/>
        <w:t>Causes execution of the current make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.  If the current makefil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, MAK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opens the given file and interpr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.  When the en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ountered, execution continues 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the "#inclu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ke target [s1 ... s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way to explicitly tell MAKE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iven target.  The date of TARGET is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urce files, if any.  If TARGE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t is less recent than any of th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lines after the #make up to the following #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prints "line"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quit</w:t>
        <w:tab/>
        <w:tab/>
        <w:t>MAKE synchronizes with the subpro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undef</w:t>
        <w:tab/>
        <w:t>symbol  The definition of "symbol"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able.  If "symbol" is no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#undef" line is a silent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ait</w:t>
        <w:tab/>
        <w:tab/>
        <w:t>Causes a subprocess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struction is a series of commands used by MAK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rom another.  For example, if MAKE determin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FOR is more recent than PROGRAM.OBJ, a construction fr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OR" to ".OBJ" will be searched out of the construction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e default construction in this case is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^for_opts ^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mbol "for_opts" is defined as th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mmand, which by default are "/check /nolist"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$SOURCE" is defined as the name of the file to be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ontains a substantial list of constructio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probably find that you wish to add new co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existing ones.  The "#cons" directive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form of a construction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ns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rom" is the source type, such as ".FOR"; and "to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ype, like ".OBJ".  The lines consists of DC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o generate the destination file, without the leading "$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and "&gt;" may be present, just like in DC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AKE directives may also appear within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interpreted until the construction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may not appear in a construction are: #cons, #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, #else,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references inside a construction are not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nstru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ere is no source file from which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A typical example of this situation is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y.  To define a construction of this typ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ype as "X".  The default construction to cre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ould be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ns X 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/create ^MAKE$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for the "# wait"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ometimes the destination of a construction i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.  In this case, the destination type should b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enclosed in parentheses.  For examp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o generate an object library entry from a FORTRA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ns .for (.ol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^for_opts ^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^MAKE$TARGET ^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^MAKE$SOURC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mportant thing to remember when defi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:  It is critical that any DCL commands that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UST terminate before the program resumes after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 Since subprocess execution is asynchronou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construction is usually still executing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to the next line.  If this line operates on a library, MAK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with the subprocess in trying to access the librar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above to create a library must include a "# wa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in the fortran construction is sufficien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process is done with the library before MAKE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anc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ancy lines are the heart of MAKE.  These lin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must be up to date, and which files they depen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dependenc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ref:</w:t>
        <w:tab/>
        <w:tab/>
        <w:t>flref flref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lref" is a file or library reference.  The simplest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ref" is just a file name.  Thus, the simplest dependenc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the this line by MAKE would be: (1) a defaul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BJ" would be assumed, thus making the target "PROGRAM.OBJ".  M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ould thus be to insure that PROGRAM.OBJ is up to date.  (2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rive the appropriate source type.  MAKE does this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name "program", searching for one that it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ROGRAM.OBJ.  If the files that exist are "PROGRAM.OB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FOR", and "PROGRAM.LIS"; MAKE would take PROGRAM.F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since a construction exists from .FOR to .OBJ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found, it is invoked if (1) PROGRAM.OBJ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2) PROGRAM.FOR is more recent than PROGRAM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uppose that PROGRAM.FOR contained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 'incl.inc'".  If "incl.inc" has been 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GRAM.FOR was compiled, then PROGRAM.OBJ is out of d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ependancy, the line should rea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inc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ype for include files -- that is, those that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lon -- is "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lso supports libraries.  If you have a subroutine 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in SUBR.FOR, but you keep the object code in LIB.OL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pendency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(sub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orm of a library re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name(module|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ib_name" is the name of the library, "modul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d "source" is the name of the source fil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Y.FOR" contained a function named "FUN", the referenc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(fun|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name is not present in the library refere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module name by (1) deleting all underscores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 the name to 9 characters.  (If the symbol MAKE$VMS_V4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ion is not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references may appear on either side of the col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brary type is ".OLB" for references to the left of the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TLB" for thos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ymbols are defined before a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nd may be used by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TARGET</w:t>
        <w:tab/>
        <w:t>The name (no type) of the file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brary constructions, the targe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TAR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yp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(no type) of the sourc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, the symbol "$" is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SOURC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ype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MODULE</w:t>
        <w:tab/>
        <w:t>The name of the module being generat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OUT_OF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the file that is more rec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rget file.  If more than one fi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, only the first one found by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as this symbol's value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xist, the target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MAK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make [flags] [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the MAKE command are UNIX style, set off with "-"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ymbol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the given symbol as having the given val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e form is "-dsymbol", which define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having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"file" as the makefile, instead of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1MAKEFIL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"1" through "9" are defined as the remaining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us fo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MAKE -f junk. xxx yyy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ould read the file "JUNK."; the symbol reference "^1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s "xxx", "^2" as "yyy", "^3" as "zzz", and "^4 through "^9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about case:  DCL, on reading the command line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hing to upper case.  The C startup routine,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ne, responds by converting the whole thing ba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unless defeated with double quotes, all symbols and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#defclp command is another way to define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When MAKE encounters a #defclp (DEF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command, every parameter on the command lin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ymbol with null value.  See the example make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 for a use of this command.  To deal with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at goes on, all command line parameters are defin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and library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the date on a file or library entry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peration.  In an attempt to minimize these opera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both file and library module dates.  This attemp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may cause trouble in a few cases.  The ope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described below, to aid the user in obtaining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ache is a simple pairing between file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ing scheme is used, so a search of the cach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quick operation.  However, if file cache hits are r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oes little if any good.  The file cache is most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the same files are included into several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 a typical makefile, include files are the only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more than once, so if they are relatively few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tter off disabling this cache.  To disable the cach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ymbol MAKE$DIS_FILE_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ache is more complicated, since it must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libraries and modules.  Library names are hashed, b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a linear linked list.  Search times can thus be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with large numbers of library references.  If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brary cache does not help, it may be disabled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AKE$DIS_LIB_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on cache hit rates may be obtained with the "#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tats" command.  The use of this command, along with MAKE$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can aid the user in finding out whether (s)h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or without the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mbols have a special meaning to the progra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lter its behaviou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DIS_FILE_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is symbol is defined, the fil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DIS_LIB_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is symbol is defined, the libra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SILENT</w:t>
        <w:tab/>
        <w:t>When MAKE$SILENT is defined, no DC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ed to the terminal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eded by a hyph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TIMER</w:t>
        <w:tab/>
        <w:t>This symbol may be us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surements.  When this symbol i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timer is initialized.  When eith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undefined again, or (2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s, elapsed time, CPU time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stics are put out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$TIMER may be used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lness of the library and file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$VMS_V4</w:t>
        <w:tab/>
        <w:t>This symbol changes the way file name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library module names.  If it is not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names are (1) stripped of underscor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(2) truncated to nine characters.  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 translatio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ellaneou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process created by MAKE thinks it's a batch job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eluded, but it certainly is not interactive. 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unless you specify otherwise, the compiler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, and the linker will produce a map.  Thu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compilers all include "/no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to abort a MAKE run, it is suggest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^C, instead of ^Y.  ^C causes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, while ^Y does not cause such termination unti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ystem is loaded, spawning a subprocess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MAKE seems to go off into the ozone when first invok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ung up in the spawn.  The worst part of this "feature"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pawn, once initiated, can not be stopped even with ^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MAKE on a busy day, then change your min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wh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ries to optimize library module checking by onl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hen necessary.  The definition of "necessary" is (1)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invoked, or (2) when a DCL command is execut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s sprinkled throughout a makefile that uses libra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gantly slow execution.  Speed may be increased in this c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he DCL commands togethe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ampl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kefile for MAKE itself.  The exact actions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AKE is invoked. 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version of MAKE is created, but nothing special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MAK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with the interactive debugger is created.  Final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py made is installed as the production version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kefile for mak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ine the command line parameters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we are making a debug version, define option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de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c_opts /nolist /debug /no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linkopts /nomap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c_opts /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linkopts /n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sable traceback if this is to be an instal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de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fine linkopts ^linkopts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IB</w:t>
        <w:tab/>
        <w:t>make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et tim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KE$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ncy constructions.  They just print a line telling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 be recompiled, then do the work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 .c (.ol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essage ^MAKE$SOURCE\</w:t>
        <w:tab/>
        <w:t>[^MAKE$OUT_OF_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 ^c_opts ^MAKE$SOURCE</w:t>
        <w:tab/>
        <w:t>! All this stuff execute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rary ^LIB ^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 ^MAKE$SOURCE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 .c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essage ^MAKE$SOURCE\</w:t>
        <w:tab/>
        <w:t>[^MAKE$OUT_OF_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 ^c_opts ^MAKE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s x 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essage Library is gone -- 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rary /create ^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ke sure that the libr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main program does not go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obj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verything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hdir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ons):</w:t>
        <w:tab/>
        <w:tab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c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harut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heckdef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com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dc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defc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dir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docond):</w:t>
        <w:tab/>
        <w:tab/>
        <w:t>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execu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fdate):</w:t>
        <w:tab/>
        <w:tab/>
        <w:t>fdate</w:t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file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file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findcons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gettarg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libtarg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linetype):</w:t>
        <w:tab/>
        <w:tab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m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processl):</w:t>
        <w:tab/>
        <w:tab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refsy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search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setdebu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sharp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skiptoels):</w:t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sta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B(timer):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o the link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 .obj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^linkopts make,^LIB/lib,sys$library:crtli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it</w:t>
        <w:tab/>
        <w:t>! Make sure all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exe:</w:t>
        <w:tab/>
        <w:t>^LIB(chdir)</w:t>
        <w:tab/>
        <w:t>^LIB(cons)</w:t>
        <w:tab/>
        <w:t>^LIB(ccons)</w:t>
        <w:tab/>
        <w:t>^LIB(charutl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comline)</w:t>
        <w:tab/>
        <w:t>^LIB(dcl)</w:t>
        <w:tab/>
        <w:t>^LIB(dirty)</w:t>
        <w:tab/>
        <w:t>^LIB(docond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execute)</w:t>
        <w:tab/>
        <w:t>^LIB(fdate)</w:t>
        <w:tab/>
        <w:t>^LIB(file)</w:t>
        <w:tab/>
        <w:t>^LIB(filetype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findcons)</w:t>
        <w:tab/>
        <w:t>^LIB(gettarget)</w:t>
        <w:tab/>
        <w:t>^LIB(libtarget)</w:t>
        <w:tab/>
        <w:t>^LIB(linetype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mexit)</w:t>
        <w:tab/>
        <w:t>^LIB(processl)</w:t>
        <w:tab/>
        <w:t>^LIB(refsym)</w:t>
        <w:tab/>
        <w:t>^LIB(sharp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skiptoels) ^LIB(stab)</w:t>
        <w:tab/>
        <w:t>^LIB(search)</w:t>
        <w:tab/>
        <w:t>^LIB(checkdef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IB(timer)</w:t>
        <w:tab/>
        <w:t>^LIB(defc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stall the executable if necessary.  The previous version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just in case this on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de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rename cmd:make.exe cmd:mak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copy make.exe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purge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essage ------------------- No installation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 file_st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