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ROS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SU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 is a program which I wrote to allow us to elimin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codes.  When SU is run, it gives the user SETPRV privile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upply the password to the SYSTEM signon.  The next time SU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way SETPRV along with any privileges that the user is no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mise here is that it is easier to keep a single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ecure that ten or more.  SU logs all invocations in a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SU.LOG.  This log contains date, time, terminal,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attemp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 must be installed with CMKRNL in order to give and take privi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PASS in order to read the SYSUAF and to write SU.LOG in SYS$MANAG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a symbol (SU :==$SYS$SYSTEM:SU) in SYSLOGIN.COM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ow" someones terminal, assign myself privileges, do some privileg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voke the elevated privileges all without logging the us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 NOTE NOTE NOTE NOTE NOTE NOTE NOTE NOTE NOTE NOTE NOTE NOTE NOT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not function without the routines VALIDATE.B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.MAR and UTILDEF.REQ which are part of LOGINOUT.  Since these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 copyrights, I cannot include these routines, their object cod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ntaining them.  What I can do is tell you that it only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hours (for a slow typist) to input these routines off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 (you may leave out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are especially dangerous if they fall in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since they validate a usercode against the UAF and hash a give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compare your hashed password to the one in the U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a BLISS compiler, I know that the pre-V4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in macro and should work with little or no changes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cro version of validate, you will not need to type in UTILDEF.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need LOGMAC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procedure BUILDB32.COM builds SU using the BLI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IDATE, while BUILDMAC.COM builds SU using the macro version of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eople would consider SU to be a security hazard.  I bele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reducing the number of signons having privileges outwe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isk.  Since the user does have to know the SYSTEM password to get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urity would be breached in any case.  Also, remember that SU log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ATE and HPWD routines have many other constructive 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field.  Think of the possibilities for utilities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ly if supplied with the password to SYSTEM. 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y these routines as part of a library in future distribution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iously doubt that DEC would agree.  (Or how about a system service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