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PASS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is a program that prevents users from re-using pass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users from setting their password and then setting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 order to thwart the UAF passwo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reads a file containing the usernames of all users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s their current password in its encrypted form.  It then che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istory file to see if they have re-used a password. The his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password memory.  Since Pass only runs once each day (at midnigh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have to change his password once a day for 20 days befor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re-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ss finds one that has been re-used, it writes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tmp, which is then used to alert the system manager via mail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rrive the next morning to find that their password has bee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they will have to change it again! (this can be disabled in daily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name is deleted and then re-added, their salt (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their password) will probably be different.  If the sal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user, pass will zero out their password history to avoi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rocedure will run in less than one minute on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80 with about 90 user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itially setting up the masterold file, type "@first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ome stuff, and then it will submit daily.com to sys$ba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4 with /after=tomorrow.  Daily.com will re-submit itself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duce and purge (but not print)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not function without the routines VALIDATE.B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.MAR and UTILDEF.REQ which are part of LOGINOUT.  Since these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 copyrights, I cannot include these routines, their object cod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ntaining them.  What I can do is tell you that it onl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hours (for a slow typist) to input these routines off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(you may leave out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are especially dangerous if they fall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since they validate a usercode against the UAF and hash a giv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ompare your hashed password to the one in the 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BLISS compiler, I know that the pre-V4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in macro and should work with little or no changes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 version of validate, you will not need to type in UTILDEF.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need LOGMAC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procedure BUILDB32.COM builds PASS using the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ALIDATE, while BUILDMAC.COM builds PASS using the mac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E and HPWD routines have many other constructive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ield.  Think of the possibilities for utilitie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ly if supplied with the password to SYSTEM. 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y these routines as part of a library in future distribution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iously doubt that DEC would agree.  (Or how about a system service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I only use the validate routine, and even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I were more comfortable with writing my own rms rout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AF, but for now I'll stick with the tried and tr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