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86 DECUS Tap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Rodrick A. E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4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s, Iowa 5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ab/>
        <w:t>(515) 294-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</w:t>
        <w:tab/>
        <w:tab/>
        <w:t>GV.ROD@ISUMVS or GVROD@ISU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LR Macro Language is a set of macros which implement structur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X-11 Macro-32.  The macros include all of the common control con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-THEN-ELSEIF-ELSE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-OF-END-OTHERWISE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-D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-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-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ncludes program environment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MODULE-BEGI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ROCEDURE-BEGIN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-BEGI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-BEGIN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several other sequence of contro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several data structur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EC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quadword mat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-A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word Math Routines include callable routines to perform qu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.  These routines are written using the ML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-A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Terminal I/O and QIO Terminal I/O Routines include callabl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erminal i/o:  These routines are written using the ML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is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R.MAR</w:t>
        <w:tab/>
        <w:tab/>
        <w:t>- structured programm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R.MLB</w:t>
        <w:tab/>
        <w:tab/>
        <w:t>- MLR in libr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R.RNO</w:t>
        <w:tab/>
        <w:tab/>
        <w:t>- ML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R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WORD.MAR</w:t>
        <w:tab/>
        <w:t>- Quadword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WOR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WORD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WORD.RNO</w:t>
        <w:tab/>
        <w:t>- Quadword Math Routin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WORD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IO.MAR</w:t>
        <w:tab/>
        <w:t>- RMS Terminal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I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IO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QIO.MAR - QIO Terminal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QI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QIO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IO.RNO</w:t>
        <w:tab/>
        <w:t>- RMS and QIO Terminal I/O Routines documen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IO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O.COM</w:t>
        <w:tab/>
        <w:tab/>
        <w:t>- command procedure to produ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O.INDEX</w:t>
        <w:tab/>
        <w:t>- used within R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nd routines have not been extensively tested, but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R macros to create and sucessfuly run several programs at 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used all of the macros presented, but they appea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pan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ggestions or fixes to me at addres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