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4mPreventing#[0m #[4mspurious#[0m #[4mcharacters#[0m #[4min#[0m #[4mdocument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[4mprinted#[0m #[4mthrough#[0m #[4ma#[0m #[4mterminal#[0m #[4mprinter#[0m #[4mpor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4musing#[0m #[4mALL-IN-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rt Z. L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72 E. 2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ooklyn, NY 11235-2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using WPS-PLUS within ALL-IN-1 (V2.0):  we also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electronic typewriter which has an RS-232 interfac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act as a printer, and a terminal (VT220) with a printer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  reasonable  to  connect  them  all  together,  as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s to which AI1 will print is a printer port on  a 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1  is supposed to send the proper escape sequence to tur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on and off to direct the text to the printer.  We soon dis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 that  spurious  characters (always the same characters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t the beginning and end of every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examined the script files for this function  (they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OA$DO and have names like WPPPORT.SCP, WPPORTLA5.SCP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und they sent escape sequences after turning on the print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contained  escape  sequences that I could not find in an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, so I edited them:  I made  the  sequence  that  turn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port  (&lt;ESC&gt;[5i)  the  last  characters before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, and the sequence that turned off the printer port (&lt;ESC&gt;[4i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s after the document is sent.  For example,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the script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EXT 23,1,"&lt;ESC&gt;[6i&lt;ESC&gt;[5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OA$FUNCTION="COPY " #PRINT_OUTFILE " T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EXT "&lt;FF&gt;&lt;ESC&gt;[4i&lt;ESC&gt;[7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#PRINT_OPERATION_FAILED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have solved the problem; but although it  got  ri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urious  characters at the beginning, it did not eliminate th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document.  [For the benefit of those who have never edi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with non-printing characters:  the &lt;ESC&gt; and &lt;FF&gt; are no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see them here but one single character that  EDT  represen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way.   You can insert these characters in a file using the SP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:  press GOLD, the number of the character (27 for an &lt;ESC&gt;  and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&lt;FF&gt;), GOLD, and SPCINS (the "3" key on the keypad if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 redefined).   WPS-PLUS  does  not  identify  special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all of them as "#(0a#(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rue caus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, I made several calls to the  TSC  in  Atlanta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they  said  that  they  had heard of this problem, and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in the script files similar to my own.   They  then  sai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olved the problem, and that they could not reproduce m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  I persisted, however, and after several false  starts  I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ing spurious characters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Z. Lederman                                    28 March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ly contacted by the local office.  By the time this happened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run several experiments of my  own  using  a  Rainbow  in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:   first  as the printer to a VT220 printer port, the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tself.  By capturing the text, I found that  AI1  was  ind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 extra  escape  sequences  at  the  end  of the documen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ting off the printer port, and that there did not seem  to  b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 to  make  AI1  stop doing this.  The escape sequences sen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things as save and restore cursor position, which  obviously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levance for a hard copy device.  Atlanta probably tested on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printers that  were  capable  of  ignoring  these  spurious 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,  but  we  were  using a non-DEC printer.  I should po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rinter profile specified an  LP11  type  printer:   this 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does  not  recognize  escape  sequences,  so  it too w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spurious characters, as would some other DEC  devices,  s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is not confined to those people using non-DEC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ally, 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ow had proof that AI1 was faulty (so what else  is  new?)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idn't help me to make my printer function properly.  Since I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 to pester the TSC, they eventually referred it to  the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w  York  City) office, and I received a call from Warren Archer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the essentials of the alternative procedure given  here;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 were  worked out with me on my system and him on the othe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lephone.  The first step is to modify the printer port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reate a new one with the following change:  the supplied script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'GET OA$FUNCTION="COPY "----'  and  will  either   have   a   '.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ESC&gt;[5i"'  before  it  and another text sequence after it a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 example  or  will  use  the  AI1  commands  'PORT_ON'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ORT_OFF'.   All  of  these  commands  will  be replaced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invoke a DCL procedure which will turn the printer port 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the  text,  and  turn  the  printer  port  off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portion of the script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rinting document . .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OA$DCL= "@OA$LIB:PORT_C " #PRINT_OU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#PRINT_OPERATION_FAILED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ut in whatever command file specification you wish, but OA$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reasonable  place  to put it.  Note that there must be one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fter the file specification and before the closing double qu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).  You must now also create the corresponding command file, whic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s PORT_C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ET TERMINAL/FORM/NOW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WRITE SYS$OUTPUT "&lt;ESC&gt;[5i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TYPE/OUTPUT='F$LOGICAL( "SYS$OUTPUT") 'P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WRITE SYS$OUTPUT "&lt;ESC&gt;[4i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SET TERMINAL/NOFORM/W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! Run output to AI1 terminal in lieu of WPP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! B. Z. Lederman as recommended by local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hould be set for "/FORM" and "/NOWRAP" so  it  will 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 all  text  without  interpreting it.  The next line turns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ing spurious characters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Z. Lederman                                    28 March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.  The third uses VMS to send the document directly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rather than having AI1 do it:  this avoids the problem of AI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spurious escape sequences.  Note the logical function: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 in  AI1,  output  goes  to a mailbox and not directly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 hence  you  must  translate  the  logical   assignment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$OUTPUT.   The  name  of the file will be passed to the procedu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rameter P1.  There is no  need  to  check  to  see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 exists  as  AI1  has already done this.  Once the doc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, the printer port is turned off and the terminal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at remains is to enter AI1 from the system manager'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elect  the  PRINTER  profile.   You  can  then either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PORT to use your new script, or define a new printe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s  PORT_C  to  use  the new script without changing the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expected benefi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have DEC printers you may wish to  use  this  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 anyway  as it has one big advantage:  you can cancel a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rinted to your port with a Control-C.   When  the  print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 down  the  procedure  will  exit and return you to AI1.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supplied with AI1, once you start to  print  a  document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port  there  is  no way out except for a privileged accou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your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-installing the TXL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Z. Lederman                                              28 March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[4mRe-Installing#[0m #[4mthe#[0m #[4mTXL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[4mfor#[0m #[4mALL-IN-1#[0m #[4mV2.0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rt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72 E. 22nd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oklyn, NY 11235-2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rying a new script such  as  the  printer  port 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 described,  you may simply place it in OA$LIB, and AI1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.  Once it is working, however, there is a performance adva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it in the TXL.  During my testing I though everything ha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XL so I was doing a number of TXL re-installations,  but 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cript files didn't change.  I also pursued this with the TS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und that the manuals ar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command to  remove  a  TXL  while  AI1  is  activ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A$TXL_REMOVE.   You  will  not find this command in the manuals: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 to do an OA$TXL_CLOSE.  It may be a good idea to close the TX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removing  it,  but  the close does not remove it.  You ma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and install the TXL with the commands shown on page 6-21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nager's Guide.  You should move your new scripts into OA$DO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ll where AI1 expects them to be before compiling the TX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wards output from ALL-IN-1 (WPS-Plus) ?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Z. Lederman                                              28 March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[4mBackwards#[0m #[4moutput#[0m #[4mfrom#[0m #[4mALL-IN-1#[0m #[4m(WPS-Plus)?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rt Z. Led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72 E. 22nd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ooklyn, NY 11235-2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searching the printer port  problem  I  came  across  a 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uliar  situation  that I would like to pass on to the user comm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xt is sent to a device such as a terminal, each  line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terminated with a carriage return (to move the print head o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left hand edge of the screen or paper) and a line  fe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to  the  next  line.  With very, VERY, #[4mVERY#[0m, #[1;4mVERY#[0m few exce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used on DEC systems expect both characters to  be  sent.  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 terminal  would  be  set  otherwise  only if it was conn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DEC system.)  Because the print head on early  mechanical 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 as  telex machines) took some time to move back across the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came the custom many decades  ago  to  send  the  carriag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 then  the  line feed:  that way, the print head could be m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page while the paper moved up, and that gave the print 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to return to the left hand edge before the first charact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line had to be printed.  These early printers had no buffers, so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character arrived too soon it printed wherever the print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 to be as it moved back across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quence is heavily embedded in DEC  hardware  and  soft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most text files do not even have the #(0d#(B (carriage retur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#(0e#(B (line feed) characters in them:  instead, the file is mark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Carriage  Control"  attribute,  and a #(0de#(B pair is assumed to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records:  the operating system then inserts the #(0d#(B  and  #(0e#(B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 such as when a TYPE or PRINT operation is performed.  Most D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 will operate properly only on this  type  of  file:   EDT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will  reject most files without this attribute as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512 bytes  (one  block)  long  and  EDT  has  a  limit  of 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ention all of this because the text sent  out  to  the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by WPS-Plus under AI1 has the sequence backwards:  it sends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line feeds followed by a single carriage  return.   I  have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ed  that  WPS-Plus/VMS  V2.0  does  this  as well as V1.0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-IN-1, and not just to printer ports:  it does it to all devi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When  I sent this text file up to the VAX to edit and pri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find out what was going wrong with the printer port operation),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 a  great  deal  of  difficulty with it as none of the DEC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eally handle it properly.   All  of  the  software  which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convert from one type of text file to another expects a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terminated by #(0de#(B and not by #(0ed#(B:   even  TECO  would  not  d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 properly!   I had to edit the file using the EDT scri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U in order to get the records down under 255 characters  and 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ternal  #(0ed#(B  to  implied #(0de#(B, then edit with EDT to see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dded characters  (TPU  doesn't  make  the  non-printing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 as EDT do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wards output from ALL-IN-1 (WPS-Plus) ?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Z. Lederman                                              28 March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not sure how much of a problem this is.  I can certainly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quite a few instances where outputting a document to a termi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ing it on a system like a  Rainbow,  or  PRO,  or  anything 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ng a terminal, would be a very handy way to transfer a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o systems that don't have other communications packag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 read  WPS  files,  or  where  trying to get Kermit or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communications packages to read a WPS document out of an AI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r would be too difficult.  In addition, I can think of tim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want WPS to output a document to a file and  then  be  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it  (as opposed to exporting the source file to VMS:  WPS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but  it  will  not  have  gone  through  the  formatting  stag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 if  AI1/WPS  persists  in  sending the carriag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incorrectly, the resulting document will not be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be interested to know what the rest of the user  commun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s  about this.  If AI1/WPS is in fact sending the carriag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ut in the wrong order, I believe it should be  corrected,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 to  be  consistent  with  every  other piece of DEC hard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've ever seen in the last 10 years; and so the output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d and processed.  What do you think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