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USERLIB subdirectory .CPM.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ortran version of XMODEM for CP/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d Christensen protocol, runable on VAX/VMS V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XMODEM 5.61 Feb 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out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BATCH (multiple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TEXT conversion 'on the fly' without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XMODEMFOR.DOC and XMODEM.H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LIB:[MACINTOSH.MACX]  for macintosh version to use with Mac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.DOC   DECUS Library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ROT.COL    This is a description of the batch protocol for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MOD.FOR    Converts arbitrary record size binary files to 128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XMOD.FOR  Converts .EXE file (512 byte fixed length) to 128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.FOR   Similarly converts CP/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received by XMODEM.FOR to a VAX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PROT.COL   Describes the Christensen protocol (by Christe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DIR</w:t>
        <w:tab/>
        <w:t xml:space="preserve">       New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.DCK        Obsolet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EM.C       A Unix C version of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FOR     OBSOLETED by 'T'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VAX text file (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with no CRLF) into CP/M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ransfer by XMODEM (fixed length 128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RLF at ends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LD.COM     FORTRAN and LINK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BUG     Known bugs in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OM     A VAX command procedure file defining XMODEM,TOXMOD,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SEND,XR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DC     Documents U of W Academic Computer Center CDC Cybe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    Equivalent to CPM's XMODEM 5.0: 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hecksum or CRC, most timeouts, and with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AX Fortran (special I/O dependency encapsula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s so it should be transla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s that can do 8-bit I/O with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up to 9600 baud on a moderately loaded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VM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HLP     A VAX HELP file about the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OLD     An old version of XMODEM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.DOC    This is a mail message about new xmodem text features from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OR.DOC  Another vers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EXE.FOR  Converts 128 byte record file to .EXE file (512 byt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should probably COPY/CONTIGUOUS the .EXE file af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is not too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SCR.FOR  converts 128 byte record file to a FORTH scree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DP-11 compatability mod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le format received by XMODEM is 128 byte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PRINT and TYPE reasonably, but to edit them on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converted to ordinary VAX text files by FROMX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which files have been converted by TOXMOD or 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DIRECTORY/FULL to see the file format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XMODEM will only send text files reasonably using 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have been converted to CP/M form by TO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ORTRAN input statements in XMODEM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lanks to each line of text and no carriage retur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: Long VAX filenames are truncated at 8 characters before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/M filename characters converted to "A" if invalid o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 advisable to DEFINE SYS$ERR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rror messages that may not go into XMODEM.LOG when XMOD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expected system error such as divide by zero, file open fail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XMODEM.LOG is kept in current directory, S *.* will cras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ries to send XMODEM.LOG since it is open for writ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MODEM7 for the VAX is also available in a subdirectory of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ears of XMODEM or MODEM7 available for other MAIN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ar about them.  Send mail to m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ranslated TMODEM.C ( a Unix C language version of XMO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rtran then used the XMODEM.ASM version 5.0 8080 source code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outs and error handling, and translate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lgorithm used there to Fortran.  Richard Conn added my CP/M -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sion routines to XMODEM.FOR .  I speeded up SEN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 a single QIO per block.  Steve Gill completed timeou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in use for over 2 year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other VAXes scattered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AX-96 in the DECUS (DEC User's Society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is also on the Anaheim tape for Fall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US Users group VAX tape for Fall 1983.  Another on SIG/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 @ UWAPHAST via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