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irectory [DECNET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DEC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HLP  explains most of the capabilities imple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TNODE]      David W. Bynon's remote command program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conversational DECn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TCH]    NETSUBMIT to arbitrary queue across DECnet (all SUBMIT qual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RINT]    NETPRINT to arbitrary queue across DECnet (all PRINT qual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SHOWQUEUE too with arbitrary qualifier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NDME]      broadcasts a message to all terminals owned by sen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[.BATCH] examples to REPLY to yourself acro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 and NETPRINT depen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E node:: ONELINE  dc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 @ UWAPHAST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