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FOREIGN TAPE LIBRA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er Username  ____________________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Phone  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Office use onl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Tape Number     T____________     </w:t>
        <w:tab/>
        <w:t xml:space="preserve">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piration Date ____/____/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Foreign Tape Libr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1. User must complete a form for each tape submitted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r must complete all information o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3. Tapes will be assigned a tape number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quest the tape by that number dur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4. TAPES WILL ONLY BE KEPT BY OPERATIONS FOR 2 WEE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After two weeks the user is expected to hav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transfered to other media and have the tap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Note: If you wish to keep your data on tap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request a library tape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5. Tapes may be submitted or picked up 8:00 a.m. to 4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day thru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File this request by owner username in Foreign Tap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Tape Pi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Date Picked Up ____/____/____ By: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