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              UCL Bulletin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    : Anton 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         : dua0:[sca_rang.utility]res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support program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ubmitted              :  5-DEC-1985 13:49:44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program     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command procedure works like a subprocess-only log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editor that can spawn a new DCL process to work in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cedure will both insure that you never logout o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if you exit the editor instead of pushing), and that you never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main process suspended (I do this sometimes to get system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liminates (almost) those nasty accidental logout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