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UCL Bulletin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                : Anton 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ification          : dua0:[sca_rang.utility]relin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will support program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submitted              :  5-DEC-1985 13:45:47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program     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INK does for linking what RECOMPILE did for compiling--it av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neous links when no modules have changed.  Its main limit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orks at the module level (it does not handle libraries)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ndles only 8 parameters (DCL's fault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is at the beginning of the procedu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