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Harlan H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        : USERDISC2:[SCA_BLOOM.COM.LOG]PROT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 6-DEC-1985 09:10:0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it easier for someone to set file prot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used by people who are just starting to 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o not know all the proper commands since it steps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arts of the command.  It could also be used by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ince it requires less ty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