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Management Syste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n 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ie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1 East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exas  76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mission consists of a group of subroutines written i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V2.3, comprising a system allowing the (relatively)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e new VAX Screen Management System under  VM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  Also  included  is a demonstration program using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, a programmer can create up to  10  virtual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anipulate  them  quite  simply,  by  keeping  track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number of the intended virtual display (0 through 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 that  number  as  an  argument  in  the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nformation about the  routines,  as  well  as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s  and  more  detailed  explanations,  are  to 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GDOC.MEM, which is included in th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cludes  a  library  containing  compile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as well as the source code for the included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t possible for any shop to use these routines,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 the  library up as a system link library or inclu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k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ain design criteria was to  allow  simple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Allied's current screen system, which consist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ecial purpose screen display and input routines for DE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 terminals.   These routines take input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ent it to  the  program  as  it  was  entered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 of  the  function  keys).  Validation of inpu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the calling routine, with all input is returned to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data.  (It would be easy enough to call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context of a validation  routine,  howeve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a function key is passed to the calling routin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preceded and followed by  circumflexes  ("~PF1~",  "~F17~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~KP6~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to be displayed on the screen must be sent via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system,  or  using  DEC  SMG  Library functions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nd non-SMG  routines  are  not  compatible  with 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utines and will not work.  It is strongl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s programmer  read  the  chapter  on  SM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 Library  Manual  (Volume  5C in the VMS 4.x doc set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Management System Subroutines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some understanding of what the routines do, as well as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cannot  do.  (For one thing, SMG gets very disturb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get input at a point on a virtual display that is oc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nother  virtual  display.)  Another thing to keep in mi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 system  was  designed  to  control  the  cre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 of  virtual displays, and using SMG library rout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  this     instead     of     SMG_Add_Virtual_Display  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G_Delete_Last_Virtual_Display is emphatical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hints about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you  will  be  working  with  the  source  code  of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,   it  will  be  necessary  to  define  the 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MG$LIBRARY) pointing to the location of SMG.DFN. 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common  area  used  by  the  routines  to  do  a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ing with the DEC SM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you have a BASIC compiler and find the need  to  use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ten  virtual  displays, you need to make a few chan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scripts (in SMG.DFN) of the following  variables 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be  increased  to whatever number of virtual display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_I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_Row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_Co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llowing any changes to the COMMON area it is,  of  cour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 to  recompile all routines and re-insert them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MG library, prior to relinking  any  routines  that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ystem.)  Since  SMG_Add_Virtual_Display currentl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ow more than ten displays to be created,  it  is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change this rout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o reduce the possibility of errors brought on by wrong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, those with BASIC compilers would do well to plac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data declarations section  of  each 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an SMG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INCLUDE SMG$LIBRARY:SMGDECLARE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ensure  that  literals  and  undeclared 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 as  arguments  will  be  converted to the prope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, if possible, generating a compiler  warning  alo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.   When  the  routine  asks  for  a LONGword argument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wants just that.  Of course, SMG$LIBRARY will ne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fined, or another suitable logical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Management System Subroutines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ach program must have a call to SMG_OPEN before any oth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routines  is  called.   Likewise, strange things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 to the setup of a terminal if SMG_CLOSE is not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exit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gurus at DEC make changes in $SMGDEF  in  some 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 (after  4.2)  (which is highly likely for such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, or if you wish to  create  or  recreate  the 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for this system, you will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xtract $SMGDEF.MAR from SYS$LIBRARY:STARLET.M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dit the file to ad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TITLE SMGDEF     ; At the top after the .MACR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SMGDEF GLOBAL    ; At the bottom after all oth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E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ompile the mo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Insert it into SMGLIB.OLB (or 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monstration program,  IMAGES,  has  been  includ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ssion.  It is (yet another!) SYSTAT type display, making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MG routines to print a system status tabl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is  updated  (by  default)  every  30 second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atching.  By setting IMAGES up to  run  with  a 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the  screen update time can be changed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witch (/15 for  fifteen  seconds,  for  example)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the program are documented on the screen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is still  being  refined  at  Allied,  and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 well  debugged.   It  has  been  in  use  in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programs for about 6 weeks  with  great  success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appreciate  hearing  about  bugs  discovered and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o the system (through the mail, please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