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GRAP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r Graphics Made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Egbert Amm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Jane Espen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Harry McM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im Sylv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plied Mathematical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mes Laboratory - USDO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ow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This work was supported (in part) by the Applied Mathematical 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program of the Office of Energy Research, U.S.  Department of Ener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r Contract N0.  W-7405-ENG-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1     GENERAL DESCRIPTION 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.2     DESIGN PHILOSOPHY  . . . . . . . . . . . . . . . .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2       THE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1     SPECIAL KEYS AND THEIR FUNCTIONS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1.1     Definition And Notation 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1.2     Termination, Separation And Delimiting Characters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2     ORGANIZATION OF THE MENU PAGE 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3     USE OF THE MENU PAGE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3.1     Entering Data In The Data Set Block 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3.2     Entering Parameters 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3.3     Entering Option Numbers And Commands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.3.4     Shortcuts 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3       HOW TO USE U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1     INVOKING UGRAPH 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2     ENTERING DATA 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3     GRAPHING THE DATA 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4     CHANGING THE DEFAULT AXIS SCALING 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5     WRITING LEGENDS AND CAPTIONS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.6     CHANGING THE DEFAULT LINE TYPE AND PEN NUMBER 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4       ENTERING THE PROGRAM:  MAIN OPTION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1     ENTERING, REMOVING AND MANIPULATING DATA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1.1     Data File Formats 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ndard File Format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G Files 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erminal Input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1.2     Reading Data Files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1.3     File Name Syntax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TRAN Data Files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1.4     Removal And Replacement Of Data Sets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1.5     Data File Attributes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pecifying Different Columns To Be Read 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ading Files With A Single Column Of Data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kipping Records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1.6     Data Manipulation 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2     GRAPHING DATA 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2.1     Graphing On A Terminal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viewing The Graph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diting The Graph  . . .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2.2     Graphing On Hardcopy Plotter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3     EDITING GRAPHS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4.4     READING AND WRITING METAFILES 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chiving Plots 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asy Modification 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nging Default Values 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riting A Metafile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ading A Metafile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itialization Metafile 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riting An Initialization Metafile . . . . . .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5       VIEWPORTS AND GRAPH LOCATIONS:  BOUNDARY OPTION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.1     DEFINITIONS AND TERMINOLOGY 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.2     POSITIONING THE VIEWPORT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.2.1     Default Viewport Positions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ngly Displayed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imultaneously Displayed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.2.2     Error Conditions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.2.3     Resetting Graph Location Values 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.3     POSITIONING THE GRAPH 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.3.1     Error Conditions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.4     BOUNDARY OPTIONS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.4.1     Page Orientation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.4.2     Singly And Simultaneously Displayed 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.4.3     Copying Viewports  . . . . . . . . . . . . . . .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6       LINE AND MARKER ATTRIBUTES:  CURVE OPTION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.1     THE DATA SET BLOCK ON THE CURVE OPTIONS PAGE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.2     THE LINE TYPE INFORMATIONAL PARAMETER BLOCK 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.3     THE MARKER TYPE INFORMATIONAL PARAMETER BLOCK 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.4     THE LINE MARKER ATTRIBUTE PARAMETER BLOCK 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.4.1     Line Type  . . . . . . .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nging The Line Type . . . . . . . . . . . .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ault Values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.4.2     Pen Number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.4.3     Interpolation Type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nging Interpolation Types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fault Value 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.4.4     Marker Type 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.4.5     Marker Density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.4.6     Marker Size 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.4.7     Error Conditions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.5     THE CURVE OPTIONS BLOCK  . . . . . . . . . . . . .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7       CAPTIONS AND CURVE LABELS:  LEGEND OPTION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.1     TEXT ATTRIBUTES PARAMETER BLOCK 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.2     LEGEND OPTION BLOCK 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.2.1     Axis Titles 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.2.2     Writing Captions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.2.3     Writing Data Curve Labels 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.2.4     Relocating Captions And Data Curve Labels  . . .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HAPTER 8       DATA BOUNDS, AXES, TICS AND TIC LABELS:  AXIS OP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.1     DEFINITIONS AND TERMINOLOGY 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.2     BLOCK NUMBER 4: DATA BOUND PARAMETER BLOCK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.3     BLOCK NUMBER 5: TICS PARAMETER BLOCK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BTIC Columns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S Column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NGTH Column 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.4     BLOCK NUMBER 6: AXIS PARAMETER BLOCK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ERSECT Column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YPE Column 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.5     BLOCK NUMBER 7: FIRST_TIC LAST_TIC PARAMETER BLOCK  5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.5.1     Axis Label Redefinition 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.6     BLOCK NUMBER 8: AXIS_NUMBER PARAMETER BLOCK  . . .  5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.7     BLOCK NUMBER 9: LABEL PARAMETER BLOCK  . . . . . .  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MT Column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IZ Column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ABL Column 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S Column .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.8     AXIS OPTIONS BLOCK . . . . . . . . . . . . . . . .  6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.9     SIMPLE EXAMPLES  . . . . . . . .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.9.1     Axes Along The Graph Boundary  . . . . . . . . .  6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8.9.2     Stick Axes . . . . . . . . . . . . . . . . . . .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9       THE CALC INTERPR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.1     VARIABLE NAMES AND CONSTANTS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.2     ARITHMETIC EXPRESSIONS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.3     ASSIGNMENTS 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.4     INTERNAL LIBRARY FUNCTIONS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.5     VECTORS AND COMPLEX NUMBERS 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.6     MULTIPLE STATEMENTS 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.7     USER DEFINED FUNCTIONS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.8     CONDITIONAL STATEMENTS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.9     REPEATED EVALUATION  . . . . . . . . . . . . . . .  7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.10    READING AND WRITING FILES  . . . . . . . . . . . .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     INTERNAL LIBRARY FUNCTIONS . . . . . . . . . . . .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DEX  . . . . . . . . . . . . . . . . . . . . . .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 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GRAPH is a two dimensional interactive graphics program which giv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 control  over  every  feature of the graphs displayed on scree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per.  Data to be plotted  may  be  contained  in  files  or  gener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ly.   Data  read  in  can  undergo a very general trans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display.  In addition, the program may be used to write meta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allow archiving of graphical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particular, the user interactively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/  the general appearance of the graphing pag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number of graphs per page up to f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ize of graph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location of graphs within the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orientation of 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/  the type of axes for a particular grap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type of axis scale (linear or logarithmi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cale lengths along the ax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location and size of tic ma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location and size of tic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location and size of axis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/  the presentation of the curves plotte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type of interpo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type of connecting line joining data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type and density of mark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en number used by  the  plotter  for  each 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/  all descriptive text appearing on the plotting pag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location and size of labels for each data cu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location, orientation and size of any ca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 DESIGN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out,  the  main  emphasis  lies  on  SPEED  and  EASE   of   u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ditional  features  of  interactive programs, i.e., separate menu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modes with 'beginner' and 'expert' settings, have been  avoi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her,  commands,  menus and shortcuts through the menus may be used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time in any combination at the user's 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menus has been kept small (in the present version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,  there are five), and all pertinent information is displayed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menu page.  Information is continuously updated (what  you  se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 you  get!), and only absolutely necessary information is rewritt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any time (thus avoiding the  annoyance  of  the  whole  screen 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inuously erased and rewrit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advantage  has  been  taken  of  the  capabilities  of  intellig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s:   Cursor position on the screen is controlled by the progra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lternate definitions  of  keypad  keys  are  implemented  (but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transformations of data have been implemented  by  including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ine  interpreter.   Such  transformations  as 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data sets, rescaling of data, and translating data can  easi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accomplished.   In  addition,  data  can be generated internall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rision, or any other need the user des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 SPECIAL KEYS AND THEIR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.1  Definition And No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and output from UGRAPH is achieved interactively from the conso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 the following three classes of keys on the key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SCII keyboard key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group of keys arranged in a block containing the alphabetic ke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und  on most typewriters.  In the examples, such keys are enclo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&lt; &gt;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A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notes the key A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1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notes the keyboard key 1  (as  opposed  to  the  keypad 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ed 1 as explained below)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notes the RETURN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esc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notes the ESCAPE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^#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notes the two keys marked CTRL  (control)  and  #  de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ultaneously.   Here  #  stands  for  any  of  the  95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board keys (e.g., &lt;^W&gt;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'b'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notes a space (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row key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keys marked with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pad key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are the keypad keys bearing the numbers 0  -  9,  as  well 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,  decimal  point etc.  arranged in a group to the righ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CII keyboard.  In the examples, such keys are  enclosed  by  [  ]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1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nds for the keypad key 1 (as opposed to  the  keyboard 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ed 1)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.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nds for the keypad key marked with a perio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ent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notes the keypad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.2  Termination, Separation And Delimit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keys shall be referred to as TERMIN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mply terminates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\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s the cursor to the next  block  after  terminating  in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see 2.3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keypad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ecutes the command implied  by  the  key  after  termina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(see 2.3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arrow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ositions the cursor after terminating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^W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paints the alpha screen after terminating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&lt;ret&gt; and [ent] keys are equivalent except on the graphics 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 [ent]  acquires  a  special meaning.  See section 7.2.2. 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ination characters may be used to terminate  input,  i.e.,  th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 preceded  by  an  implicit  &lt;ret&gt;,  thus  frequently  saving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ace &lt;'b'&gt; and comma &lt;,&gt; keys shall be referred  to  as  SEPA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.   Separation  characters  are used to delimit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data set  names  input  at  a  single  cursor  position.  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'b'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ding and trailing blanks are ignored.  One or  more  sp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treated as a single separatio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,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leading comma or a sequence of commas  with  no  interve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 are treated as Null entries and leave the current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the corresponding parameter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RMINATION and SEPARATION CHARACTERS  are  together  known  as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IMIT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 ORGANIZATION OF THE MENU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interface of UGRAPH  is  a  combination  of  positional  inpu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,  and  traditional  menus,  as appropriate to facilitat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e and speed of use.  The basic building block of this user  interf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the  menu page.  This version of UGRAPH has five menu pages.  A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is a group  of  logically  connected  blocks  (windows)  which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ted  to  a  single topic.  In general, a menu page consists of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inct parts:  one or more  parameters  blocks  which  use  pos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,  a  menu  referred  to  as  an  option block, and a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GRAPH has a special parameter block which sits at the top of each 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.   This  block  is  called  the  Data  Set Block.  Each of thes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SET BLOCK, which appears at the top of each menu, displays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s  of  all  files  currently  entered into the UGRAPH data bas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e cursor is located in the Data Set Block, the user  may  ad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 remove  files  from the data base, generate data for display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a file or group of files  for  which  parameters  are  to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ARAMETER BLOCK is a  rectangular  array  of  data  displayed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inal screen.  There are two types of parameter blo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/  informational blocks which are not accessed by the  user  (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rve to display parameter values currently of interest). 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tles are written in lower case letters on the menu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/  parameter blocks accessed by the user in which current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  may be modified.  Their titles are written in upper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tters on the menu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OPTION BLOCK is a variable length list of possible actions  the 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 choose  from  at  any given time.  The pointer, an arrow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 -&gt;, points to the currently set default  option.   Options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 differ as follows:  Options are used to direct the us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 through  UGRAPH.   By  entering  an  option  number,  the 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ermines the next action he wishes to take.  Parameters are valu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ssed to the program (specifically they are the values required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rgument lists of the underlying HGRAPH graphics rout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MAND LINE, which is identified by the UGR&gt;  prompt  appearing 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ottom of the screen, is the line from which commands and o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s may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 USE OF THE MENU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GRAPH is at all times awaiting input from the user.  A NULL INPUT 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 AFFECT  CURRENT  PARAMETER VALUES.  The action taken by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on receipt of input is determined  by  the  current  loca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sor may be 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/  from block to block by use of the backslash &lt;\&gt;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/  from any block to the command line (UGR&gt; prompt) by the  keyp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 [,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/  within any block by use of the arrow keys.  Note that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ocks  are  connected such that repeated use of a single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 will access all available spaces in a parameter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/  within any block by reading in  Null  parameters  using  comm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llowed  by  a  parameter  (e.g.,  the  sequence  ",3&lt;ret&gt;"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preted as "&lt;Null&gt;,3&lt;ret&gt;" and will leave the cursor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xt  line directly underneath the current position, subjec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app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.1  Entering Data In The Data Se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cursor is in the Data Set Block appearing on the main menu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e  first page to appear on the screen upon entering UGRAPH),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add or remove data sets from the UGRAPH data  base;   on  all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,  the  user  selects  the  data set for which parameters are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or modified.  Data are entered in the Data Set  Block 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 menu  page,  i.e.,  in the location the cursor is found when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UGRAPH.  Data may be entered either by typing in the  data 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, or by invoking the 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ter a file name,  just  type  the  data  set  name  followed  by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ion character.  The data set is read in and the command implic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termination character is carried out (e.g., terminating the 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 name  by a keypad option number will execute the option withou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vening keystrok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ype of data that may be read by UGRAPH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/  any file from which numbers may  be  read  by  a  list-dir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 (i.e.,  *  format).  By default, two (possibly complex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bers per line are read.  Their real parts are interpret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x and y coordinates of a cartesian coordinate pair.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ses may be handled by file attributes.  See Section 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/  any file produced by 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voke the interpreter, preceed the  expression  with  an  undersc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_&gt;.   After the underscore has been typed, any valid instruction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d.  The  interpreter  is  a  powerful  method  for  performing 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ipulation.  A detailed description of the interpreter may be foun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.2  Enter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ter  parameters,  the  user  places  the  cursor  under  the 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 to  be changed, then types a string of characters followed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 termination  character.   The  string  of  characters  typed,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ed,  will  replace  the  current  value  of the parameter at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.  If numeric input is expected, any valid algebraic  expre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 be typed.  For instance, to enter the value of one plus square ro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wo thirds typ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+SQRT(2/3)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or more detailed information on the syntax of algebraic express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list  of available functions see Chapter 9).  More than one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be entered at any one time by separating successive parameters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s   or   commas.    Null  entries  (i.e.,  successive  commas)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ssible.  Any input exceeding the available space within a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 appears  on  the  line  beneath  the command prompt to facilit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ng.  Upon receipt of a termination character the program updates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fecte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Cursor location following receipt of a termination  character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pendent upon the current cursor position, the number of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ly  being  entered,  and  the  termination   character.  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icular, if the termination character w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ow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sor will  be  moved  in  the  direction  of  the 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ing  from  the  position  of  the last parameter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ly being entered, subject to wrap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ret&gt; or [ent]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sor will be placed in the next line directly underne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rent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\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sor will be in the first position of the next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pad key (except ENTER)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cursor position is at the first location of the 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lock  identified  by the keypad number, otherwise at the UG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.3  Entering Option Numbers An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cursor is at the command line (UGR&gt; prompt), the user may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numbers or commands.  To position the cursor at the prompt,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keypad comma [,] or type &lt;\&gt; the appropriate number  of  times  (i.e.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the cursor appears at the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every page a small arrow of the form -&gt; (refered to as  the  POINT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  at  an option number.  The option identified thus i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OPTION which will be executed upon a NULL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numbers may be entered and executed in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/  By entering a NULL return.  A NULL return is defined as a 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mediately  following  any termination character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 (indicated by the pointer -&gt;)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/  By typing a valid keypad option number at any position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u page.  The chosen option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/  By typing a valid option number (option command) or  string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 numbers (see Section 2.3.5 on shortcuts) on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the cursor is located at the UGR&gt; prompt,  followed  by 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tion  character.   The  chosen option is executed. 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the option executed will be for the current page unless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part of a short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/  By using an arrow key when the  cursor  is  positioned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 line  (UGR&gt; prompt) to move the pointer to the des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 and entering a NULL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are executed by typing a  command  followed  by  a  termin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.  Currently available command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L            will ring the terminal bell whenever improper comman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option numbers or parameters are entered (defaul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BELL          Turns the bell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            Exits U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          Display a file on the termin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            Invokes the online interpreter (see Chapter 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 or $    Enters the monitor (DCL). (Remember to Log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ubprocess to return to UGRAPH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dcl_command    Executes the DCL command dcl_command, where dcl_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is any valid DCL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or  ?      invokes the online HELP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.4  Shortc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is frequently unnecessary to display some menu  page  when  the 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ppens  to  remember the required option numbers.  (This observ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ly applicable to the main menu page).  The user may thus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sequence  of  option numbers in a queue, to be executed one aft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page has its own queue.  This queue is cleared each time  the 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entered.   When  a  sequence  of  options  numbers is enter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, the queue for that page will contain  all  option  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until it encounters a period or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eriod terminates processing of the options for the current page. 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numbers following a period are left in a separate queue for l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.  When a period is encountered on any  page  other  tha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 menu page, it is interpreted as a zero &lt;0&gt;, thus returning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program to the main  menu  page.   This  holds  not  only  for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 period  &lt;.&gt;,  but  also for the keypad period [.].  Enter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iod differs from entering a 0, in that the  main  menu  page  is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, and the rest of the input line is not lost.  On the main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, the effect of a period  depends  on  the  option  number(s) 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cede  it.   If  none  of  the option numbers which precede the peri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s to a separate menu page, the period is ignored.   Only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option  number  is  encountered which corresponds to a separate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ptions 2 to 5), does the period have any effect.  When such an 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 is  encountered, the option numbers following the period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diately executed by tha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of a sequence of option numbers begins with the receipt of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ion  character.  The option numbers are processed one at a ti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to right.  Any character encountered other than a digit or a peri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terminate  processing of the option numbers, and treat the res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put line as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time an option number is read, the  action  corresponding  to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number is performed.  If there are more options to be process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ction of each is performed until the queue for the current pag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hausted  or  until  the  page  is exited.  After all options have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formed, the cursor will be placed at the  location  dictated  by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option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GR&gt; 2.3.6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quence when entered from the main menu page will execute option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page 2, then immediately execute option 6 on the main menu page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quivalent to entering a &lt;2&gt;&lt;ret&gt; at the command  line  on  the 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page, a &lt;3&gt;&lt;ret&gt; followed by a &lt;0&gt;&lt;ret&gt; at the command line of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, and a &lt;6&gt;&lt;ret&gt; at the command  line  on  the  main  menu  page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tage is that page 2 is never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GR&gt; .4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quence when entered from any page, will immediately display 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It is equivalent to returning to the main menu page, then execu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4.  The advantage is that the main menu page is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GR&gt; .2.3.6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quence is the same as the first example,  except  that  it  wor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any  page  and  that after option 6 of the main menu page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d, control returns to the current page.  Hence,  neither  page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 the main menu page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GR&gt; 2.3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quence when entered from the main menu page will execute option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page 2 and then display 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GR&gt; 2.3.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quence when entered from the main menu page will execute option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page  2.  After executing option 3 on page 2, control returns to t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menu page.  Page 2 is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particular, note that the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.][6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ots the entered data sets on the terminal from anywhere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.][7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ots the entered data sets on the  pen  plotter  from  any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in the program and returns to the main menu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.][8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rites a metafile from anywhere within the program  and  retur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main menu p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.][0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s UGRAPH from anywhere within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HOW TO USE U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chapter, we will present a brief  introduction  on  how  to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GRAPH.   We  will  cover the basics of file input, graphing both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terminal and hardcopy plotter, changing  axis  scales,  wr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gends  and captions, and changing line and pen types.  Much extrane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ail is purposely left out.  As the user becomes  more  familiar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use  of  this  program,  he/she  can  then  refer directly to th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s (4 through 9) in  which  all  the  detail  is  given. 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 we will work through the most common sequence of instru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in U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 INVOKING U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UGRAPH is  invoked  by  typing  the  command  UGRAPH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may  be  abreviated  to  three characters (UGR).  Once invok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GRAPH will clear the screen and display the Main Menu page.  All 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, and hence all of UGRAPH is referenced through thi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ge is divided into three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/  the DATA SET BLOCK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port      1                 2                 3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: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: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: 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: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USE U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/  the MAIN OPTIONS BLOCK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 OPTIONS          0  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1     operations on data and data 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2   select viewports and graph lo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3   select line and marker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4   write captions and curve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5   set data bounds, axes, tics and tic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&gt; 6     graph all data on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7     graph all data on PLO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8     create and read meta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9   START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/ 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G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note that upon entry into UGRAPH, the cursor is  in  the 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w of the first column of the Data Se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2  ENTER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GRAPH is now ready to accept the data that you  wish  to  see  plot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 data to UGRAPH is done through data files.  Typing the na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file in the Data Set Block followed by  a  RETURN,  will  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GRAPH  to read the data file and place the data in the UGRAPH databa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iles should contain two columns of data, the first column  i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-values and the second column is the y-values.  (Note:  other dat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s are possible, see Chapter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have entered the name of the data file and hit the RETURN ke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GRAPH will issue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ding fil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FileName is the name of the data file being read.  If there is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  in  reading  this  data file, UGRAPH will issue the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.  Once the file has been read, UGRAPH will  erase  the  messag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place  the cursor in the second row of the first column of th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Block.  UGRAPH is now ready to read a second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second data set is to be entered, enter the name of the  data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ctly  as before.  This may be done for up to a total of five (5)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.  If more than five data set are  entered,  a  second  viewpor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.   In  the discussion that follows, it will be assumed that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viewport is defined, and hence five or fewer  data  sets  have 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USE U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3  GRAPHING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entering the data into the UGRAPH database, the most common  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do  is  to  graph  the data on the terminal.  This is done by ei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king the RETURN key (a null return) or by striking the keypad 6 [6]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ull return executes the option indicated by the pointer (-&gt;)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is page is option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ph all data on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pad 6 [6] is located in the cluster of keys to the right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 keyboard.  When this option is executed, UGRAPH will switch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page, clear the screen and draw the graph.  Notice that  UGRAP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s default scalings for both the x-axis and the y-axis, and selec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line types for  each  curve  displayed.   Changing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ling is handled through option 5.  Changing the default line type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d through op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raph the data on a pen plotter, execute option  7  by  strik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pad  7 [7].  The pen plotter must be attached to the terminal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printer port.  If this is not the case, no  hardcopy  output 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ed.   Once  option 7 has been executed, UGRAPH will respond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 to remind you to put paper and pens in the plotter.   Once  pa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ens have been loaded, strike the RETURN key to start plotting.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responce will abort the plot.  Notice that the  hardcopy  plo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cal  to  the  plot  on  the  screen.   Changing the pen used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data curve is handled through op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4  CHANGING THE DEFAULT AXIS SC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the default axis scaling, execute option  5  by  strik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pad  5  [5].   UGRAPH will erase the screen below the Data Set Bloc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display the Axis Option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sor is placed in the Data Bound block shown below along wi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em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extrema______   _________DATA_BOUND_(4)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smin     absmax      min        max        interv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 -13.       13.         -20.       20.        1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 -4.0       24.         -10.       30.       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trema block contains the global maximum and minimum values for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ata  read into the UGRAPH database.  These values are provid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's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USE U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Bound block contains the maximum and minimum scaling values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xes,  and  the  interval  between tic marks on the axes.  The f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s of coordinate pairs x-min, x-max, y-min  and  y-max 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  a rectangle in which the graph is viewed.  The closer the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min and max are to absmin and  absmax,  the  more  the  rectangl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above example, the x-values read into the database range from -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13,  while the x-axis ranges from -20 to 20.  Suppose, one wishe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le the x-axis so that it ranges from -15 to 15 with an interval of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stead  of  10), so that it better matches the data read.  To do thi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x-min value should be changed to -15,  the  x-max  value  should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 to 15, and the x-interval value should be changed to 5. 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e by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15,15,5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&lt;ret&gt; is the RETURN key.  After this sequence,  the  above  blo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extrema______   _________DATA_BOUND_(4)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smin     absmax      min        max        interv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 -13.       13.         -15.       15.        5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 -4.0       24.         -10.       30.       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y-min, y-max and y-interval values can also be changed by mov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 using  the four arrow keys to the desired location, and ente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changing the min and max values, one can selectively magnify  cer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ons  of  the graph.  Data falling outside the defined rectangle,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pped to the boundary of the rectangle.  For  instance,  suppose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of the y-values of the data read lie between -1 and 1, with say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wo values of order 1000  (or  larger).   Since  UGRAPH  will  cho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scalings so that all data is displayed, the variation about ze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be seen.  In order to see this variation, resetting  the  y-m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y-max values to -1 and 1, respectively, and choosing an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val (say .2) will magnify the variation so that it may b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turn to the Main page, strike the keypad 0 [0].  The keypad 0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ways return you to the Main page from any oth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detail on all of the parameters on the Data Bounds Page,  re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pter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USE U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5  WRITING LEGENDS AND CA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write legends and captions, execute option 4 by striking the keypad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4].  UGRAPH will erase the screen below the Data Set Block, and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gends Option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GEND OPTIONS        0   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   label a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   change current view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     write ca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&gt; 4     label data cur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     relocat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tions are written by executing option 3 on this page.   Option 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executed  by  striking the keypad 3 [3].  When option 3 is selec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GRAPH will switch to  the  graphics  page  and  turn  on  the 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hair  cursor.   The  graphics  cursor  can be moved using the 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keys on the keypad.  Using these  keys,  the  user  position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 to  the  desired  starting  location of the caption, strik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key, then enters his text.  NOTE:  ONLY THE ENTER KEY  WILL 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TO ENTER TEXT.  The caption is terminated by striking the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GRAPH uses the name of the data set as the  default  data  curve  lab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egend).  A data curve label consists of two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/  a horizontal line indicating which curve is being refer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/  text describing said cu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user generates a data curve label, both  the  loca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 and end of the horizontal line must be supplied.  UGRAPH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ify the first line of the text immediately  to  the  right  of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curve labels are written by executing option 4.  This  is  done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king  the  keypad  4 [4].  When this option is selected, the us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 for the first data curve to be labeled.   The  user  will  no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the current data set name is underlined in the data set block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the first data curve to be labeled, move  the  underline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  Set  Block  using  the  four  arrow  keys  to  the  name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ing data set.  Striking the RETURN key &lt;ret&gt;, designates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ile as the first one to be lab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is then prompted for the last data curve to be labeled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 to  label only the one data curve, immediately hit the RETURN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 move the underline within the same viewport to  the  data 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corresponding  to  the  last  data  curve to be labeled.  All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ves between the first and the last will be lab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USE U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data curves to be  labeled  have  been  selected,  UGRAPH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 to  the  graphics  page,  display the name of the data set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ed at the top of the graphics screen, turn on the  graphics 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wait for input.  The user is expected to position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location of the line that will  be  drawn  next  to  the  tex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,  the  eight  arrow  keys  on  the keypad are used to positi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cursor.  Once the cursor has been positioned to  the  star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ne, strike the ENTER key.  The graphics cursor will then reappea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is expecting the end position of the line.  The user 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 the cursor to the right to set the length.  Striking the ENTER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draw the line associated with the data curve label and enable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is now entered exactly as it is for captions.  When the data  cur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is completed, strike the ENTER key to terminat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more than one data set is to be labeled,  the  graphics  cursor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ppear.   To  place  the next label directly below the present, str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ER key WITHOUT moving the cursor.  The program will then dra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 line,  and  wait  for input for the next label.  This proces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 until all data curves selected have been lab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6  CHANGING THE DEFAULT LINE TYPE AND PE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the default line type and pen  number,  execute  option  3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king  the keypad 3 [3].  UGRAPH will erase the screen below th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Block, and display the Curve Option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with each data curve are six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/  Lin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/  Pe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/  Interpolatio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/  Mark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/  Marker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/  Mark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ollowing, we will discuss only line  type  and  pen  number. 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 discussion of all the parameters is saved for Chapter 6.  Be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he parameter blocks associated with thi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USE U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available_line_types______          ______available_marker_types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none     1 dash_1    2 dash_2          0 none     1 circle    2 squ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dash_3   4 dash_4    5 dash_5          3 cross    4 plus      5 triang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dash_dt  7 dash_2dt  8 dots            6 star     7 diamond   8 aster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 line                                   9 hr_g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LINE_ATTRIBUTES________          ________MARKER_ATTRIBUTES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type:             DASH_4            marker type:           N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n number: (1-8)      1                 marker density:        1   /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polation type:    LINEAR            marker size: (1-5)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GRAPH draws several data curves, it selects a different line 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each  curve.  To change the line type associated with a data cur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the data curve must  be  selected,  then  the  new  line  typ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.  The data curve is selected by moving the underline in th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Block to the name of the data set associated with  the  data  cur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 accomplished  by striking the keypad 1 [1], until the data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is underlined.  Having done this, enter  the  number  0  through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ing  to  the  desired  line type as displayed in the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types block (see above) at the location corresponding to line typ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 the input with a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graph is to be displayed on  a  pen  plotter,  UGRAPH  will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 draw  all  lines  with the same pen (pen 1).  To change the 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, first select the data curve as described above,  then  mov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 using  the  down  arrow key to the position corresponding to 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.  The desired pen number can the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above, we have presented a brief overview on how to use the 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on  features  of  UGRAPH.  We have purposely left out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move the graph to another location on the plotting page,  dra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 viewports,  using symbols on data curves, changing axis tit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labels,  moving  captions  and  legends,  using  the   interpre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ipulating  data  files,  and  many  other useful things.  As you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, become more familiar with the use of this program, you  will  fi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extremely easy to use, and will be able to quickly absorb mos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contained in it.  As is generally the case,  the  best  way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arn to do something is to try it.  So, do not be afraid to 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ERING THE PROGRAM:  MAIN OPTION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port      1                 2                 3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: 1  FILE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: 2  FILE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: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: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OPTIONS          0  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     operations on data and data 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   select viewports and graph lo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   select line and marker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   write captions and curve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   set data bounds, axes, tics and tic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&gt; 6     graph all data on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     graph all data on PLO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     create and read meta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   START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  HELP                 for explanations an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G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PROGRAM:  MAIN OPTION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in option page is functionally divided into four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/  Entering, removing and manipulating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is handled by the Data Set Block  (DSB)  on  the 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tion page, as described in section 1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/  Graphing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is handled by options 6 and 7, as descibed in 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/  Editing graph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is handled by options 2 through 5.  A brief discu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   this  may  be  found  in  section  3.   More  detai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cussions may be found in chapters 5 through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/  Reading and writing meta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is handled by option 8, as discussed in section  4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ten options (0 - 9) appearing on the main menu  page,  options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 5  have their own separate menu page.  These menu page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red to as page 2 through page 5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 ENTERING, REMOVING AND MANIPULAT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port      1                 2                 3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: 1  FILE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: 2  FILE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: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: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may be entered into the UGRAPH database by either reading the 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a data file or generating the data using the built in interpre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terpreter is a very powerful tool in performing data manipul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detailed  description  of  the  interpreter is saved until Chapter 9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 a brief description is given in this chapter in section 4.1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PROGRAM:  MAIN OPTION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.1  Data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entered into UGRAPH's database by reading a data file must  cont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least  one  column  of real or complex numbers and no more than n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s.  Columns of numbers must be separated by at  least  one  blan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  or  slash.   Complex  numbers  are  enclosed  in  parenthese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d  by  commas,  i.e.,  (-1.0,5.23).   SIG  files  are  the 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ion  to  this rule.  Their format is described below.  Descrip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may precede and/or follow the data, but cannot be intersp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ndard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tandard form of a data file contains  two  columns  of  numb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parated  by  one  or more blanks.  By default, the first colum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ken to be the X variable, while the second column is taken  to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Y variable.  All data entered are assumed to be complex.  If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wise specified, the real part of each complex quantit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 time formats are not permitted except for SIG files.  SIG 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 only  be  read  if they contain exactly one Y value per recor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S files this means a run time format of the form  (G16.8),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 CS  files,  a  run time format of (2G16.8).  This conventio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istent with the implementation of the CONVER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may be entered from the terminal.  However, this feature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lly  supported and its use is discouraged. 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 instead write his data file using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.2  Read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ata file is read when the  name  of  the  file  is  entered  into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occupied  location in the Data Set Block (DSB).  Attempting to ent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ile at an occupied location will result in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data file is read, the data set is  assigned  both  a  VIEW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and a DATA SET NUMBER by the position of the data set nam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SB.  Each viewport is treated as a separate  entity.   Files  from 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port can not be displayed on the same set of axes as with file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viewports without first superimposing the two view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PROGRAM:  MAIN OPTION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.3  File Nam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 VMS, a file name consists of a DIRECTORY  NAME,  a  FILE  NAME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,  and  a  VERSION  NUMBER.   Default values for the directo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and version number are supplied by UGRAPH.   These  are  giv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 DIRECTORY  is  the  resident  directory.   The  resid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is the directory from which UGRAPH is being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 EXTENSION is 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FAULT VERSION NUMBER is the latest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GRAPH will retain the last referenced directory.  For instance, suppo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wish to read the latest version of FILE1.DAT and FILE2.DAT resi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your SCR:  directory.  You would then  type  SCR:FILE1  to  rea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 file,  and just FILE2 to read the second.  UGRAPH will suppl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DAT extension to both files as well  as  the  SCR:   directory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file.  All subsequent files will be read from the SCR: 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a new directory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set the directory to the resident directory use  a  null 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])  in  front  of  the  file  specification.   For  instance  to rea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3.DAT from your resident directory after having read  FILE1.DAT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2.DAT from your SCR:  directory, you would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R:FILE1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2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]FILE3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subsequent reads will occur from the resid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RAN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TRAN data files of the form FOR0nn.dat, where nn is a  two  dig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,  can  be  read  by  entering just the two digit logical un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.  UGRAPH will construct the rest of the file name  using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 directory.   A  directory specification may precede the 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git number and/or a version number may follow,  but  no 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 be  specified.   For  instance,  SCR:10  will be interpreted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:FOR010  and  SCR:10;5  will  be  interpreted  as   SCR:FOR010;5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ever, SCR:10.DAT will be interpreted as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PROGRAM:  MAIN OPTION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.4  Removal And Replacement Of Data 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ata set can be removed from the data base.  Once removed, it  may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back in any location in the DS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MOVE a data set, position the cursor in the DSB to the location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data  set  to  be  removed, type a MINUS SIGN &lt;-&gt;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INATIO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PLACE a removed data set, position the cursor to  the  location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DSB  where  the data set is to be entered, type a PLUS SIGN &lt;+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ed by a TERMINATIO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he last removed data set is retained, and only  one  copy  can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.   Removal and replacement of data sets does not affec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setting for subsequent r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.5  Data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e data manipulations are available through the  use  of  data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s.    These   attributes   control  how  the  data  are  to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preted, supply information on the location of data within a 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erform simple transformations of the data such as taking logarith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bsolute values.  The data file attribute begins with  a  slash  &lt;/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ed  by  a series of one character acronyms, and is terminated b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IMITING CHARACTER.  The data file attribute must  immediately  fo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e  name without any intervening blanks.  The following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currently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   begin processing the X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   begin processing the Y vari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   take the real part of the complex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  take the imaginary part of the complex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  compute the absolute value of a complex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   compute the phase of a complex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   compute the log base 10 of a complex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   convert data from polar (theta,r) to cartesian (x,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   read column n as data, where n is between 0 and 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 = 0 causes UGRAPH to generate the data valu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rting at 0 and incrementing by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   skip records in th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nctions are interpreted left to right.  For instance  suppose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data file, FILE1.DAT, containing in the first column the X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n the second column some complex Y values, and you wish to plo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solute  value  of  the  imaginary  part  of  the Y values versus the 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.  To do this, enter in the DSB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PROGRAM:  MAIN OPTION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1/YIA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the program that you wish to manipulate the Y values by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ing the imaginary part and then the absolut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/YAI will always be zero since the imaginary part of the 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ue is alway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fail to specify either X or Y in  the  attribute,  the  fun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y default act on the Y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Different Columns To Be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a second example, suppose you wish to read in the fifth column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  values  and  the second column as Y values.  Any of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X5Y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Y2X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2X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 /Xn, n not equal to 1 will read Y values from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ing Files With A Single Column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pecial case occurs when there is a single  column  of  data. 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nerate  equally  spaced  X  values,  you  would specify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/Y1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X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Y1X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1X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X0Y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GRAPH would then generate X values starting at 0  and  incremen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1 for each Y valu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PROGRAM:  MAIN OPTION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pp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KIP function must be immediately followed by a  decimal 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ing  the  number of records to be skipped.  The numb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 of the decimal point  corresponds  to  the  number  of  recor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kipped initially.  The number to the right of the decimal point (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ent) corresponds to the number of records to be skipped  betw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s.   The  decimal point is optional.  If not present,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sponds  to  the  number  of  records  skipped  initially. 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10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icates that the first 10 records are to be skipped,  after 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ry fifth record i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.6  Data Man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ata are read in, they may undergo a  very  general  trans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the use of the builtin interpreter.  This interpreter allow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/  take the difference of two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/  rescale either or both the x and y valu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/  take the absolute value, log, sin, or apply any  of  60+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ilti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/  rotat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terpreter is invoked in the  Data  Set  Block  by  preceed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 with an underscore (_).  In the interpreter, files to be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preceeded with a less than symbol (&lt;).  Vector  quantities 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enclosed  in  braces  ({}).   Binary  operations  of  addition  (+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traction (-), multiplication (*), division (/) and exponentiation (^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 example, to take the difference of the  y  values  of  two  fi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1 and FILE2 one would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X=&lt;FILE1;Y=&lt;FILE2;{X(1),X(2)-Y(2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xpression reads a record of FILE1 and stores it in the  vector  X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s  a record of FILE2 and stores it in vector Y.  It then places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GRAPH database the first column  of  FILE1  as  x  values  a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ce  of  columns 2 in files FILE1 and FILE2 as the y values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s convenience, several functions have been  defined  to  per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PROGRAM:  MAIN OPTION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ifference,  the  absolute  difference  and  the  absolute rela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ce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/  DIF takes the difference of the y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/  ADIF takes the absolute difference of the y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/  RDIF takes the absolute relative difference of the y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DIF the above example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DIF(&lt;FILE1,&lt;FILE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examples illustrate some of the more common  uses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preter.   For  a  more  detailed discussion of the interpreter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er is referred to Chapte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scale the x values from the interval [0,1] to the  interval  [-1,1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&lt;FILE1;{2*%1-1,%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%1 refers to the first column of  FILE1  while  %2  refers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column of FILE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uble the y values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&lt;FILE1;{%1,2*%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ubtract off the Bessel function J0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&lt;FILE1;{%1,%2-BESJ0(%1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  GRAPH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&gt; 6     graph all data on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     graph all data on PLO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GRAPH can graph data on either  of  two  devices:   a  Tektronics  40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atible  graphics  terminal or a Houston Instruments DMP pen plot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either of these options are selected, data is immediately  sent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ppropriate device.  Graphing can be terminated on either devic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ing  a  control  C  &lt;^C&gt;.   This  is  particularly  useful  when 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advertantly begins grap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PROGRAM:  MAIN OPTION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.1  Graphing On A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aphics terminal has two main 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/  To allow the user to quickly preview his  graph  using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/  To interactively edit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ewing The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preview the graph, the user merely enters his data  as  describ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ve, strikes either the keypad six [6] or a null return, then s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 while it is displayed on the terminal.  This feature allow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 to first determine if his graph is correct without investing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rge amount of time in producing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ing The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the user has determined that the data generated  are  correc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/she can then change the legends, add captions, change the lin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ker types, modify the  axes,  etc.,  to  construct  a  graph 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rd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ng on the terminal can be accomplished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/  keypad [6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/  striking a null return when the pointer (-&gt;) is at 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i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/  from the command line by typing keyboard &lt;6&gt;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rmination character, e.g., &lt;6&gt;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any other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/  keypad [.] followed by a keypad [6], [.][6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/  keypad [.] followed by a null return, [.]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/  keypad [.] followed by a keyboard &lt;6&gt;, and  a  term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racter, e.g., [.]&lt;6&gt;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/  from the command line by typing a keyboard &lt;.&gt;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keypad [6] &lt;.&gt;[6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/  from the command line by typing a keyboard &lt;.&gt;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wo returns &lt;.&gt;&lt;ret&gt;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/  from the command line by typing a keyboard &lt;.&gt;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  keyboard   &lt;6&gt;  and  a  termination  character,  e.g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.&gt;&lt;6&gt;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PROGRAM:  MAIN OPTION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2.2  Graphing On Hardcopy Plo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en plotter is used for hardcopy, whether it be for placement  in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book  as  a  permanent  part  of  a research record or for produ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blication quality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ng on the pen plotter can be accomplished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/  keypad [7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/  striking a null return when the pointer (-&gt;) is at 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/  from the command line by typing keyboard &lt;7&gt; follow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rmination character, e.g., &lt;7&gt;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any other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/  keypad [.] followed by a keypad [7], [.][7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/  keypad [.] followed by a keyboard &lt;7&gt;, and  a  term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racter, e.g., [.]&lt;7&gt;&lt;ret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/  from the command line by typing a keyboard &lt;.&gt;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keypad [7] &lt;.&gt;[7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/  from the command line by typing a keyboard &lt;.&gt;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   keyboard   &lt;7&gt;  and  a  termination  character,  e.g.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.&gt;&lt;7&gt;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3  EDITING GRAP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&gt; 2   select viewports and graph lo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   select line and marker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   write captions and curve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   set data bounds, axes, tics and tic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data have been read in, the graph may be changed to conform to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that the user prefers.  The user has complete control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/  size, orientation and placement of the graphs on  the  plo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ge as well as displaying the graphs singly or simultaneous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/  axes type, position and tit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/  line, marker and interpolation types;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/  data curve labels and ca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of  the  above  is  controlled  by  a  separate  page.    Detai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s of each page follow in chapters 5 through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PROGRAM:  MAIN OPTION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2 controls the size,  orientation  and  placement  of  the  graph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s  may  be  displayed  singly  or  simultaneously.  When graph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singly, only one viewport  at  a  time  is  displayed 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ting  page.  When graphs are displayed simultaneously, all view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displayed on the plotting page.  For  more  details  the  reader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red to Chapter 5 Viewports and Graph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5 controls axes type, position of the axes, data bounds, as well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c  location and labels.  For details the reader is referred to Chap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Data Bounds, Axes, Tics and Tic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3 controls line, marker and interpolation types.  For  detail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er is referred to Chapter 6 Line and Marke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4 controls the labeling of data curves and captions as well as ax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s.   For  details  the reader is referred to Chapter 7 Captio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v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4  READING AND WRITING META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&gt; 8     create and read meta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afiles have two basic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/  they allow the user to archive his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/  they allow the user to reinitialize the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etafile contains all the information needed to exactly replicat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 as last viewed.  It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/  the names of the data files used to produce the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/  the information concerning how the graph was se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/  captions and data curv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tafile is written in printable ASCII characters, and  as  such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ily read and edit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PROGRAM:  MAIN OPTION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ing 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information contained in a metafile allows a user to archive 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 in  a  usable  form.   By  reading  the metafile, the user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nstruct  the  names  of  the  data  files  as  well  as   usefu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  concerning   their  construction  and  meaning.   Su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allows the user to maintain an online resear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y Mod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ause the metafile contains only printable ASCII characters, min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ifications  to  the  graph  may  be made by using a standard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or.  This feature allows the user to quickly produce a serie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phs from a single graph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stance, suppose you want to produce a series of  graphs  in 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vary two parameters, A and B.  Suppose that for each value of A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same five values of B  which  are  then  graphed.   Under 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umptions  the  only  change  between  each  graph is the valu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A.  Hence,  the  only  change  to  the  metafile  would  b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ve  line  indicating  the value of the parameter A and possi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ames of the data sets.  By constructing a metafile for one valu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,  copying  it,  and modifying the particular lines needed, you produ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the additional graphs with very little effort.  This is particular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ful for producing a series of publication quality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Default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tafiles may also be used to reinitialize default  values.   UGRAP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lies  certain  defaults  which  are  adequate  for  most  need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ever,  the  user  may  want  to  produce  graphs  in  which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entation  is  different  from  the UGRAPH defaults. 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tantly having to reconstruct the desired  format  by  reente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the necessary changes, the user need only make the changes onc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write an initialization metafile containing  this 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 can then use this new presentaion by reading this meta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8 on the main menu page controls both the reading and writing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afiles.   The  action performed by option 8 is controlled throug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of attributes.  An attribute is a single  character  preceded  by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ash  &lt;/&gt; and immediately following the file name specification. 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currently 4 permissable attribu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W  -  write the meta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R  -  read the meta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S  -  reset the name of the default initialization meta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P  -  write a parameter (initialization) meta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PROGRAM:  MAIN OPTION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ing A Meta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a file specification is followed by a /W attribute, a  meta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written.  This file will contain all parameters needed to produ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graph as well as the names of the data files read.  If  no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ation  precedes  the /W attribute, the file UGRMETA.UGR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written on the resident directory.  If no attribute  follows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specification, the user is prompted fo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ing A Meta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a file specification is followed by a /R attribute, an  attem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 made to read the metafile.  If successful, the parameters set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metafile will remain in effect until you exit from the 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 restart  the program (option 9 of the main menu page).  The fu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specification must be given.  This specification is not alte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nor will it alter the current directory specification in the DSB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ever, data files read in by the metafile are affected by and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fect   the   current   directory   specification.    If   no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ation precedes the /R attribute, an attempt is made to  re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UGRMETA.UGR from the resid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ation Meta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a file specification is followed by a /S attribute,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initialization  file is reset.  When UGRAPH is entered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y to read from your resident directory an initialization  meta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d  UGRINI.UGR.   If  sucessful,  the default values are reset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metafile.  Each time you enter or  restart  the  program,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 is  read.   The  /S attribute allows you to change the nam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nitialization metafile for the  current  session.   Until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  the  program,  each  time  you  restart  the  program this n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tafile will be read.  The /S attribute does NOT read the file.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 this, the user must either explicitly read the metafil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R attribute, or restart the program by executing option  9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 menu  page.   If  no  file  specification  precedes the the /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ibute, the file  UGRMETA.UGR  on  the  resident  directory 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 the current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THE PROGRAM:  MAIN OPTION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ing An Initialization Meta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a  file  specification  is  followed  by  a  /P  attribute, 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itialization  metafile  is  written.   This  file will contain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 needed to produce the graph except the names of the 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read.  The /P attribute does not reset the name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itialization file.  This must be done with a /S attribute.  If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 specification  precedes the /P attribute, the file UGRMETA.UG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written on the resid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EWPORTS AND GRAPH LOCATIONS:  BOUNDARY OPTION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port      1                 2                 3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: 1  FILE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: 2  FILE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: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: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VIEWPORT___________     ______GRAPH_LOCATION_______   __gr_bounds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min   xmax    ymin   ymax        xmin   xmax    ymin   ymax    xsize   y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 0.0    10.00   0.0    7.00        2.00   8.00    1.40   5.60    10.00   7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UNDARY OPTIONS   -&gt; 0   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   copy current parameters to next view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   display viewports simultane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   page orientation:  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G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PORTS AND GRAPH LOCATIONS:  BOUNDARY OPTION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undary options page controls the size, orientation  and  place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graphs.  It is divided into three parameter blocks and an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.  These are described in section 5.2 to 5.4.  The Data Set  Bloc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ugh  displayed, is not used on this page.  In order to understand h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this page, it is necessary to define some termi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 DEFINITIONS AND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LOTTING PAGE is the total available area in which plotting may tak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ce.  No plotting of any kind may occur outside the plotting pag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ncludes not only axes, labels and data curves,  but  also 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gend  information.  In standard presentation, the plotting pag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 units long by 7 units  high.   These  units  are  called  NOMIN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HES.   The  origin  is  located  at  the lower left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ott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MINAL INCHES are arbitrary units of length  that  are  independent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h  data and device coordinates.  For each supported device,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ze is chosen  to  optimize  the  use  of  the  available  plot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rface.   They  exactly  maintain  the  aspect ratios for any giv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aph independent of the device.  On each device, the plotting  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 10 x 7 nominal inches.  On the HIPLOT, a nominal inch is exac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inch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GRAPH is comprised of axes, axes labels, axes titles, and data curv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gend  information,  such as captions and data curve labels, i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idered part of a  graph  by  this  definition.   Each  graph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ed   entirely  within  a  rectangular  region  known  as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IEWPORT is a rectangular region of the plotting page.  Only parts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graph  falling  within  the  viewport are drawn.  This applie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icular to axis labels and  titles,  which  are  clipped  at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ewport  boundaries,  but  does  not  apply  to  curve  labels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ptions, which may be drawn anywhere on the plotting  page.   T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 at  least  one  viewport  and at most four viewports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on the plott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APH BOUNDARY  defines  a  rectangular  region  contained  entire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in  a given viewport.  Only those data points and those part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curves  falling  within  this  region  (upon  definition  of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itable  scale)  are  drawn, all other data points are clipped. 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, all axis labels and axis  titles  are  drawn  outside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PORTS AND GRAPH LOCATIONS:  BOUNDARY OPTION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 POSITIONING THE VIEW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VIEWPORT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min   xmax    ymin   ym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 0.0    10.00   0.0    7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iewports are positioned within  the  plotting  page  by  specif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 location in nominal inches relative to the origin of the plo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.  The viewport is defined by two coordinate  pairs  indicat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er  left and the upper right corners of the viewport.  The coordin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xmin,ymin) is the position of the lower left corner, while  (xmax,ymax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the  position  of the upper right corner.  The value of xmin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 than or equal to 0 and strictly less than xmax.   The  valu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max  must  be  less  than  or equal to the length of the plotting p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ly, ymin must be greater than or equal to  0  and  strictly  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 ymax,  with  ymax less than or equal to the height of the plo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.  The origin of the viewport is the lower left corner (xmin,ym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.1  Default Viewport 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positions of the viewports depend on whether  the  view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displayed SINGLY or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y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e viewports are displayed singly, each viewport is the  sam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nding the entire length and height of the plott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ultaneously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 the  viewports  are  displayed  simultaneously,  the 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s  depend  on  the viewport number of the rightmost view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 in the Data Set Block.  It does not depend on the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ewports defined.  A viewport is defined whenever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 in the Data Set Block contains a data set name.  The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sition  when  only  viewport  1  is defined is not the same a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position when only viewport 2 or 3 or 4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only viewport 1 is defined, the parameters xmin and ymin are  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 the  parameters  xmax  and  ymax  are set to the length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ight of the plotting page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PORTS AND GRAPH LOCATIONS:  BOUNDARY OPTION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e rightmost viewport defined is 2,  viewport  1  extend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ire  height  of the plotting page, and from the origi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dpoint of the length of  the  plotting  page.   This  is  tr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rregardless  of whether or not viewport 1 is defined.  Viewpor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extends the entire height of the plotting page, and  from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dpoint to the end of the length of the plott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e rightmost viewport defined is 3 or 4, the plotting pag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vided  into 4 equal parts, with viewport 1 occupying the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 corner,  viewport  2  occupying  the  lower  right  corner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iewport  3  occupying  the  upper  left  corner, and viewport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ccupying the upper right corner.  Each  viewport  is  hal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ngth  of  the plotting page by half the height of the plo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.  Only those viewports defined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.2  Error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value entered for xmin or ymin is less than 0 an error messa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sued and the values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value entered for xmax or ymax is  greater  than  the  length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ight  of  the plotting page, an error message is issued and the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value entered for xmin is greater than xmax, the entries xmi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max  are interchanged as soon as you exit the Viewport Parameter Bloc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ilar conditions hold for ymin and y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invalid entry will generate an error message, and the current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.3  Resetting Graph Location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corresponding values in the Graph Location Parameter Block exce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unds of the viewport, these values are reset such that the min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20% of the length, and the maximum  is  80%  of  the  length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ing  side  of  the viewport.  This resetting occurs as soon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exit the Viewport Parameter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PORTS AND GRAPH LOCATIONS:  BOUNDARY OPTION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 POSITIONING THE 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GRAPH_LOCATION_______   __gr_bounds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min   xmax    ymin   ymax    xsize   y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 2.00   8.00    1.40   5.60    10.00   7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aph boundary is located within  the  viewport  by  specifying  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 in nominal inches relative to the origin of the viewport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ordinate (xmin,ymin) is the position of the lower left  corner,  wh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xmax,ymax)  is  the  position  of the upper right corner.  The valu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min must be greater than or equal to 0 and  strictly  less  than  xmax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 of xmax must be less than or equal to xsize,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port.  Similarly, ymin must be  greater  than  or  equal  to  0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ctly  less  than  ymax  with  ymax  less than or equal to ysiz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ight of the viewport.  By default the value of xmin (ymin) is  20%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size (ysize) and xmax (ymax) is 80% of xsize (y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.1  Error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value entered for xmin or ymin is less than 0, an  error  mess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ssued and the values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value entered for xmax or ymax is greater than  xsize  or  ysiz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ectively,  an  error  message  is issued and the values are res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respective maximum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value entered for xmin is greater than xmax, the entries xmi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max  are  interchanged as soon as you exit the Graph Location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.  Similar conditions hold for ymin and y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invalid entry will generate an error message, and the current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 BOUNDAR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UNDARY OPTIONS   -&gt; 0   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   copy current parameters to next view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   display viewports simultane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   page orientation:  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undary options allow the user to copy parameters from one view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another, determine the number of viewports displayed on the plot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, and determine the plotting page 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PORTS AND GRAPH LOCATIONS:  BOUNDARY OPTION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.1  Page Ori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wo page orien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/  STANDARD in which the plotting page is 10 nominal  inches  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7 nominal inches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/  ROTATED in which the plotting page is 7 nominal inches lo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nominal inches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urpose of these two orientations is  to  allow  the  user  to  dra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s on a standard 8.5" by 11" sheet of paper with the X axis parall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ither the length of the paper (standard) or the width of  the  pa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otated).   On  a graphics screen, the origin of the plotting page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 in the lower left corner for standard  presentation,  and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er right corner for rotated 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option 3 is selected, the word standard will change to rotated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3  is  selected again, the word rotated will change to stand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orientation is changed from standard  to  rotated,  two  th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:   first  the  page  is  rotated through 90 degrees, secondly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ports are stretched to match the  new  page  size.   The  horizont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des  of  the  viewports  are reduce by 70% when going from standar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tated, while the vertical sides are magnified by 142.86% (10/7)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ing from rotated to standard, the transformation is inverted,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rizontal sides being magnified and the vertical sides  being  reduc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 essence,  when  transforming  from  standard to rotated, the 10 un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of the plotting page is sqeezed down to fit onto a 7 unit  spa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the 7 unit height is stetched to fit onto a 10 uni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.2  Singly And Simultaneously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2 controls whether the viewports are displayed simultaneously 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y.  Each time option 2 is executed, the expression "simultaneously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change to "singly" and vice versa.  When displayed  simultaneousl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defined viewport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isplayed singly, only one viewport is displayed at a  time. 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 you display a graph by executing option 6 on the main option pag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different  defined  viewport  is  displayed.   This  is  useful 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ing  data  which  is  similar  enough to be grouped together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enough to be graphed separately.  It has  the  advantage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viewport  can  be  as  large  as  the  plotting  page  for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olution of the data cur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PORTS AND GRAPH LOCATIONS:  BOUNDARY OPTION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.3  Copying View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1 will copy the contents of the  current  viewport  to  the 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port,  where  the  viewports  are  linked  together  circularly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port 1 following viewport 4.   The  method  of  copying  depends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ther  the  viewports  are  displayed  singly or simultaneously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singly, the contents of the current viewport are copi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 viewport  without  modification.   Both the values in the View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Block and the Graph  Location  Block  are  copied.   Whe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ports  are  displayed  simultaneously, an attempt is made to find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region on the plotting page large enough  to  contain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port.   An  attempt  is first made to place the viewport directl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ight of the current viewport.  If this fails, an attempt is mad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 the viewport above the current viewport and aligned with th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ge of the plotting page.  If successful in locating a free region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 of the Graph Location Parameter Block are copied into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E AND MARKER ATTRIBUTES:  CURVE OPTION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port      1                 2                 3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: 1  FILE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: 2  FILE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: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: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available_line_types______          ______available_marker_types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none     1 dash_1    2 dash_2          0 none     1 circle    2 squ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dash_3   4 dash_4    5 dash_5          3 cross    4 plus      5 triang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dash_dt  7 dash_2dt  8 dots            6 star     7 diamond   8 aster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 line                                   9 hr_g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LINE_ATTRIBUTES________          ________MARKER_ATTRIBUTES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type:             DASH_4            marker type:           N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n number: (1-8)      1                 marker density:        1   /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polation type:    LINEAR            marker size: (1-5)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VE OPTIONS         0   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&gt; 1   Select line and marker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G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AND MARKER ATTRIBUTES:  CURVE OPTION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ve options page controls the type of line connecting data poin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en number to be used, the interpolation type, and the size, dens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ype of marker to be drawn.  The curve options page is divided 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ve  parts:   the  DSB,  a  line  type informational parameter block,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r  type  informational  parameter  block,  the  Line   and   Mar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s Parameter Block, and the options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 THE DATA SET BLOCK ON THE CURVE OPTION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port      1                 2                 3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: 1  FILE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: 2  FILE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: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: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position in the DSB corresponds to a data curve.   Associated 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postion  is  both a data set and the 6 parameters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Marker Attribute Block.  Modification of line and marker attrib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s with the selection of a data set, and hence a data curve.  A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is selected by moving the cursor in the DSB to the desired loc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set selected will remain underlined as a reminder of which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ve you are modifying.  While in the DSB, no input is accepted  ex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termination  characters.   Any other input will be discarded.  O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selected the data curve  to  be  modified,  you  must  hi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slash &lt;\&gt; twice to enter the Line Marker Attribut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 THE LINE TYPE INFORMATIONAL PARAMETER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available_line_types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none     1 dash_1    2 dash_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dash_3   4 dash_4    5 dash_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dash_dt  7 dash_2dt  8 do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ne type informational parameter block indicates which  line  typ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permitted,  and  gives  the  number associated with each line typ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ata are plotted, the data points are connected  by  a  line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has control over the type of line which connects them.  A line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NONE means the no line connects  the  data  points.   Line  types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SH_1  to DASH_5 are dashed lines of increasing dash length.  Line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SH_DT is a dash-dot line, DASH_2DT is a dash-dot-dot line, DOTS  i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tted line, and LINE is a soli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AND MARKER ATTRIBUTES:  CURVE OPTION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 THE MARKER TYPE INFORMATIONAL PARAMETER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available_marker_types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none     1 circle    2 squ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cross    4 plus      5 triang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star     7 diamond   8 aster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9 hr_g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arker type informational parameter  block  indicates  which  mar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s  are  permitted,  and gives the number associated with each mark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.  When data are plotted, the user may choose to have markers  dra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 a  data curve.  A marker is a symbol centered at a data point. 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useful in distinguishing between  several  different  curves  or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ntify  the exact location of the data points.  The marker types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self explanatory with the possible exception of HR_GLASS,  which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breviation for hour g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  THE LINE MARKER ATTRIBUTE PARAMETER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LINE_ATTRIBUTES________          ________MARKER_ATTRIBUTES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type:             DASH_4            marker type:           N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n number: (1-8)      1                 marker density:        1   /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polation type:    LINEAR            marker size: (1-5)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ne Marker  Attribute  Parameter  Block  is  shown  above.   Th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d into two parts, it is a single parameter block with 3 row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columns.  Unlike the parameters block on the  other  pages  which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ed  horizontally,  the  Line  Marker Parameter Block is conn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tically.  If you are positioned at the line type and enter &lt;9&gt;&lt;,&gt;&lt;4&gt;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selecting line type 9 (LINE) and pen number 4 and not symb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4 (PL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1  Lin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data are plotted, the data points are connected by lines. 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complete control over the type of lin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The Lin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choose  a  line  type,  the  user  either  enters   the  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sponding  to  the type of line desired as displayed in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information parameter block, or enters the  name  of  the 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.   The  name  must  be  entered  exactly  as  displayed 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al parameter block.  No abbreviations are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AND MARKER ATTRIBUTES:  CURVE OPTION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default a line type of LINE is used for data sets in row  one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ata Set Block, line type of DASH_4 for row two, DASH_DT for 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ee, DASH_2DT for row four and DOTS for row f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2  Pe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ntrols the pen number on a multiple pen plotter.  Only  values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8 are permitted.  By default, pen one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3  Interpolatio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five types of interpolation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/  LINEAR - uses linear interpolation between each data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/  CUBIC - uses natural cubic spline  interpolation  between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/  MONOTONE - uses a monotone Hermite interpolation  between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/  CONVEX - uses a monotone  Hermite  interpolation  in  arc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tween each data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/  PCUBIC - uses a cubic spline interpolation in arclength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ch data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bic  and  Hermite  (MONOTONE)  splines  will   always   yield   smo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ximations  provided  the  x  variable  of the data being plotte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ctly monotone  and  for  Hermite  interpolation  the  y  value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otone.   If you attempt to plot a file in which this is not tru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will be interpolated lin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Interpolation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may be chosen by  either  entering  the  word  LINEAR,  CUBIC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OTONE,  CONVEX  or  PCUBIC,  or a number 1 (LINEAR), 2 (CUBIC), 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MONOTONE), 4 (CONVEX) or 5  (PCUBIC).   The  words  LINEAR  thr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UBIC may be abbreviated to two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AND MARKER ATTRIBUTES:  CURVE OPTION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default, linear interpolation is chosen for all data cur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4  Mark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arker is a symbol centered at a data point, used either  to  ident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curve or indicate the location of the data point.  The typ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rs permitted are indicated in the marker type information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.   The types permitted are NONE (0), CIRCLE (1), SQUARE (2), CRO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, PLUS (4), TRIANGLE (5), STAR (6), DIAMOND (7),  ASTERISK  (8),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R_GLASS  (9).   To  change  the marker type, the user either enter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r number or the the name  of  the  marker.   No  abbreviation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ted.  By default, a marker type of NONE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5  Marker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number displayed in this location is the marker density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 number displayed following the slash &lt;/&gt;, is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 in the data set.  The user can  change  the  density  of  mark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n,  but can not change the total number of points.  This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rovided for the user's benefit.  The  marker  density  control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 of  markers  drawn.  If the user chooses to put a marker at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point, a value of 1 is chosen.  If  the  user  wishes  to  place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r  at  every  other data point, a value of 2 is chosen.  To plac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r every fifth point, a value of 5 is chosen.  Values ranging from 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the  total  number  of  points are permissible.  Negative valu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 to 0, and values greater than the total number of points are re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the  total  number  of  points.   The  first marker is plac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corresponding to the first data point.  Subsequent marker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n  as determined by the marker density.  Any marker correspond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ata point outside of the graph boundary is not plotted.   No  mark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displayed when the marker density is 0, and only one marker is dra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f inside the graph boundary) when the marker density is equal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number of points.  By default, the marker density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6  Mark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five permissible sizes of markers ranging from 1 to 5.  A s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1  is the smallest with 5 the largest.  Any value outside this 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considered invalid.  By default, a marker size of 3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AND MARKER ATTRIBUTES:  CURVE OPTION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4.7  Error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t any time an invalid entry is made, a error condition is  signal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values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5  THE CURVE OPTIONS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VE OPTIONS         0   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&gt; 1   Select line and marker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1 in the Curve Option Block provides an easy way  to  chang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 parameter(s) in consecutive data sets.  Without option 1,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first have to position him/herself in the  Data  Set  Block  (DSB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backslash &lt;\&gt; key, position the cursor to the first data s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modified, hit the backslash key &lt;\&gt; twice,  make  the  modifica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enter  the DSB, hit the down arrow key, return to the parameter bloc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.  It can become an extremely awkward process.  With  option  1,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 strikes  the  keypad  1  key [1] until the underline in the DSB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neath the first data set to  be  modified,  makes  the  modificatio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kes  the keypad [1], makes the modifications, etc.  Each time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is executed, the next data set is selected and the cursor is  left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ne Marker Parameter Block at the last defined position.  A pos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defined by moving to that position with an arrow key.  The  order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the data sets are selected is by moving down the column in the DS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ll the end, then moving to the top of  the  next  column.   It  is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ugh  you  entered  the DSB, struck a down arrow, then return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PTIONS AND CURVE LABELS:  LEGEND OPTION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port      1                 2                 3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: 1  FILE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: 2  FILE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: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: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________________TEXT_ATTRIBUTES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ze  orient  font    type      number 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_axis          2     0       draft   block     1       c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_axis          2     90      draft   block     1       c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tions        2     0       draft   block    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ve labels    2     0       draft  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GEND OPTIONS        0   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   label ax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   change current view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     write ca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&gt; 4     label data cur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     relocat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G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TIONS AND CURVE LABELS:  LEGEND OPTION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ge controls the display of all text on the screen except f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is labels.  Text is divided into three cata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/  Axis tit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the text displayed along the graph 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/  Ca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descriptive text which may be placed  anywhere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aphic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/  Curve lab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re descriptive text associated  with  an  individual 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is titles are associated with an individual axis.  By default axes  1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 and  4  have  'X'  as  the  default x-axis title and 'Y'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 y-axis title.  Axis number 2 has no axis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tions are associated with the graphics page and are displayed 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moved by the user.  There are no captions writte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ve labels are associated with an individual  data  curve,  and  hen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 a data set.  Data curves are written whenever the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curve is drawn.  By default, the data curve label is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data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gend Options page is divided into 3 parts, the Data Set Block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Attributes Parameter Block, and the option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 TEXT ATTRIBUTES PARAMETER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Attributes parameter  block  controls  the  size,  orientatio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 and  position  of  the  text  displayed  on the screen.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lementation does not allow changing the font an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is an integer from 1 to 5 which controls the size of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text with 1 the smallest and 5 the largest.  The default siz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ENT is an angle in degrees of the counterclockwise rotation from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rizontal  that  the  text  is  to  be displayed.  It is currently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ble to captions.  Valid entries are  0,  90,  180  and  270. 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, all captions are written with orient equal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is an integer associated with either the  axis  or  the  ca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 associated  with  the axis, it corresponds to the axis number (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8.6).  Valid entries are 1 to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TIONS AND CURVE LABELS:  LEGEND OPTION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NUMBER is associated with the caption, it  is  called  the  ca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.   Each  time  a new caption is written, it is assigned a ca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equal to the total number of  previous  captions  plus  one. 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 to  change  the  size, orientation, or location of a caption,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enter the caption  number  associated  with  that  caption.   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ies are 1 to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controls the location of the axis titles.  Axis titles  may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d  at  either  end of the axis or centered.  Acceptable entri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, 0 or 1, or the keywords BELOW (-1), ABOVE (1), LEFT (-1), RIGHT  (1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CENTERED  (0).   The keywords may be abbreviated to a single let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values are CENTERED (0) for all 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 LEGEND OPTIO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gend option block consists of  five  options,  each  of  which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.1  Axis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1 allows the  user  to  retitle  the  axes.   When  option  1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,  the  user  will  first  be  prompted  for  the  x-axis  tit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with the x_axis number in the Text Attributes  block.  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title and strike the RETURN key.  A null return will remov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.  After entering the x-axis title, the user is  prompted  f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-axis  title.   Entry  is  the same as above.  Again a null retur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 this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option 2 changes the current viewport.  This is used  to 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 axes titles.  The viewport will change from the current view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next defined viewport to the right, cycling back to the first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viewports to the right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.2  Writing Ca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3 allows the user to write captions.  When option 3 is  select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GRAPH  will  switch  to  the  graphics  page  and  turn on the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hair cursor.  The graphics cursor can  be  moved  using  the  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 keys  on  the  keypad.   Using these keys, the user position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to the desired starting location  of  the  caption,  strik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 key,  then enters his text.  NOTE:  ONLY THE ENTER KEY WILL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TO ENTER TEXT.   Multiple  line  captions  can  be  entered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king  the  RETURN  key &lt;ret&gt; at the end of each line.  Each new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gin directly below the previous line and left justified from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 of  the  first  line.   The  caption  is  terminated either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king the ENTER key or by typing a control Z &lt;^Z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TIONS AND CURVE LABELS:  LEGEND OPTION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.3  Writing Data Curve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ata curve label consists of two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/  a horizontal line indicating which curve is being refere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/  text describing said cu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user generates a data curve label, both  the  loca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 and end of the horizontal line must be supplied.  UGRAPH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ify the first line of the text immediately  to  the  right  of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curve labels are written by selecting option 4.  When  this 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selected,  the  user  is  prompted  for  the  first data curve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ed.  The  user  will  note  that  the  current  data  set  nam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lined  in the data set block.  To select the first data curve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ed, move the underline in the Data Set Block using the  four  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to the name of the corresponding data set.  Striking the RETURN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ret&gt;, designates this data file as the first one to be lab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is then prompted for the last data curve to be labeled. 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 to  label only the one data curve, immediately hit the RETURN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 move the underline within the same viewport to  the  data 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corresponding  to  the  last  data  curve to be labeled.  All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ves between the first and the last will be lab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the data curves to be  labeled  have  been  selected,  UGRAPH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 to  the  graphics  page,  display the name of the data set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ed at the top of the graphics screen, turn on the  graphics 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wait for input.  The user is expected to position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location of the line that will  be  drawn  next  to  the  tex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,  the  eight  arrow  keys  on  the keypad are used to positi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s cursor.  Once the cursor has been positioned to  the  star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ne, strike the ENTER key.  The graphics cursor will then reappea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is expecting the end position of the line.  The user 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 the cursor to the right to set the length.  If the cursor is mo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left, the line length associated with the last written data cur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  will  be  used.   Striking  the  ENTER  key  will  draw  the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ociated with the data curve label and enable tex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is now entered exactly as it is for captions.  Multiple  line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permitted  by entering a RETURN &lt;ret&gt; at the end of each line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curve label is completed, strike  the  ENTER  key  or  &lt;^Z&gt;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te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TIONS AND CURVE LABELS:  LEGEND OPTION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more than one data set is to be labeled,  the  graphics  cursor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ppear.   To  place  the next label directly below the present, stri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ER key WITHOUT moving the cursor.  The program will then draw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 line,  and  wait  for input for the next label.  This proces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 until all data curves selected have been lab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.4  Relocating Captions And Data Curve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5 allows the user to reposition captions and data  curve  labe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is prompted for either a 3 to relocate the current caption 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to relocate the current data curv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caption is indicated by  the  caption  number  in  the 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s block.  To select a different caption, position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cation in the Text Attributes block corresponding to  the  ca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, and enter the appropriate capt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data curve label is indicated by  the  underlined  data 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in  the  Data Set Block.  To change this, strike the backslash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/&gt; until the cursor appears in the Data Set Block.  Use the four  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 to  move  the underline to the appropriate data set name and h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ppropriate data cu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s of 3A and 4A are acceptable.  Typing 3A will allow the us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ocate all captions as a block, and 4A will allow the user to reloc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data curve labels in the current viewport as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ponses of anything other than 3, 3A, 4  or  4A  will  terminate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with no actio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user has responded with  any  of  the  appropriate  respons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GRAPH  will  switch  to  the  graphics  page,  and  place  the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hair cursor at the start location of the selected text to be mo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 selected  text  is  a  block, the cursor is placed at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 in the block.  The text is relocated by using the  eight  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 on the keypad to move the graphics cursor.  Note:  due to hard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rictions, only the cursor moves and not the text.  Once  the 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 been  postioned  to  the  new start position, strike the ENTER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the text remains at the present  location,  regraphing 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inal screen will verify that the text has indeed been re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TA BOUNDS, AXES, TICS AND TIC LABELS:  AXIS OPTION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port      1                 2                 3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: 1  FILE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: 2  FILE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: 3  ^current_view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: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: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extrema______   _________DATA_BOUND_(4)________   ______TICS_(5)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smin     absmax      min        max        interval    subtic  pos  leng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 -13.       13.         -20.       20.        10.         0   0   abv  0.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 -4.0       24.         -10.       30.        10.         0   0   rgt  0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AXIS_(6)_____   ________(7)_________   ___(8)__   ______LABEL_(9)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sect  type        first_tic  last_tic    axis_num   fmt  siz  labl  p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 min        linear      min        max         1 / 4      0    2    maj   bl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 min        linear      min        max         1 / 4      0    2    maj   l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IS OPTIONS       -&gt; 0   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   copy current parameters to next view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   change current view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   display next 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G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BOUNDS, AXES, TICS AND TIC LABELS:  AXIS OPTION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xis options page, page 5, is divided into 9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/  the Data Set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/  an informational parameter block displaying the extrema of 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ata sets in the current view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/  6 parameter blocks numbered 4 through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/  the option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SB is used only to indicate  the  current  viewport. 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port  is  indicated  by  a  pointer  "^current_viewport"  positio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ly below the last data set in  the  column  corresponding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viewport.  As the current viewport is changed, the point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from column to column,  stopping  only  at  columns  in  whic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port is defined (contains data se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formational parameter block titled "extrema", contains the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minimum  values  of  the x and y values of all the data set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ix parameter blocks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/  the scaling of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/  position, length and number of tic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/  axis position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/  the beginning and end of the 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/  axis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/  axis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parameter block is discussed below as well as the option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 DEFINITIONS AND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LD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ld coordinates are the coordinates associated  with  data  to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 coordinates are the coordinates associated with the 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BOUNDS, AXES, TICS AND TIC LABELS:  AXIS OPTION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agine for the moment the following experiment.  You  are  using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mera  to display on a video screen the image of a painting hang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a wall.  The screen is covered with opaque paper except  for  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tangular  region.   By  moving the camera side to side and up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, you are able to view different parts of  the  picture  thr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rectangle on the screen.  You can also magnify a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inting by moving the camera closer to the painting, or  view  m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the  painting  by moving the camera farther away.  By mov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mera  you  are  changing  the  transformation  between  the  wor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ordinates  of the painting and the device coordinates of the vide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.  The rectangle through which you are viewing  the  image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inting is called the graph boundary.  The transformation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ps the world coordinates onto the graph  boundary  is  called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C MARK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c marks are line segments perpendicular to an axis which  indic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locations  of  particular values.  There are three types of t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/  MAJOR 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jor tics are the longest in length.  The distance 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ach  major  tic  is controlled by the parameter INTERVAL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Data Bounds  Block.   By  default  all  major  tic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ab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/  MINOR 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nor tics are a subdivision  of  a  major  tic.   They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orter  in  length than major tics, and can be labeled. 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ault minor tics are not lab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/  SUBTIC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btics are a subdivision of a  minor  tic.   They  are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ortest in length, and cannot be lab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IS LABE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xis labels are numeric values written along the axis in  a  one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correspondence with a tic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5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BOUNDS, AXES, TICS AND TIC LABELS:  AXIS OPTION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 BLOCK NUMBER 4:  DATA BOUND PARAMETER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DATA_BOUND_(4)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        max        interv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 -20.       20.        10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 -10.       30.       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Bound Parameter Block controls the scaling of the data a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tance  between  major  tic  marks  on  the axes.  These are describ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Bound Parameter Block allows the user  to  control  the  sca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parameters in this block are given in world coordinates.  The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Xmin,Ymin) (first column) is mapped onto the lower left corner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 boundary, and the point (Xmax,Ymax) (second column) is mapped o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pper right corner.  This completely defines a linear trans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the  world  coordinates  to  device  coordinates.  By chang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in the columns labeled MIN and  MAX,  the  user  can  chang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ormation between the world coordinates and the device coordina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ay the user can view  different  parts  of  the  data,  magnify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ion of the graph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, UGRAPH will choose data bounds which are integral  multip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 interval such that all data is displayed.  There is exactly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of MIN and MAX values per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ameter INTERVAL is the distance between major tic  marks 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ing  axis.   This  parameter  is  given  in world coordina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one value of INTERVAL for each of the 4 X-axes and 4 Y-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3  BLOCK NUMBER 5:  TICS PARAMETER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TICS_(5)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tic  pos  leng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 0   0   abv  0.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 0   0   rgt  0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cs Parameter Block controls the number of  minor  tic  and  sub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s,  the  position  of the tic marks, and the length of the major 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5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BOUNDS, AXES, TICS AND TIC LABELS:  AXIS OPTION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TIC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wo columns entitled SUBTIC control the number  of  minor  tics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tics.   The  first  column is the number of intervals into which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jor tic interval is to be divided.  These subintervals are  the  mi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c  intervals.   Minor tic marks are placed at the end of each interi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or tic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column is the number of intervals each minor tic interval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divided.  These subintervals are the subtic inter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is one less tic mark than interval number, hence a value of  0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ame  as  a  value  of  1.  Valid entries are non-negative numb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integers ar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, all values are zero, hence  there  are  no  minor  tics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umn entitled POS controls the position of the tic  mark.   A  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 can be drawn on either side of the axis, or centered on the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n X-axis, the expressions for the positions permitted are  BLW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ow  the X-axis, CEN for centered on the X-axis, and ABV for ab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-axis.  These expressions may be abbreviated  to  a  single  charac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 of  -1,  0, and 1 are also permitted, in which -1 = BLW, 0 = C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1 = AB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Y-axis, the expressions  permitted  are  LFT  for  left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-axis, CEN for centered on the Y-axis, and RGT for right of the Y-axi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, the expressions may be abbreviated to a single character. 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-1 (= LFT), 0 (= CEN) and 1 (= RGT) are also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values are ABV and RGT for axes number 1 and 3, and BLW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FT for axes 2 an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umn entitled LENGTH controls the length of the  major  tic  mar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  values   are   given  in  nominal  inches.   Valid  entrie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negative numbers.  The default values are 0.25  nominal  inches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es 1, 3 and 4, and 0.0 nominal inches for ax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5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BOUNDS, AXES, TICS AND TIC LABELS:  AXIS OPTION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4  BLOCK NUMBER 6:  AXIS PARAMETER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AXIS_(6)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sect 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 min        lin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 min        li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xis Parameter Block controls the location of  the  intersection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rresponding  axis  with an adjacent axis, and whether the typ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xis is linear or logarithm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SEC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 column  entitled  INTERSECT  controls  the  loca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section  of the corresponding axis with an adjacent axis.  Ax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rizontal and vertical lines used to delineate the bounds of the grap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y  may be placed at any location in the graph, and need not inters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ameter in the first row is the Y value in  world  coordinates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tersection of the current X-axis.  The parameter in the second 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the X value in world coordinates of the intersection of 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-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values of MIN and MAX are permitted.  The parameter MIN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 row  corresponds  to the Y value contained in the column entit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 in the Data Bound  Block.   The  parameter  MAX  in  the  first  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s  to  the  Y  value contained in the column entitled MAX.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alogous situation holds for the second row.  These  values  cannot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brev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values are MIN for axes 1 and 3, and MAX for axes 2  and  4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default values cause axes 1 and 2 to lie along the graph boundary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ence form a box around the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currently two permitted values  for  axis  type:   LINEAR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_10.  These may be abbreviated to 2 characters.  The only differen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these two types of axes are the label values and the posi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inor tic and subtic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LINEAR axis the minor tic and subtic marks are equally spaced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abels  are  integral multiples of the INTERVAL offset by FIRST_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IRST_TIC + n INTERV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5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BOUNDS, AXES, TICS AND TIC LABELS:  AXIS OPTION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LOG_10 axis the minor tic and subtic marks are positioned on a 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le,  and  the labels are 10 raised to the values of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ld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stance, suppose your Y values ran from 0 to 4 with an interval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When drawn as a linear axis the labels would start at 0, then 1, 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, and finally 4.  When drawn as a log_10 axis, the labels  would 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 1  then  10,  100, 1000 and finally 10000.  In other words, the ax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affects only how the axis is labeled, and has no effect on th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 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value for all axes is LIN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5  BLOCK NUMBER 7:  FIRST_TIC LAST_TIC PARAMETER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(7)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_tic  last_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 min        m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 min        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_tic Last_tic Parameter Block controls  the  starting  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ending  location  of  the corresponding axis.  It also control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abeling of the 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umn entitled FIRST_TIC controls  the  starting  location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ing  axis,  while  the  column  entitled LAST_TIC control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ing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xis will begin at the screen location corresponding  to  the  wor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ordinate  FIRST_TIC  and continue to the screen location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world coordinate LAST_TIC.  If any of this axis  is  outsid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 boundary, only that portion of the axis contained within the grap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unda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major tic will always be placed at FIRST_TIC, but will onl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 if within the graph boundary.  Subsequent tic marks are dra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determined by the INTERVAL parameter in block 4 and SUBTIC column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ameter values MIN and MAX are permitted.  For parameters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 (second)  row,  they  correspond to the MIN and MAX values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(second) row of the Data Bound  Block.   These  values  cannot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brev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values for all axes  are  MIN  for  FIRST_TIC  and  MAX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_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5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BOUNDS, AXES, TICS AND TIC LABELS:  AXIS OPTION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5.1  Axis Label Re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s  displayed  along  the  axis  may  be  changed  by  a  lin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caling.   The  user  can introduce a linear mapping from the interv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IRST_TIC,LAST_TIC]  onto  any  other  finite  interval   by   inpu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 values for FIRST_TIC and LAST_TIC.  This is done by prece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umeric value with an equal sign &lt;=&gt; in the corresponding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stance, suppose FIRST_TIC = -3.14 and LAST_TIC  =  3.14,  but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like the axis labels to start at -180 and run to 180.  To do thi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ould position your cursor to the corresponding row in the FIRST_T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   and  enter  &lt;=-180&gt;.   The  value  displayed  at  the  lo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ing to FIRST_TIC will now be  -180.   You  then  move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_TIC  column  and  enter  &lt;=180&gt;.   The  value  now display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corresponding to LAST_TIC will now be  180.   All  intermed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will be rescaled by this linear m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however, that the values displayed in the parameter block are st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world  coordinate  FIRST_TIC  and  LAST_TIC values of -3.14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14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FIRST_TIC and LAST_TIC does not alter the rescale mapping, 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will  change  the  values  displayed  on  the axis.  In terms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 above, setting FIRST_TIC = -1.57 and LAST_TIC = 1.57 will  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value to be displayed at the location corresponding to FIRST_TIC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-90 and for LAST_TIC to be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play the  current  rescaled  value,  enter  &lt;=?&gt;  at  the 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.   To  disable  the  rescaling  mapping enter an equal sign &lt;=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ed by a termination character in either column  of  the 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.  Rescaling is initially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6  BLOCK NUMBER 8:  AXIS_NUMBER PARAMETER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(8)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xis_n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 1 /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 1 /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arameter block controls the axis number.  There are 4 X-axes and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-axes.  All parameters in every parameter block on this page excep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IN and MAX parameters of the Data Bound Block, depend on  the  ax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es may be enabled or disabled.  When enabled, the  corresponding  ax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displayed  if  it  is within the graph boundary.  When disabled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is is no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5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BOUNDS, AXES, TICS AND TIC LABELS:  AXIS OPTION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axis number is displayed, it is followed by either a blank 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lde  &lt;~&gt;.   When  followed  by a blank, the axis is currently enable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followed by a tilde &lt;~&gt;, the axis is curently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isabled axis can be enabled by either altering  any  parameter 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s   to   that  axis,  or  by  entering  a  tilde  &lt;~&gt; 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sponding location in the Axis Number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isable an axis either enter the negative of the axis  number  (i.e.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-2&gt;  to  disable  axis 2) or type a &lt;~&gt; in the corresponding row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is Number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n axis number is changed, the  parameters  corresponding  to 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is number will be updated once the Axis Number Block has been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:  Changing any parameter  will  enable  a  previously  disab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default, axes 1 and 2 are enabled, and axes 3 and 4 ar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7  BLOCK NUMBER 9:  LABEL PARAMETER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LABEL_(9)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mt  siz  labl  p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 0    2    maj   bl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 0    2    maj   l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bel Parameter Block controls the position and size of th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M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column entitled FMT controls the format of the label.  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 0  to  3 indicate the number of digits to the right of the 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 which are displayed .  These correspond to FORTRAN formats of F9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F9.3.   When the value is 4, a mixed exponential and standard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used.  This corresponds to a FORTRAN format of G9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value is calculated based on the data bounds  and  interva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generally requires no modification.  This value is updated anytim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in the Data Set Block is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5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BOUNDS, AXES, TICS AND TIC LABELS:  AXIS OPTION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umn entitled SIZ controls the size of the label.  Sizes from 1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are  permitted,  with  1 the smallest and 5 the largest.  The 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is 2 for all 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L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umn entitled LABL controls which  tic  marks  are  labeled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itted  values  are  NONE,  MAJ and ALL.  These correspond to numer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of 0, 1  and  2,  respectively.   The  character  values  may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breviated to a sin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alue of NONE means that no tic marks are labeled, and hence 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bels ar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alue MAJ means only major tic marks are lab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alue ALL means both major and minor tic marks are lab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value is MAJ for axes 1, 3 and 4, and NONE for ax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umn entitled POS controls the position of the labels.  The lab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 be placed on either side of the axis.  For the X-axis the permit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s are ABV (1) or BLW (-1), and for the Y-axis are RGT (1)  and  L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-1).  The default values for axes 1 and 3 are BLW and LFT, and for ax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and 4 are ABV and R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8  AXIS OPTIONS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XIS OPTIONS       -&gt; 0   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   copy current parameters to next view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   change current view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   display next ax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1 and 2 work the same as they do on  page  2,  Boundary 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.  Option 1 will copy all the parameters for the current viewpor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ext   viewport.    After   executing   option   1,   the  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^current_viewport"  will  be moved to the next viewport, and the cur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placed in the first location of the last access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2 will move the pointer "^current_viewport" to the next viewpor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 the  current  parameters  and  place  the  cursor 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ation of the last access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6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BOUNDS, AXES, TICS AND TIC LABELS:  AXIS OPTION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3 will display the parameters for the next axis.   The  axes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rcularly linked with 2 following 1, 3 following 2, 4 following 3 and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9  SIMPL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following we will present several  simple  examples  of  how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ous parameters on this page affect the presentation of the plot.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four examples we will plot the sin(x) from -pi to pi.  I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two examples we will plot sin(pi x) from -1 to 1.  We will var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bounds, the interval, the tic position, axis intersection and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cs   are   labeled.    We  will  draw  subtics  and  use  a  resca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9.1  Axes Along The Graph Bou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is the default graph generated by UGRAPH for plott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(x) from -pi to 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g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that the X-axis run from -4 to 4 with an interval of  2  a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-axis runs from -1 to 1 with an interval of .5.  To scale the X-axis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t runs from -pi to pi with  an  interval  of  pi/2,  positi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in the Data Bound Block (block 4), then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pi,pi,pi/2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6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BOUNDS, AXES, TICS AND TIC LABELS:  AXIS OPTION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that the numerical values of -pi, pi and pi/2  are  displayed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Bound Block.  The result of this change is shown in Fig. 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g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that UGRAPH has chosen a default format of 1 in this case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-axis.   At this point, one could either change the format so that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s are displayed, or rescale the X-axis.  For  instance,  one  c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  -pi  to  -1 and pi to 1 and title the X-axis X/Pi, or one could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pi to -180 and pi to 180 and consider the graph in degrees  instead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dians.   To do the latter enter the First_tic Last_tic Block (block 7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ent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-180,=180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is point, one should set the x format to 0 (UGRAPH will  leav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 at 1).  To do this enter the Label parameter block (block 9)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graph is shown in Fig.  3.  Notice that only the  values 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ong the axis have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next example, subtics will be added to the graph.  Along the X-ax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or  tics  will be placed every pi/12 (15 degrees), with subtics eve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/36 (5 degrees).  This means that each  major  tic  interval  will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vided  into  6  intervals,  and  that  each minor tic interval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vided into 3 intervals.  Along the Y-axis a minor tic will  be  plac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 .25 and a subtic every .05.  The minor tics along the Y-axi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be labeled.  First, enter the Tics Block (block 5)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6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BOUNDS, AXES, TICS AND TIC LABELS:  AXIS OPTION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,3&lt;ret&gt;2,5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g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enter the second row of the Label Block (block 9) and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,,a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duces the graph in Fig. 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g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6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BOUNDS, AXES, TICS AND TIC LABELS:  AXIS OPTION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bove examples should give you an idea of what can be done  on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 using  the  axes which lie along the graph boundary.  The last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s will concern themselves with axes which do not  lie  alo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 bound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9.2  Stick 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se last two exapmles, the sin(pi x) from -1 to 1 will be plot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plot  will be displayed on a stick axis.  The first example us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gle X- and Y-axis.  The second example is quite involved and uses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- and Y-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begin with we will change the intersection of the axes, the 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the  tic  marks, and the axis title positions.  First enter the Ax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(block 6) an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&lt;ret&gt;0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cause the X- and Y-axis to intersect at the origin.  Now e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5 an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,,c&lt;down arrow&gt;c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enter the tic marks on the axes instead of drawing them all  on 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de.   The  next  step is to disable axis 2 by entering the Axis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(block 8) and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2,-2&lt;re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default position for  the  axis  titles  is  centered,  i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isable  to  move the axis titles to the end of their respective axi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o this go to page 4 and set the  axis  position  to  right  f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-axis  and above for the Y-axis (see Chapter 7 if you have questions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do this).  This will produce the graph in Fig. 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that the 0 at the origin looks out of place.  To remove this,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construct two axes starting at the current extrema and running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 to the origin.  This requires  several  additional  changes,  and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fortunately quite involved.  In the following we will indicate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ch explanation the steps needed to convert the graph in Fig. 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6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BOUNDS, AXES, TICS AND TIC LABELS:  AXIS OPTION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g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/  Display axis 1 by executing option 3 until the axis  number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ock 8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/  Enter block 4 and change the  interval  to  -.5  for  both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-axis and the Y-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/  Enter block 7 and change the first_tic value  to  max 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t_tic value to .01 for both 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/  Execute option 3 to display axi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/  Enter block 4 and change the interval .5 for both 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/  Enter block 5 and change the tic position to cen and length 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25 for both 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/  Enter block 6 and change intersect to 0 for both 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/  Enter block 7 and change the last_tic value to  -.01  for 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/  Enter block 9 and change the labl value to maj for both 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ll produce the following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6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BOUNDS, AXES, TICS AND TIC LABELS:  AXIS OPTIONS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ig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6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HAPTER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HE CALC INTERPR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 is a very powerful interpreter that allows  the  user  to  evalu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ithmetic  expressions,  define  and  evaluate  functions, and rea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 files.  All input  to  UGRAPH  is  passed  through  CALC.   Henc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 a  number is expected, an arithmetic expression can be en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ead.  This provides great flexibility and ease  of  use,  especi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rrational numbers such as Pi are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 can be invoked by either typing CALC  at  the  command  line  (UGR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)  or  in  the  Data Set Block by prefacing the expression wit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score &lt;_&gt;.  Files can be written at any time, but can only be 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ata Se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st of all defined functions and variables is obtainable by typing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estion mark &lt;?&gt; at the calc&gt;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 VARIABLE NAMES AND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CALC, valid variable names consist of  the  alphabetic  characters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 Z  and  the  digits  0  through  9.   Upper  and lower cas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ivalent.  A variable name must begin with an alphabetic characte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 no  longer  than  six  characters.   Variable  names longer than si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are truncated to s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pecial variable called % is also available.  The  variable  %  alwa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s  the  value  of the previous expression.  This provides an eas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y of refering to  the  previous  values  without  assigning  it  to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 constants  permitted  in  CALC  are  numeric  constants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are all valid 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6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C INTERPR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3.45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3.456e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23.456d-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ly all constants  are  stored  as  double  precision  real. 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mpt is made to distinguish between integer and r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convenience the  following  constants  have  been  assigned  to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 = 3.1415926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 = 2.71828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AMMA = .577...  (Euler's const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 ARITHMETIC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inary operations of addition, subtraction, multiplication, div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exponentiation  have been defined as well as the unary oper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gation.  The following indicate the expressions used in 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+B - addi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-B - subtra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*B - multiplicatio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/B -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^B - exponenti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A  - ne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onentiation takes precendence over multiplication and division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precendence over addition and subtraction.  Negation has the low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cendence.  Th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&gt; 3-5^2*4+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interpre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(3 - ((5^2) * 4)) + 5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(3 - ( 25   * 4)) + 5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(3 -      100   ) + 5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   -97            +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as the value of -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entheses &lt;( )&gt; are used to override  the  default  precedences. 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nce, to take the cube root of 5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&gt; 5^(1/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6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C INTERPR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s can be assigned values through an assignment.  The equal  sig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=&gt; is used for this operation.  To assign the value 3.5 to the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one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&gt; A=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iple assignments are permitted.  To assign both A and  B  the  va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7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&gt; A=B=4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ments can be made within an expression.  The following is a  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&gt; A=(B=3)+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ssigns 3 to B and 5 to A. 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&gt; A=B=3+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s 5 to both A and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et a complete listing of all variables  defined  and  their  valu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?S when at the calc&gt;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 INTERNAL LIBRA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  has  a  wealth  of  internally  defined  functions  ranging  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gonometic  functions  to Dawson's integral.  To reference an in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use the following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(argument_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guments within the argument list must be  separated  by  commas. 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nce to assign A the value of the sine of Pi/8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&gt; A=SIN(PI/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plete list of all the internal functions is given  in  appendix  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is available online by typing ?F at the calc&gt;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6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C INTERPR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 VECTORS AND COMPLEX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ctors are just lists of scalars.  A vector is of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{NUM1,NUM2,...,NUM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NUM1 through NUMn are numeric constants  or  variables  which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  to numeric constants.  Numeric constants are defined in 9.1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of the vector must be less than or  equal  to  9.   A  vector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one is equivalent to a sca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ly operations permitted on vectors are multiplication by  scala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 and subtraction.  Functions which require N arguments, can t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ector of length N as  a  single  argument.   Variable  names  can 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ed to vectors.  The following is a valid sequence in 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&gt; X={1,2,3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:          1.000000000000000000 2.000000000000000000 3.000000000000000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&gt; Y={1,-2,1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:          1.000000000000000000 -2.00000000000000000 1.000000000000000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&gt; X+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:          2.000000000000000000 0.000000000000000000 4.000000000000000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&gt; X-2*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:          -1.00000000000000000 6.000000000000000000 1.000000000000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vidual elements can be referenced by appending (n) to  the  vari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.  For instance X(2) refers to the second element of the vector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last expression evaluated is a vector, % is a vector.  Ele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be  referred to as %(n) for the nth element, or simply %n. 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(2) is equivalent to %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ctors of length two can be used as complex numbers.   In  addition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  above    vector   operations,   multiplication,   division, 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onentiation are permitted.  The following  is  a  valid  sequence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&gt; X={1,2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:          1.000000000000000000 2.000000000000000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&gt; Y={3,-4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:          3.000000000000000000 -4.00000000000000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&gt; X*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:          11.00000000000000000 2.000000000000000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&gt; X/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:          -0.20000000000000000 0.4000000000000000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&gt; CABS(Y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:          5.000000000000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7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C INTERPR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functions are defined for complex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AL - real part of complex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AG - imaginary part of complex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BS - complex absolute valu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EXP - complex exponenti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N  - complex natural loga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 MULTIPLE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 allows the user to place more than one statement on a single 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 statement should be separated by a semicolon &lt;;&gt;.  For instanc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 X to be 0 then to increment X by 1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&gt; X=0;X=X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 of multiple statements is particularly useful when a sequenc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s is to be iterated a number of times (see section 9.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 USER DEFINE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 allows the user to define functions.   To  define  a  functi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 syntax must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(argument_list):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name is any valid name as defined in 9.1, argument list is a 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 dummy  arguments  numbering from 1 to 9 that are to be passe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, and expression is any valid scalar or vector expression. 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nce,  to  define  a function which represents the first term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ymptotic expansion of the bessel function of the first kind  of 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, one would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&gt; ASYJ0(X):SQRT(2/(PI*X))*COS(X-PI/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to evaluate this function at 10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&gt; ASYJ0(1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:          -0.24676089338364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user defined functions to facilitate file manipul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&gt; DIF(X1,X2,Y1,Y2):{X1,X2-Y2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&gt; ADIF(X1,X2,Y1,Y2):{X1,ABS(X2-Y2)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&gt; RDIF(X1,X2,Y1,Y2):{X1,WHEN(NE(X2,0),ABS(1-Y2/X2),ABS(X2-Y2)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7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C INTERPR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 takes the difference of two files, ADIF takes the absolute valu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ifference, and RDIF takes the relative absolute difference.  Not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each is a vector valued function of four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get a listing of all user defined functions  type  ?U  at  the  calc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 CONDITIONAL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many occasions when the action to  be  taken  depends  on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 of  a  parameter.   For  instance, if you define a function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s the quotient of two numbers X and Y, you may  very  well  wish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ify  that  the  denominator  is not zero prior to the division.  Su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sions require the use of conditional statements.  In CALC, the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ment  performs  this  task.   The form of the WHEN statement i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EN(condition,expression_if_true,expression_if_fal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condition is a logical expression which is either  true  or  fal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_if_true is the expression to be evaluated if the condi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, and expression_if_false is the expression to be evaluated  i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dition is false.  A logical expression is a combination of rela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s.  Relational expressions are tests between  two  numbers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if they are greater than, less than, greater than or equal to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 than or equal to, equal or not  equal.   The  following  state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mform these te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T(X,Y) - tests to see if X is greater than 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T(X,Y) - tests to see if X is less than 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(X,Y) - tests to see if X is greater than or equal to 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(X,Y) - tests to see if X is less than or equal to 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Q(X,Y) - tests to see if X equals 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(X,Y) - tests to see if X is not equal to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ical expressions can be combined using the binary operations + fo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* for AND, or use of the logical functions OR and AND.  For inst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h the following tests to see if x &lt; y &lt;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T(X,Y)*LT(Y,Z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(LT(X,Y),LT(Y,Z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ogically negate an expression use the NOT(X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n example of a function  using  a  conditional,  consider  the  RD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stated in the previous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7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C INTERPR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DIF(X1,X2,Y1,Y2):{X1,WHEN(NE(X2,0),ABS(1-Y2/X2),ABS(X2-Y2))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checks whether or not the value of X2 is 0.  If it is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,   it   evaluates  ABS(1-Y2/X2);   if  it  is  zero,  it  evalua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S(X2-Y2).  Hence, it computes the relative difference  if  X2  is 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 to zero, and computes the absolute difference if X2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ollowing  is  an  example  of  a  recursive  routine  to  evalu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tori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(X):WHEN(EQ(X,GRINT(X))*GE(X,0),WHEN(EQ(X,0),1,(X+0)*F(X-1)),-1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is X an integer &gt;= 0?)  (if true compute !)  (else return 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 is a non-negative integer, this routine will return the value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!, otherwise it returns the value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 REPEATED EVAL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 allows the user to repeat a sequence of statements a  fixed 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imes.  This is particularly useful for file generation.  To evalu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sequence of statements several times, us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start,end,increment];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expression is evaluated until  the  value  starting  at  star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remented  by increment to end.  Care should be taken to choose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start, end and  increment  so  as  to  eliminate  roundoff.   I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ommended  that  start,  end  and  increment  all have integer valu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integral values can be  obtained  by  a  linear  transformation. 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,  increment  is  taken to be 1, and start is taken to be 0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ion [start,end,increment] should be thought of as a singl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 may  be used where ever a number may be placed.  The following bo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 the value of sine from 0 to Pi every Pi/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&gt; [0,20]*PI/20;SIN(%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&gt; SIN([0,20]*PI/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ed evaluation only evaluates those expressions  which  follow 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nsta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&gt; X=0;[1,20];X=X+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completed, X will have the value 40.  The above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&gt; X=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&gt; [1,20];X=X+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7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C INTERPR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0  READING AND WRI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can be read and written while in  CALC.   However,  due  to 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ations,  file  reading  has  been disabled everywhere except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Se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read a file, preface the file  name  with  a  less  than  sign. 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nce, to read FILE1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must contain from one to nine columns of data.  Each  record  re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treated  as  a vector and must have the same number of elements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a particular column of the datafile use the no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FILE1(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references the fourth column of FILE1 just as X(4)  reference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th  element  in  the  vector X.  Controlling how the file is rea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e through the use of attributes.  An attribute is a string of  sing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following a &lt;|&gt; appended to the end of a filename. 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 - operate on the X variabl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 - operate on the Y variabl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 - compute the real part of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 - compute the imaginary part of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- compute the absolute value of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 - compute the phase of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 - compute the log base 10 of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 - skip recor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 - use column n in the record, where n is an integer betw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0 and 9 (0 corresponds to internally generated valu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pping records ha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ns.ni.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ns is the number of records to be skipped  initially,  ne  is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 record  to be read.  Every ni record is read from ns+1 to ne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nce to skip the first 5 records, read till the 100  record,  ta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other record of FILE1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FILE1|S5.2.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write a file, append onto the end of an  expression  a  greater 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mbol  along  with  the  filename.   For instance to write a file FILE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the values of the bessel function of the first kind of  or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from 0 to 10 every 1/10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7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ALC INTERPR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&gt; [0,100]/10;{%,BESJ0(%)}&gt;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have the file listed as it writes, append a |L onto the  end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   Note:   listing of files dramatically slows the writing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used only when absolut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s always the case, reading and writing to the default  Fortran 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is accomplished by merely entering the two digit un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for021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equivalent as well as the 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gt;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gt;for021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7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TERNAL LIBRA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ollowing is a complete list of all internal librar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mentary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P(X)  - exponential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N(X)   - natural logarith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(X)  - logarithm base 1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QRT(X) - sqare root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S(X)  - absolute value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gonometric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S(X) - cosine of x (in radian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(X) - sine of x (in radian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N(X) - tangent of x (in radian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(X) - secant of x (in radian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SC(X) - cosecant x (in radian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T(X) - cotangent of x (in radia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erse trigonometric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OS(X)    - arccosine of x (result between -pi/2 and pi/2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IN(X)    - arcsine of x   (result between 0 and pi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AN(X)    - arctangent of x (result between 0 and pi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AN2(X,Y) - arctangent of x/y (result between -pi and p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yperbolic trigonometric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SH(X) - hyperbolic cosine of 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H(X) - hyperbolic sine of 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NH(X) - hyperbolic tangent of 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H(X) - hyperbolic secant of 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SCH(X) - hyperbolic cosecant of 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TH(X) - hyperbolic cotangent of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7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LIBRARY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erse hyperbolic trigonometric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OSH(X) - inverse hyperbolic cosine of 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INH(X) - inverse hyperbolic sine of 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TANH(X) - inverse hyperbolic tangent of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ma and related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AMMA(X)    - Gamma function (6.1.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GAMMA(X,Y) - Incomplete gamma function (6.5.2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SI(X)      - Psi function  (6.3.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CH(X,Y)   - Pochhammer's function (gamma(x+y)/gamma(x) 6.1.22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TA(X,Y)   - Beta function (6.2.2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NBETA(X,Y) - natural log of the beta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and related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F(X)  - error function (7.1.1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FC(X) - complimentary error function (7.1.2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WS(X) - Dawson's integral (7.1.16-1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onential and related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(X)       - Exponential integral (5.1.2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(X)       - Logarithmic integral (5.1.3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_N(N,X)    - Exponential integral (5.1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sel and related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SJ0(X)  - Bessel function J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SJ1(X)  - Bessel function J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SY0(X)  - Bessel function Y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SY1(X)  - Bessel function Y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SI0(X)  - modified Bessel function I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SI1(X)  - modified Bessel function I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SK0(X)  - modified Bessel function K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SK1(X)  - modified Bessel function K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SJ(V,X) - Bessel function J of order V and argument 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SY(V,X) - Bessel function Y of order V and argument 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SI(V,X) - modified Bessel function I of order V and argument 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SK(V,X) - modified Bessel function K of order V and argument 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I(X)     - Airy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(X)     - Airy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ellaneous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C(N)     - N! (factoria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NOM(N,M) - N!/(M! (N-M)!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INT(X)   - greatest integer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ND((X)   - uniform random number generator on interval 0 to 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ANDG(X,Y) - gaussian random number generator with mean X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andard deviation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in parentheses  refer  to  equation  numbers  which  define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functions in the Handbook of Mathematic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7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%                                    delimiting,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e interpreter                    separation,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urrrent value                   termination, 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\&gt;                                command line,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ckslash key                  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e cursor, movement             entering, 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^W&gt;                                 list of,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e repainting screen            coordin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esc&gt;                                device, 5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SCAPE key                         world, 5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ret&gt;                            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URN key                         at Command Line, 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ent]                                in Data Set Block,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ER key                          in parameter block,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location, 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chiving graphs                     movement,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ee metafil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ow keys, 3 to 4                 data bou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e also cursor,movement           See sca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xis                               data curve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abling, 59                      writing, 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abling, 59                     data curve labels,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ing location, 57              Data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section, 56                   Block,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bels, 53                       data 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, 47, 58                     entering, 6,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rting location, 57                different columns,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tle position, 48                   single column,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tles, 47                         removing,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riting, 48                      replacing,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, 56                           selecting,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near                         dcl command,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garithmic                  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irectory, 2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slash key, 4                     extension, 2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l                                  values,c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e bell                             see meta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ll, 9                              version number,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delimiting characters, 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c, 9                          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e also interpreter               default, 2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ptions, 47                         reset,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ber, 48                         resident,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writing, 16, 48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                        enter key,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7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ing monitor commands            repeated evaluation, 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e monitor                        skipping records, 7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s                             user defined functions, 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ortcuts, 10                      variable names, 6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                                  vector elements, 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e exit                           vector operations, 7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t, 9                              vectors, 7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writing files, 7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                              interval, 5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ttributes, 23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mat, 7, 21                    keyboard keys,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andard, 21                   keypad keys, 3 to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FORTRAN, 22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IG, 7, 21                       lab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format, 5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ph                                position,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oundary, 34                        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ing location, 37                be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inition, 34                      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phing                             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 pen plotter, 28                 redefin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 terminal, 27                      see resc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rminating, 26                    size,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line type, 4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lp, 9                              changing,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default, 4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polation type, 43             line types, 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nging, 43                     list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preter, 7, 67                   se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ssignments, 69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nary operators, 25, 68         marker density,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lex numbers, 70              marker size,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lex valued functions, 71     marker type,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ditional statement, 72        marker types,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urrent value, 67                menu page,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s, 25 to 26               metafile,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attributes, 74                initialization,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Data set block, 25              reading,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rnal functions, 69             writing,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voking, 67                     m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sting                            see mon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information, 67            monitor,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internal functions, 69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mbols, 69                    no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 defined functions, 72       see nob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ltiple statements, 71          nobell,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ading files, 74                nominal inches,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ferencing columns in files,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74                            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7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ault, 8                         labels, 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ecuting                          length,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 keyboard, 8                  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 keypad, 8                       first, 5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y NULL return, 8                  See interv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 block, 5                      major, 5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ientation                          marks, 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otated, 38                        minor, 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tandard, 38                       position, 5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blocks, 5                    be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al, 5                     c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s                            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ering, 7                         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ltiple, 7                        subtics, 5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eric, 7                       type, 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en number, 43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otting page, 34                  viewport,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igin, 38                         origin, 3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er, 8                           positioning, 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ading data                     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e data set, entering             see interpr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locating                             conditional stat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ext, 50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painting screen, 4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scaling, 58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isabling, 58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displaying, 58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turn key, 4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cale, 53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hanging, 54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paration characters, 4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hortcuts, 9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examples, 10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imultaneously displayed, 38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ingly displayed, 38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kipping records, 25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ubtic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ee tic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rminal input, 21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rmination characters, 4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ext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orientation, 47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ize, 47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ic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dding subtics, 55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 80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