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Commands - HELp -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DIRectory - Describ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VERsion - Display Defin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TESt_bed - Display Defined Test_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ENVironment - Display Defin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FACility - Display Defin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MODule - Display TAPSE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