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 xml:space="preserve">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ystem allows designated people to add, change, or delete DOM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guide will explain how to use forms and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GING O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 order to use the STORE_DOMNAME program, you must log onto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log on, press the "BREAK" key and after a short pause (counting to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 is  long enough) press "RETURN".  The computer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 class.   Enter  "VAX"  and press  "RETURN".   The  syste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pt  you  for your username.  Enter your username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your password; enter it and press "RETURN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the  computer  does  not prompt you with class, go back and try "BRE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"RETURN"  again.   If it doesn't work after 3 times, turn the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  and wait for a few minutes and try again.  If it  does  not work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it back on, call the HOT LINE at 295-3778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know the password for  your  account  or  your  account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 UCC  to  learn  it.   For  security reasons, it is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ave  any   difficulties   using  the system, call the HOT LIN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-3778.   The  users  terminal  area  in room G007 gives help on a wal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.  You should find the system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you  have  logged  on,  enter  Datatrieve and run the progra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$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TR&gt; :STORE_DOM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mp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ter A for add, C for change, D for delete, or E to exit (A/C/D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first letter of your choice.  You will then be as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ter KEY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the  key  and  press RETURN.  If you are adding a record,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already  exist.   If  you are changing or deleting  a  record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 must  exist.   If  it does not, you will get an error messag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ed to re-enter and the process will repea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ter A for add, C for change, D for delete, or E to exit (A/C/D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tered "A" to add a record and that record was not found,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ter Y to use a template or N not to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mplate is an old record already on the system.  Using  a  templat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elds from the template (i.e. the old record) to  the  new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dding.  This feature is especially useful if  you  added  a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wrong key or your records are very long.  If you entered "Y"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prompt you to enter the template's key value.  Enter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TURN.  If the template is not found, an error message  will 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N" if you do not want to use a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ntered "A" to add a record and that record was not found,  a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ppear  on  your  screen.  The screen format is inclu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ocumentation.  You can then enter your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ntered  "C" to change a record and that record was found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on your screen with all the data stored in that recor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ange any or a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KEYNAME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of the form will be th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SAVE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"Y" to save any changes or to save a new record.  Entering "N" 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data  will  be  changed or saved.  Note that you must always e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enter "D"  to  delete  a record and that record is found,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eleted and the message, "Record erased",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will now repea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nter A for add, C for change, D for delete, or E to exit (A/C/D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"E" to exit when you are finis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OW TO USE 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 __ 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/update  in this system is form-driven.  A form may have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 in which you enter data.   In  this  system,  most  fields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form first appears on the screen, the cursor will be loca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of a field.  Now, you may enter data in that field.  If you want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about  that  field, press "F2" on the numeric keypad.  "F2"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LP will cause a message to display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always enter leading zeros in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a field, you may use the "DELETE" key to delete the charac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of  the  cursor  or  you may use the left and right arrows to mov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left  or  right.   When  you  are  in  a field, you may er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that field by pressing "LINEF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you  have  entered  data  in a field, you can get to the next fiel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AB".  You also press "TAB" to skip a field.  To move 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previous field, press "BACKSPACE".  By using "TAB" and "BACKSPACE"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ove the cursor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you  have entered all fields in one form, press "RETURN".  The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B"  and  "RETURN" in forms are often confused.  "TAB" moves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field while "RETURN" tells the computer you have entered all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 have pressed "RETURN", the computer checks the fields you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information has an error, an error message will appear at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screen, the field in error will be blanked,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eginning of that field.  For example, if you entered  "X98GD"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field, an error will occur because "X98GD" is not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then enter the corr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when you are asked to re-enter a field, you cannot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fields by using "TAB" or "BACKSP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TER YOU AR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 _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gout off the computer, enter "EXIT" at the "DTR&gt;" prompt and then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" from the "$" prompt.  You will then be logged off of the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USABLE KEYS</w:t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eft and Right arrows:</w:t>
        <w:tab/>
        <w:tab/>
        <w:t>Moves the cursor to the left and  righ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respectively, within the field you  a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F2 or F2:</w:t>
        <w:tab/>
        <w:tab/>
        <w:tab/>
        <w:tab/>
        <w:t>This key is the help key.  It is loc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t the top right of the keypad.   It 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d  to  give  you  an  example  or 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xplaination of what is required in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ield where you ar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ab:</w:t>
        <w:tab/>
        <w:tab/>
        <w:tab/>
        <w:tab/>
        <w:tab/>
        <w:t>Moves you forward from one field to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xt through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Back-space:</w:t>
        <w:tab/>
        <w:tab/>
        <w:tab/>
        <w:tab/>
        <w:t>Moves you back one fiel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Line-feed:</w:t>
        <w:tab/>
        <w:tab/>
        <w:tab/>
        <w:tab/>
        <w:t>Erases everything in the field whe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Return:</w:t>
        <w:tab/>
        <w:tab/>
        <w:tab/>
        <w:tab/>
        <w:t>Tells the computer that you have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l the data that you wish  to  on 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Delete:</w:t>
        <w:tab/>
        <w:tab/>
        <w:tab/>
        <w:tab/>
        <w:t>Deletes the character to the lef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consists of the Datatrieve cod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