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program that runs under VMS Version 4.x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tly display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VAXcluster status and memb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ECnet nod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ardware type (8650, 8600, 785, 75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erminal type (VT200_ser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Terminal Id (physical and virt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Defaul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Owner (alphanumeric or UIC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furnished courtesy of AT&amp;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Stuart Renes, AT&amp;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000 Skyline Drive, Dept. 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squite, Tx.  75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214) 288-22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