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 P V T      S o f t w a r e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VT is one of those command procedures that is very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one has the time to design and/or write.  With the P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procedure, one does not have to write from scratch,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 terminal to print files in their entireties.  PVT en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s who have VT1xx or VT2xx terminals (or something that em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VT's) with auxilary printer ports to print files neat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derly.  If PVT is used to print several files, by using wild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file will start on a new page with a heading stating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and the date/time.  PVT also displays, on the terminal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ame of the file which is currently being printed on the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VT has been successful using a VT100, VT102, VT220, VT240, and Rainb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 LA50, LA100, LA12 (DECwriter Correspondent), and a LN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aser printer) under VMS 3.7 and VMS 4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