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instructions for creating the BULLETIN execu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utility.  A brief explanation of how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LLETIN utility works can be found in BULLETIN.TXT 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s included here are sophisticated, so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veral modifications will have to be made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should enable all privileges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mpile and link the BULLETIN sources. Also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for the fortran sources (.INC files). BULLFILES.INC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dified before this procedure is run. It contains the names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BULLETIN creates. It also has the username for the BBOAR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OARD is an option by which mail sent to the specified user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into bulletins.  This allows a user on a different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via a network, to be able to submit a bulletin. 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abled if it is not desired by specifying the username NONE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you should edit BULLFILES.INC and specify the appropriat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 which you desire that the files be located.  (NOTE: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OARD feature can be used over DECNET, a more sophistic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to easily allow one to add bulletins to other DEC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l the features of BULLETIN. 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s that BULLETIN creates should be owned by a system U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protected from users being able to have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.COM sets the process UIC to [1,4] (you should chang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something else), sets the WORLD and GROUP protection to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the bulletin found in the file INSTRUCT.TXT (it i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ERMANENT, so it never expires), and then resets the UIC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they were before running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.BUL contains a bulletin with instructions to the user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BULLETIN utility.  You may want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copies the executable image to SYS$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it with certain privileges.  It also install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s in SYS$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ains the comands that should be executed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YS$MANAGER:SYLOGIN.COM.  It defines the BULLET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executes the command BULLETIN/LOGIN in order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new bulletins.  If desired, the /READNEW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added.  If there are any new non-system bulleti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creates a prompt asking the user if the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re to be displayed or not.  Normally, only system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 in full, and only the subjects of the non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re displayed.  ( Some systems might have a lo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 are not interested in reading the non-system bulletin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/READNEW should probably not be added.  Instea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ers enable this feature by entering the BULLETIN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the command SET READNEW ).  (NOTE: Since /LOGIN and /RE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ystem commands, they are not included in the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BULL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ontains the commands that should b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startup.  It should be executed by SYS$MANAGER: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batch job.  It simply installs the BULLETIN utility wi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ULLET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wants the feature of using BULLETIN between DECNET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put in each node's DECNET default us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[DECNET]).  Once this is done, the /NODE quali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Presently, privileged functions such as /SYSTE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nodes only if you have an account on the other 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username, and with appropriate privilege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the password for the account on the remote n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unknown reasons, the software I have to check the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ork for passwords that have been set under V4.x.  I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reated under V3.x, the program will not work, and you pass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eated as inval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