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 VAX C program which displays information  about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 running  on  your  VAX/VMS  system.   It 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with  CMKRNL  privilege  or  run  by  a  person  wit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.  WHO writes to SYS$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!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WHO  must  be  installed  with   privilege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 a  potential  security  problem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or this reason no .OBJ  files 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O.  You must build it yourself. 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from someone else, cast  a  jandiced  ey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 unless  you  have  the  wherewithall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sure the object files, or executabl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ee from disrup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HO on your system use the  WHO.COM  file  provided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O must be installed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easy to use.  After installing  WHO  define  a  symbol  WH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who :== $SYS$SYSTEM:WH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