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>SIX -- a simple text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     Version 3.0, 12/8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X is a utility designed to select records from files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the record's position in the file.  It is useful f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ginnings of files, the ends, or the mid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designed to do its job extremely quickly, and so is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equential files with variable length records.  Currently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ypes are not supported, but will be in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FILES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MAR</w:t>
        <w:tab/>
        <w:tab/>
        <w:t>-- source for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README.DOC  -- the obligatory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.MAR</w:t>
        <w:tab/>
        <w:t>-- source for erro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CLD.CLD</w:t>
        <w:tab/>
        <w:t>-- command language definition file us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 xml:space="preserve">   the verb SIX system-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CLD.CLD</w:t>
        <w:tab/>
        <w:t>-- command language definition file used by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 xml:space="preserve">   for internal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.COM</w:t>
        <w:tab/>
        <w:t>-- command procedure to create SI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.MAR</w:t>
        <w:tab/>
        <w:t>-- source for assembler macros.  They must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 xml:space="preserve">   into a macro library before compiling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.MSG</w:t>
        <w:tab/>
        <w:t>-- message definition file.  This must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 xml:space="preserve">   into an object file and link with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X.DOC</w:t>
        <w:tab/>
        <w:t>-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X.HLP</w:t>
        <w:tab/>
        <w:t>-- help entry for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.MAR</w:t>
        <w:tab/>
        <w:t>-- source for routines to handle the record-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 xml:space="preserve">  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ING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BUILDING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command "@LOAD.COM", which will compile and link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miscellaneous file handling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creased efficiency, the system manager can install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characteristics of Sharable and Header-resid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peed up response time and decrease system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DEFIN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SIX may be defined in two ways, either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DCL command definition utility, or by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for themselve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ileges are required to define SIX system wide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>$ SET COMMAND/TABLE=SYS$SHARE:DCLTABLES.EXE EXTC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verb is not defined, users can define it themsel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>$ SIX  :==  $&lt;six-directory&gt;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ust be redefined each time you log on, unless it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your logi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&lt;six-directory&gt; is the full specification of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where 6.EXE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INSTALL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elp file provided can be added to the system hel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>$ LIBRARY/HELP SYS$HELP:HELPLIB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YNTAX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IX.HLP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X is a simplified version of X, the not-yet-implemented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extractor.  That one will probably never arrive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find an acceptable expression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on't have anything to say for this version, except perha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sorry I didn't have time to finish the section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sequential-variable-length-record files.  That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improvements will be along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no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l free to send comments and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Gregory C. Lo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Physics Hall  FM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ttle, Washington 98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bitnet address GREC@UWAPHA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