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you should define GOD$LIB as the object library contain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 think that should take care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