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ibrary of subroutines for linking TERMS, SIX, MOVE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documentation in [.FIP] on those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irectory contains the source for several library routine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utilities we have provided.  They should be self-explana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ope, because we haven't time to document them any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lu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.COM will create LIB.OLB, referenced by the programs and FIP.ML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enced by the FIP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you should define GOD$LIB as the object library containing all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.  I think that should take care of i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