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CCT: subdirectory .NEW.EK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version 4.0 account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plement prime-time accounting (though some hooks are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month of data in indexed file by running MAIN at midnit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IDNITE.COM, and displays up-to-previous-midnite bills via B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-of-month printed bill via CHARG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NTHDEC.COM creates new month indexed file for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ounting done 7:30 AM every morning via DIS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charged are in RATES.DEF, which is read whenever MAIN or BILL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MPILE.COM to generate ACCNT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ILL.COM and MAIN.COM to lin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-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@UWAPHAST via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Davisson made original VMS accounting record to common block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.James Belonis II designed and programmed RATES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Lowney wrote original BILL.F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Eklund resolved some conflicts and got to almos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 tore into it 21-jan-1985 attempting to make all program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 it mostly working near end Feb., used for March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4.0 screw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85 accounting started 'by itself' fine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JUN-1985 Belonis implemented minimum bill and printout of PERSON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dded recognition of QMSP*.* files (like earlier QMS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un-1985 Belonis fixed SUBPROC.FOR to charge interactiv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PS priority 3 (had been inadvertently charging SYS$BATCH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jobs spawned when SCHEDULER lowered 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JUL-1985 wrote ADDUSER program for use in ADDUS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sep-1985 wrote ZERO program and ZEROUSER subroutine to clea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xisting indexed accounting file so I could then ru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VMS accounting file with only TXA7 printer queu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rrect miswritten PRINT routin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ADDUSER.FOR in ADDUSER.COM  (done pre-sept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has to know what time DISK is run so it can use the proper #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PRINTBILL.FOR for proper disk_block day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ay-blocks a REAL number  (recompile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cord etc. should set class too (solved by putting ADDUSER.FOR in ADDUS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or INTERACT, BATCH etc.) should look up users in ACCOUNTS.LIS when crea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alculation and printing in BILL and PRINT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perVMSpage(q)   should be in RATES.DCK and recompil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hould allow specification of VMS accounting filename and index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]  JOB_CONTROL or something  takes usernames and makes ba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have indexed file lister doing sequential access to fin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on-index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all PRINT * statements to explicit fortran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can OPEN with CARRIAGECONTROL='LIST' for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 miscellaneous charges to BILL by reading a separat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HOST, BACKUP restore,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 agree or eli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ccounts.lis generator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names automatic beware the 1st of month, VMS accounting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 month's file, disk (at 7:30am) goes into that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leap year in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 badrecord.dat writing to a subroutine so don't have to use VM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block in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more RMS buffers for indexed file ? (SET RMS_DEFAULT/INDEXED/BUFFERS=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 read fortran error when n=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ll with virtual memory instead of indexed 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cords in memory for speed and write out whole indexed fil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roll back the transaction.  e.g. 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yymmm.dat  file before starting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m.EXT  should be ordinary text file ?  with extra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searched during BILL  and added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a way to charge a service charge for miscellaneou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 backup up files from tape, etc.)  need username 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r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obust by error checking all, making all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returning status, putting iostat into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ACCN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mplement prim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CP-QIO interface to get disk quota info (I/O user's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record deletion &amp;/or editing   see DE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dentifying information about printers (e.g. Versatec R.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s only when done updat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tart generalizing with extra space in common and equivalenc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ecurit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changes during month should create new record, so searches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record according to secondary indexes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ccounting allow disk user classes too ? for AIPS no char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HANDLE SCRATC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spawning diskquota.com requires ('@diskquota','nla0:,'nla0:'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 11 (not documented) appeared several times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m.VMS</w:t>
        <w:tab/>
        <w:t>original VMS accounting file fo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m.DAT</w:t>
        <w:tab/>
        <w:t>indexed file created by this accou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m.LOG</w:t>
        <w:tab/>
        <w:t>audit trace log file indicating modification dates of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m.BAD</w:t>
        <w:tab/>
        <w:t>Bad VMS accounting file records for per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DEF       Rat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DCK</w:t>
        <w:tab/>
        <w:t>rates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DCK</w:t>
        <w:tab/>
        <w:t>indexed file record common block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NTH.EXE</w:t>
        <w:tab/>
        <w:t>creates empty indexed file from SYSUAF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EXE</w:t>
        <w:tab/>
        <w:t>reads period's VMS accounting information, puts in inde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EXE</w:t>
        <w:tab/>
        <w:t>reads DISKQUOTA output listings, puts into inde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.COM</w:t>
        <w:tab/>
        <w:t>orchestrates the mes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NTH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C1:[ACCOUNTNG.NEW.EKLUND]BATCH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hould average CPU time across primetime categories represented.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time = primetime(ac$systime)</w:t>
        <w:tab/>
        <w:tab/>
        <w:t>! at e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rite to badfile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C1:[ACCOUNTNG.NEW.EKLUND]CLASSIFY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se classifications should be taken from RATES.DEF   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C1:[ACCOUNTNG.NEW.EKLUND]CLOSEACC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REATE A PERMANENT INPUT MAILBOX  protected (,RWED,,WD)   ???  should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C1:[ACCOUNTNG.NEW.EKLUND]DETACHED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nteractive</w:t>
        <w:tab/>
        <w:t>! pretend it is interactive  (beware termina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C1:[ACCOUNTNG.NEW.EKLUND]DISK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=lib$spawn('$ @diskquota')</w:t>
        <w:tab/>
        <w:t>! runs diskquota into file.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robably should build in the ascii-binary from the old disk routines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status.eq.bil$_nonexrec ) then    ! ??????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C1:[ACCOUNTNG.NEW.EKLUND]INTER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ata qonehour/?,?/</w:t>
        <w:tab/>
        <w:t>! quadword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ata qcpuonehour/?,?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C1:[ACCOUNTNG.NEW.EKLUND]MAIN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t is unknown whether this takes 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detached</w:t>
        <w:tab/>
        <w:t>! alert operator that it di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uld use this record to open next 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rror</w:t>
        <w:tab/>
        <w:t>???   should not crash, a lot is riding on it work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ine='endrates'</w:t>
        <w:tab/>
        <w:tab/>
        <w:t>! should this be he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C1:[ACCOUNTNG.NEW.EKLUND]NEWMONTH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=classify(username)</w:t>
        <w:tab/>
        <w:t>! possibly encode into accoun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?????? should trap write errors on unit 8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C1:[ACCOUNTNG.NEW.EKLUND]PRINTBILL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think the following two do's are crap     ??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isk = maxdisks</w:t>
        <w:tab/>
        <w:tab/>
        <w:t>!  ??????????  hu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isk = maxdisklimits</w:t>
        <w:tab/>
        <w:t>! 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= pages(q)  !  * pagesperVMSpage(q)   !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= trn$l_int( disklimit(d,d1), diskgroup )</w:t>
        <w:tab/>
        <w:t>!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 = amount * rate</w:t>
        <w:tab/>
        <w:t>! ????????  amount will be day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continue</w:t>
        <w:tab/>
        <w:tab/>
        <w:t>! here to skip rest of limits   ?? shoul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C1:[ACCOUNTNG.NEW.EKLUND]PUTRECORD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hould probably buffer some record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C1:[ACCOUNTNG.NEW.EKLUND]ACCNT.DCK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ac$remoteid*16,</w:t>
        <w:tab/>
        <w:t>! remote id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C1:[ACCOUNTNG.NEW.EKLUND]CLP.MA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word halt         - 1$      ; on error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is it 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shall we get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b    (r6)[r0], #c_slash              ; but is it right type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l    r7, clp$l_eol           ; end of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b    (r6)[r7], #c_equal      ;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b    (r6)[r7], #c_colon      ; 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>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JAN85.DAT</w:t>
        <w:tab/>
        <w:tab/>
        <w:t>Actual full month's accounting record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T.DCK</w:t>
        <w:tab/>
        <w:tab/>
        <w:t>Common block of account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T.OLB</w:t>
        <w:tab/>
        <w:tab/>
        <w:t>library of accoun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LIS</w:t>
        <w:tab/>
        <w:tab/>
        <w:t>list of username and accou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EF.FOR</w:t>
        <w:tab/>
        <w:tab/>
        <w:t>Accounting mes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EF4.FOR</w:t>
        <w:tab/>
        <w:tab/>
        <w:t>VMS Version 4.1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CORD.FOR</w:t>
        <w:tab/>
        <w:tab/>
        <w:t>Add a record to the monthly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L.COM</w:t>
        <w:tab/>
        <w:tab/>
        <w:t>copy sys$manager:accountng.dat to acc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ORD.DAT</w:t>
        <w:tab/>
        <w:tab/>
        <w:t>Data file containing ba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FOR</w:t>
        <w:tab/>
        <w:tab/>
        <w:t>subroutine to process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COM</w:t>
        <w:tab/>
        <w:tab/>
        <w:t>com file to compile b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DCK</w:t>
        <w:tab/>
        <w:tab/>
        <w:t>common block for b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FOR</w:t>
        <w:tab/>
        <w:tab/>
        <w:t>creates a bill for a giv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.FOR</w:t>
        <w:tab/>
        <w:tab/>
        <w:t>classifies users by accou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ACC.FOR</w:t>
        <w:tab/>
        <w:tab/>
        <w:t>closes current accounting file and starts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.MAR</w:t>
        <w:tab/>
        <w:tab/>
        <w:tab/>
        <w:t>Grec's command lin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COM</w:t>
        <w:tab/>
        <w:tab/>
        <w:t>attempt to compile all routin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DCK</w:t>
        <w:tab/>
        <w:tab/>
        <w:t>common block o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C.FOR</w:t>
        <w:tab/>
        <w:tab/>
        <w:t>program to delete specified record from MONT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.FOR</w:t>
        <w:tab/>
        <w:tab/>
        <w:t>processes detache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DAT</w:t>
        <w:tab/>
        <w:tab/>
        <w:t>disk us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FOR</w:t>
        <w:tab/>
        <w:tab/>
        <w:t>Temporarily DSKUSG.DAT insertion into MONT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1.FOR</w:t>
        <w:tab/>
        <w:tab/>
        <w:t>creates data file with disk usage by user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3.FOR</w:t>
        <w:tab/>
        <w:tab/>
        <w:t>replaces DRC0: disk dayblocks with ACCT:DSKUS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UOTA.COM</w:t>
        <w:tab/>
        <w:tab/>
        <w:t>dumps disk usage into file for use with disk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.MAR</w:t>
        <w:tab/>
        <w:tab/>
        <w:t>Grec's program exiter with leaving DC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.FOR</w:t>
        <w:tab/>
        <w:tab/>
        <w:t>Get a record from monthly accounting fil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ORD.FOR</w:t>
        <w:tab/>
        <w:tab/>
        <w:t>Get a record from monthly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.DCK</w:t>
        <w:tab/>
        <w:tab/>
        <w:t>common block for input 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FOR</w:t>
        <w:tab/>
        <w:tab/>
        <w:t>Process interactiv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COM</w:t>
        <w:tab/>
        <w:tab/>
        <w:t>links b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OM</w:t>
        <w:tab/>
        <w:tab/>
        <w:t>Sends message to MANAGER telling that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OM</w:t>
        <w:tab/>
        <w:tab/>
        <w:t>Links main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FOR</w:t>
        <w:tab/>
        <w:tab/>
        <w:t>Main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DAT</w:t>
        <w:tab/>
        <w:tab/>
        <w:t>Monthly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EMP.TY</w:t>
        <w:tab/>
        <w:tab/>
        <w:t>Example empty month file created by NEW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.FOR</w:t>
        <w:tab/>
        <w:tab/>
        <w:t xml:space="preserve">reads new line from unit 10 into comm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roes point, discarding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CORD.FOR</w:t>
        <w:tab/>
        <w:tab/>
        <w:t>displays specified MONTH.D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FOR</w:t>
        <w:tab/>
        <w:tab/>
        <w:t>processes pri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ILL.FOR</w:t>
        <w:tab/>
        <w:tab/>
        <w:t>subroutine of BILL.FOR that actually prints out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VTOT.FOR</w:t>
        <w:tab/>
        <w:tab/>
        <w:t>display totals (after BILL/ACC=*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ECORD.FOR</w:t>
        <w:tab/>
        <w:tab/>
        <w:t>put record into monthly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DCK</w:t>
        <w:tab/>
        <w:tab/>
        <w:t>rates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DCK</w:t>
        <w:tab/>
        <w:tab/>
        <w:t>record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TES.FOR</w:t>
        <w:tab/>
        <w:tab/>
        <w:t>subroutine to set the various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LIS</w:t>
        <w:tab/>
        <w:tab/>
        <w:t>copied from sys$system:sysuaf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.DCK</w:t>
        <w:tab/>
        <w:tab/>
        <w:t>totals common block used by PRINTBILL and PRINT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.FOR</w:t>
        <w:tab/>
        <w:tab/>
        <w:tab/>
        <w:t>tests PRINTBILL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AT</w:t>
        <w:tab/>
        <w:t>small VMS accounting file for testing (must be 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FOR</w:t>
        <w:tab/>
        <w:t>displays records from VMS accounting file as test of ACCNT.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T.FOR</w:t>
        <w:tab/>
        <w:t>displays records from MONTH.DAT as test of MAIN and GET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T.COM</w:t>
        <w:tab/>
        <w:tab/>
        <w:t>links testget.f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MSREC.DCK</w:t>
        <w:tab/>
        <w:tab/>
        <w:t>common block with VMS accoun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FOR</w:t>
        <w:tab/>
        <w:t>zeroes a field in all records of inde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SER.FOR</w:t>
        <w:tab/>
        <w:t>subroutine to zero a field in one record of index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  2/15/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xpected records:  JOB_CONTROL has BERNIE's UIC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MONTH creates file from SYSUAF.LIS and ACCOUNT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ing anyone not in ACCOUNT.LIS is clas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 reads VMS accounting records in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username.  If not already in inde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ccording to VMS accounting record wit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 reads DISKDRnx.DAT files, adding by UIC to disk day-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already in indexed file, creates with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nnnnnn   where nnnnnn is UIC and accou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las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accounting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tim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SYSUAF access   Charge them for disk even if never log in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pu time even if SYSUAF record deleted during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getuser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12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et nex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se SYSUAF.LIS and a "deleted records" file  or only delete afte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port minimum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pu time 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nteractive 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read 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UBDIRECTORY [.SETRATES] IT CONTAIN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ATES.FOR</w:t>
        <w:tab/>
        <w:t>subroutine to read RATES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.FOR</w:t>
        <w:tab/>
        <w:t>gets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OKEN.FOR</w:t>
        <w:tab/>
        <w:t>gets a blank-delimited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AL.FOR</w:t>
        <w:tab/>
        <w:t>get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REAL.FOR</w:t>
        <w:tab/>
        <w:t>translate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DCK</w:t>
        <w:tab/>
        <w:t>common block to hold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.DCK</w:t>
        <w:tab/>
        <w:t>common block to hold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DEF</w:t>
        <w:tab/>
        <w:t>defines the rates (read at run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ATES.FOR</w:t>
        <w:tab/>
        <w:t>tests the setrate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atch and print queues get upper-cased when read to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ING file us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T: subdirectory 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beginnings of a VMS version 3.1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[.EKLUND] for the VMS 4.1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FOR</w:t>
        <w:tab/>
        <w:tab/>
        <w:t>test program to extract selected accoun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T.DCK</w:t>
        <w:tab/>
        <w:t>include file for fortran accoun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T.MAR</w:t>
        <w:tab/>
        <w:t>subroutine to interpret accounting record into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bably should be rewritten to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$TRN_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FOR</w:t>
        <w:tab/>
        <w:t>displays VMS accounting records as test of ACCNT.MAR &amp; .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mmm</w:t>
        <w:tab/>
        <w:t>prime time interactive records extracted from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EF.FOR</w:t>
        <w:tab/>
        <w:t>accounting field &amp; cont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FOR</w:t>
        <w:tab/>
        <w:tab/>
        <w:t>New accounting program in progress.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NT.OLB</w:t>
        <w:tab/>
        <w:t>library of accounting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FOR</w:t>
        <w:tab/>
        <w:t>hourly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MTH.MAR</w:t>
        <w:tab/>
        <w:t>subroutines to to quadword math (for system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ACC.FOR</w:t>
        <w:tab/>
        <w:t>routine to close the system accounting file and open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?? this must be modified to actually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currently just a test that enables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steriously returns message from non-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privileg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FOR</w:t>
        <w:tab/>
        <w:t>subroutine to determine if pri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.BUG</w:t>
        <w:tab/>
        <w:tab/>
        <w:t>Bug in accou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DEF</w:t>
        <w:tab/>
        <w:t>account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.DCK</w:t>
        <w:tab/>
        <w:t>accounts decla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EF.MAR</w:t>
        <w:tab/>
        <w:t>gets ac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CORD.FOR</w:t>
        <w:tab/>
        <w:t>adds a record to month's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SER.FOR</w:t>
        <w:tab/>
        <w:t>program to add empty record to indexed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by ADDUSER.COM when creating SYSUA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FOR</w:t>
        <w:tab/>
        <w:t>processes bat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BX.</w:t>
        <w:tab/>
        <w:tab/>
        <w:t>how to create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.</w:t>
        <w:tab/>
        <w:tab/>
        <w:t>how to delete channels to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E.FOR</w:t>
        <w:tab/>
        <w:t>checks dis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.FOR</w:t>
        <w:tab/>
        <w:t>checks status of detache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FOR</w:t>
        <w:tab/>
        <w:t>processe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UOTA.COM</w:t>
        <w:tab/>
        <w:t>run diskquota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.FOR</w:t>
        <w:tab/>
        <w:t>program to change identification fields in index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  changes UIC, ACCOUNT, CLASS . (file MONT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ORD.FOR   get user record from account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.FOR</w:t>
        <w:tab/>
        <w:t>ge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INE.DCK   </w:t>
        <w:tab/>
        <w:t>common block for parsing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FOR</w:t>
        <w:tab/>
        <w:t>processes interactive process dele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SG.MAR</w:t>
        <w:tab/>
        <w:t>jbcms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COM</w:t>
        <w:tab/>
        <w:t>link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.COM </w:t>
        <w:tab/>
        <w:t>link mai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EF.MAR      ms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NTH.FOR</w:t>
        <w:tab/>
        <w:t>create new month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FOR</w:t>
        <w:tab/>
        <w:t>process pri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ECORD.FOR   put user record into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.</w:t>
        <w:tab/>
        <w:tab/>
        <w:t>how to use 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DCK</w:t>
        <w:tab/>
        <w:t>rates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DEF</w:t>
        <w:tab/>
        <w:t>rates defini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DCK</w:t>
        <w:tab/>
        <w:t>common block for accou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.FOR</w:t>
        <w:tab/>
        <w:t>time calculatio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CCNT.FOR</w:t>
        <w:tab/>
        <w:t>test reading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T.FOR</w:t>
        <w:tab/>
        <w:t>test recor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.H</w:t>
        <w:tab/>
        <w:tab/>
        <w:t>UAF reco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EF.H</w:t>
        <w:tab/>
        <w:t>UAF defini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OLD] </w:t>
        <w:tab/>
        <w:tab/>
        <w:t>contains old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ackup]       contains backup copi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ec]         programs written by G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tapes of original ACCOUNTING.DAT files "fore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isk u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for accou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primary index, allow multi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roperly accounts for sessions partially in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,weekly,monthly,hourly,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per queue, print job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pe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$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$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m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time i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piecewise linea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nges to accoun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diskquota records and SYSUAF records and OLD users to get valid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ctually looking up usernames in accou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quent dis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quent summarizing of ACCOUNTNG.DAT file so need not be s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ccounting file (into indexed file?) deleting logfails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printouts and plots mo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hone bills as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ersatec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extra f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or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harges should be added to MONEY.C as display of day'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etter track of people who change account in middle of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USE.FOR should be modified to use disk accounting file for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arch ACCTINFO output file for information. (since ev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have not logged in will be in the disk usage file).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use SYSUAF.LIS to get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watchdog process would warn about long idle conn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lower priority of compute-bound jobs if interaction get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login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process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current interrogation of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current process cost, specified process, uic,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combo of uic's (especially ALL sorted by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combo of group's (especially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rocess name or p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