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 xml:space="preserve"> </w:t>
        <w:tab/>
        <w:t xml:space="preserve">    VAXDTC - The VAX Desk Top Calender</w:t>
        <w:tab/>
        <w:tab/>
        <w:t xml:space="preserve">            James G. Downward</w:t>
        <w:tab/>
        <w:tab/>
        <w:t xml:space="preserve">              August 2, 1984</w:t>
        <w:tab/>
        <w:tab/>
        <w:tab/>
        <w:tab/>
        <w:tab/>
        <w:t>'Based on:</w:t>
        <w:tab/>
        <w:t xml:space="preserve">DTC  -  The Desk Top Calender </w:t>
        <w:tab/>
        <w:tab/>
        <w:t>Mitch  Wyle</w:t>
        <w:tab/>
        <w:t xml:space="preserve">        December 1982</w:t>
        <w:tab/>
        <w:t xml:space="preserve"> </w:t>
        <w:tab/>
        <w:t>Version 1:  Glen C. Everhart</w:t>
        <w:tab/>
        <w:tab/>
        <w:tab/>
        <w:t>Original Abstract&gt;</w:t>
        <w:tab/>
        <w:t>The  idea here  is to automate an appointment calender.  Most?</w:t>
        <w:tab/>
        <w:t>appointment  calenders  give  only  one of Month-At-A-Glance, ?</w:t>
        <w:tab/>
        <w:t>Week-At-A-Glance, or  Day-At-A-Glance.   DTC is an attempt to ?</w:t>
        <w:tab/>
        <w:t xml:space="preserve">give all of these functions in a paperless, fast, menu-driven </w:t>
        <w:tab/>
        <w:t>format.&gt;</w:t>
        <w:tab/>
        <w:t>DTC  is  one  of a number of Paperless Office programs I have&gt;</w:t>
        <w:tab/>
        <w:t>been developing  for  two years.  Other  related programs are&gt;</w:t>
        <w:tab/>
        <w:t>an on-line telephone directory, an electronic mail system, an&gt;</w:t>
        <w:tab/>
        <w:t>automatic "While You Were Out"  message  taker  which  spawns&gt;</w:t>
        <w:tab/>
        <w:t>mail directives, Memo and Form letter templates and programs,:</w:t>
        <w:tab/>
        <w:t>and software tools for writers in a business environment.</w:t>
        <w:tab/>
        <w:t>Mitchell F. Wyle</w:t>
        <w:tab/>
        <w:t>Data Systems Supervisor,'</w:t>
        <w:tab/>
        <w:t>NUS Pittsburgh Radiological Laboratory</w:t>
        <w:tab/>
        <w:t>5350 Campbells Run Rd.</w:t>
        <w:tab/>
        <w:t>Pittsburgh, PA  15205</w:t>
        <w:tab/>
        <w:t>(412) 788-1080 x405</w:t>
        <w:tab/>
        <w:tab/>
        <w:tab/>
        <w:t>Revision 1 Abstract</w:t>
        <w:tab/>
        <w:t>Revision 1: Glenn C. Everhart9</w:t>
        <w:tab/>
        <w:t>I have added a few extras to the program to make it more8</w:t>
        <w:tab/>
        <w:t>usable and fix a few small bugs. The following has been</w:t>
        <w:tab/>
        <w:t>done:&lt;</w:t>
        <w:tab/>
        <w:t>* Date bugs in displaying weeks at the beginnings of months</w:t>
        <w:tab/>
        <w:t>are fixed.&gt;</w:t>
        <w:tab/>
        <w:t>* The E in Evening now is a pseudo time and gets displayed as@</w:t>
        <w:tab/>
        <w:t>17:00 on the weekly summary. You can enter evening appointments8</w:t>
        <w:tab/>
        <w:t>using the D command with E for time. (EV works OK too.):</w:t>
        <w:tab/>
        <w:t>* Most commands are accepted in lower case or upper case.@</w:t>
        <w:tab/>
        <w:t>* Commands T (Today), R (Reminder), and C (Calendar) correspond&lt;</w:t>
        <w:tab/>
        <w:t>to Day, Week, and Month exactly but cause DTC to exit after9</w:t>
        <w:tab/>
        <w:t>they are executed. This permits them to be used from MCR&gt;</w:t>
        <w:tab/>
        <w:t>with instant exit, thus to be placed into login.cmd files for</w:t>
        <w:tab/>
        <w:t>an "auto reminder" service.A</w:t>
        <w:tab/>
        <w:t>* Time ranges may be input (so long as it is done with no format&gt;</w:t>
        <w:tab/>
        <w:t>errors) in the form hh:mm&gt;h2:m2 (e.g. 09:00&gt;15:30) which will8</w:t>
        <w:tab/>
        <w:t>replicate the appointment part of the line into DTC.DAT</w:t>
        <w:tab/>
        <w:t>over the indicated range.@</w:t>
        <w:tab/>
        <w:t>* Purge of old appointments (clear out appointments from before#</w:t>
        <w:tab/>
        <w:t>a given date, defaulting to today)?</w:t>
        <w:tab/>
        <w:t>* Reverse display of week/month times permitting FREE times to?</w:t>
        <w:tab/>
        <w:t>to contain pointers (1 level deep) to other files which can be</w:t>
        <w:tab/>
        <w:t>searched as well as the first@</w:t>
        <w:tab/>
        <w:t>* Multiple appointment files, changeable on command (permitting!</w:t>
        <w:tab/>
        <w:t>"private" appointment calendars)A</w:t>
        <w:tab/>
        <w:t>* Lookup for free times of length n * 30 minutes (where n is any</w:t>
        <w:tab/>
        <w:t>New commands:@P [mmddyy]</w:t>
        <w:tab/>
        <w:t>- Removes all appointments from current calendar file5</w:t>
        <w:tab/>
        <w:tab/>
        <w:t>whose date is BEFORE the date specified. If no date#</w:t>
        <w:tab/>
        <w:tab/>
        <w:t>is specified, today's is assumed.&amp;N(command)</w:t>
        <w:tab/>
        <w:t>(for example  NW [mmddyy] );</w:t>
        <w:tab/>
        <w:tab/>
        <w:t>- Displays FREE time instead of scheduled time in week or:</w:t>
        <w:tab/>
        <w:tab/>
        <w:t>month formats. Not deemed useful for Day format, so lef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ut there.&gt;F filename</w:t>
        <w:tab/>
        <w:t>- Closes current calendar file (defaults to DTC.DAT'</w:t>
        <w:tab/>
        <w:tab/>
        <w:t>initially) and opens filename instead,S [mmddyy hh:mm[&gt;hh:mm]] appointment/meeting5</w:t>
        <w:tab/>
        <w:tab/>
        <w:t>- Schedules appointment /meeting at the given time.;</w:t>
        <w:tab/>
        <w:tab/>
        <w:t>If current calendar file contains pointers to other files:</w:t>
        <w:tab/>
        <w:tab/>
        <w:t>(see below; year=99 and appointment part has 'filename='&lt;</w:t>
        <w:tab/>
        <w:tab/>
        <w:t>in it) then each of those gets a notice of the appointment9</w:t>
        <w:tab/>
        <w:tab/>
        <w:t>or meeting added to it as well as the current calendar.&lt;</w:t>
        <w:tab/>
        <w:tab/>
        <w:t>Otherwise only the current calendar file is updated in the</w:t>
        <w:tab/>
        <w:tab/>
        <w:t>D format.GL [mmddyy] nn</w:t>
        <w:tab/>
        <w:t>- Locate a period of nn half-hours in the week containing8</w:t>
        <w:tab/>
        <w:tab/>
        <w:t>mmddyy. Displays the free time in week format. Used to9</w:t>
        <w:tab/>
        <w:tab/>
        <w:t>schedule meetings. nn must be 01 thru 18 and is clamped</w:t>
        <w:tab/>
        <w:tab/>
        <w:t>to this rangePOINTERS in CALENDAR FILES&gt;</w:t>
        <w:tab/>
        <w:t>The calendar file format is sequential records of the format:1YYMMDDTTTappointment text of 60 characters lengthEin which every record has this form, and the time TTT is in the range(for correct files) ofD080 through 170 (for 08:00 through 17:00). The third digit is alwaysBeither 3 or 0 as well, since DTC only schedules half hour periods.:</w:t>
        <w:tab/>
        <w:t>Indirection is accomplished by editing your calendar fileI(with any editor) or just entering an "appointment" for year 99 (by whichCtime somebody should have hacked some more on this to fix it up notCto mess up real appointments). The text of the "appointment" shouldFbe just filespec=, with the = sign as the terminator of the file spec.DThis will lead to the file you specified being opened and treated asCif it existed inside your own calendar file (except you need to useBthe S function rather than the D function to enter appointments init as well as your own.)&lt;</w:t>
        <w:tab/>
        <w:t>DTC is a bit touchy about illegal inputs. Be sure you input?the mmddyy in the format given (i.e. July 4, 1983 is entered as=just "070483", NOT as "7/4/83" or "7483" or anything else. If?DTC seems to generate weird displays, edit DTC.DAT (or whateverAelse is your calendar file) and remove or edit lines in which the#date or time are in illegal format.</w:t>
        <w:tab/>
        <w:tab/>
        <w:tab/>
        <w:t>Revision 2 - VAXDTC</w:t>
        <w:tab/>
        <w:tab/>
        <w:tab/>
        <w:t>James G. Downward&gt;</w:t>
        <w:tab/>
        <w:t>I have cleaned up program, made screen formating work on VAX,:</w:t>
        <w:tab/>
        <w:t>added extensive HELP support, VPW window support, added a&gt;</w:t>
        <w:tab/>
        <w:t>PRINT command improved command line parsing and fixed lots ofC</w:t>
        <w:tab/>
        <w:t>bugs.  Some features of Revision 1 are no longer visibly supported=</w:t>
        <w:tab/>
        <w:t xml:space="preserve">as I think they will be redone in a different format in the </w:t>
        <w:tab/>
        <w:t>next release.?</w:t>
        <w:tab/>
        <w:t xml:space="preserve">1.  All commands are case insensitive. Cleaned up command line </w:t>
        <w:tab/>
        <w:t xml:space="preserve">    parsing.=</w:t>
        <w:tab/>
        <w:t>2.  VAX exit handler to clean up DTC and fix terminal screen</w:t>
        <w:tab/>
        <w:t xml:space="preserve">    if DTC stopped with ^Y.0</w:t>
        <w:tab/>
        <w:t>3.  QCHECK command (Quite Check) for use by VPW3</w:t>
        <w:tab/>
        <w:t>4.  Check Command prints out message not calendar.A</w:t>
        <w:tab/>
        <w:t>5.  Time parsing rock solid.  Leading 0's not required for hours"</w:t>
        <w:tab/>
        <w:t xml:space="preserve">    error trapping implemented.   </w:t>
        <w:tab/>
        <w:t>6.  Bug in Purge routine fixed.&gt;</w:t>
        <w:tab/>
        <w:t>7.  Scheduling latent but the current method has to be redone</w:t>
        <w:tab/>
        <w:t xml:space="preserve">    for the VAX.</w:t>
        <w:tab/>
        <w:t>8.  Lots of HELP.9</w:t>
        <w:tab/>
        <w:t>9.  Started conversion to character data where possib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