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RTJWart is a program that implements a small subset of the Unix 'lex' lexicalLanalyzer generator.  Unlike lex, wart may be distributed without requirementOfor a Unix license.  Wart was written by Jeff Damens at the Columbia UniversityHCenter of Computing Activities to facilitate development of Unix Kermit.MWart is intended for production of state table switchers.  It allows a set ofMstates to be defined, along with a function for getting input, and a table of,Gstate transitions.  A C program is generated which performs actions and9switches states based on the current state and the input.EThe following short program demonstrates some of the capabilities andHlimitations of Wart.  The program accepts from the command line a binaryGnumber, preceded by an optional minus sign, and optionally containing a3fractional part.  It prints the decimal equivalent.#include &lt;stdio.h&gt;int state, s = 1, m = 0, d;float f;char *b;=%states sign mantissa fraction</w:t>
        <w:tab/>
        <w:tab/>
        <w:t xml:space="preserve">    /* Declare wart states */"%%</w:t>
        <w:tab/>
        <w:tab/>
        <w:tab/>
        <w:tab/>
        <w:tab/>
        <w:t xml:space="preserve">    /* Begin state table */?&lt;sign&gt;-      { s = -1; BEGIN mantissa; }    /* Look for sign */iK&lt;sign&gt;0      { m = 0;  BEGIN mantissa; }    /* Got digit, start mantissa */t(&lt;sign&gt;1      { m = 1;  BEGIN mantissa; }@&lt;sign&gt;.      { fatal("bad input"); }</w:t>
        <w:tab/>
        <w:t xml:space="preserve">    /* Detect bad format */7&lt;mantissa&gt;0  { m *= 2; }</w:t>
        <w:tab/>
        <w:tab/>
        <w:t xml:space="preserve">    /* Accumulate mantissa */a&lt;mantissa&gt;1  { m = 2 * m + 1; }%/&lt;mantissa&gt;$  { printf("%d\n", s * m); return; }*H&lt;mantissa&gt;.  { f = 0.0; d = 1; BEGIN fraction; }    /* Start fraction */&lt;&lt;fraction&gt;0  { d *= 2; }</w:t>
        <w:tab/>
        <w:tab/>
        <w:t xml:space="preserve">    </w:t>
        <w:tab/>
        <w:t xml:space="preserve">    /* Accumulate fraction */&amp;&lt;fraction&gt;1  { d *= 2; f += 1.0 / d; }6&lt;fraction&gt;$  { printf("%f\n", s * (m + f) ); return; }$&lt;fraction&gt;.  { fatal("bad input"); }%%.input() {</w:t>
        <w:tab/>
        <w:tab/>
        <w:tab/>
        <w:tab/>
        <w:t xml:space="preserve">    /* Define input()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 x;,    return(((x = *b++) == '\0') ? '$' : x );}u*fatal(s) char *s; {</w:t>
        <w:tab/>
        <w:tab/>
        <w:tab/>
        <w:t xml:space="preserve">    /* Error exit */%    fprintf(stderr,"fatal - %s\n",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1);}p&gt;main(argc,argv) int argc; char **argv; {    /* Main program */    if (argc &lt; 1) exit(1);    b = *++argv;.    state = sign;</w:t>
        <w:tab/>
        <w:tab/>
        <w:tab/>
        <w:t xml:space="preserve">    /* Initialize state */.    wart();</w:t>
        <w:tab/>
        <w:tab/>
        <w:tab/>
        <w:tab/>
        <w:t xml:space="preserve">    /* Invoke state switcher */    exit(0);</w:t>
        <w:tab/>
        <w:tab/>
        <w:tab/>
        <w:tab/>
        <w:t xml:space="preserve">    /* Done */}IThe wart program accepts as input a C program containing lines that start Iwith "%" or sections delimited by "%%".  The directive "%states" declares Hthe program's states.  The section enclosed by "%%" markers is the statetable, with entries of the form  &lt;state&gt;X { action }cFwhich is read as "if in state &lt;state&gt; with input X perform { action }"MThe optional &lt;state&gt; field tells the current state or states the program must Ibe in to perform the indicated action.  If no state is specified, then it(Lmeans the action will be performed regardless of the current state.  If moreKthan one state is specifed, then the action will be performed in any of thep8listed states.  Multiple states are separated by commas.IThe required input field consists of a single literal character.  When in Fthe indicated state, if the input is the specified character, then theIassociated action will be performed.  The character '.' matches any inputeIcharacter.  No pattern matching or range notation is provided.  The input Kcharacter is obtained from the input() function, which you must define.  It)Jshould be alphanumeric, or else one of the characters ".% -$@" (quotes notFincluded).  Note that the program above recognize the binary point '.'through a ruse.IThe action is a series of zero or more C language statements, enclosed inr curly braces.s&gt;The BEGIN macro is defined simply to be "state = ", as in lex.GThe wart() function is generated by the wart program based on the stateEGdeclarations and the state transition table.  It loops through calls tosKinput(), using the result to index into a big case statement it has createdxfrom the state table.aWart is invoked as follows: 3</w:t>
        <w:tab/>
        <w:t>wart          (Input from stdin, output to stdout)u1</w:t>
        <w:tab/>
        <w:t>wart fn1      (Input from fn1, output to stdout) G</w:t>
        <w:tab/>
        <w:t>wart fn1 fn2  (Input from fn1, output to fn2.  Example:  wart a.w a.c)h2Wart programs have the conventional filetype '.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