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EEEEE   MM   MM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 MMM   EE        MMM M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M MM   EEEEE     MM M 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        MM   MM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  MM   EEEEEEE   MM   MM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May 2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DECUS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Allen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 Availability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an you get EMACS and for what operating systems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vendors that I know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 Uniworks</w:t>
        <w:t xml:space="preserve">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7)-235-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SLEY HILLS,MA  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/VMS, UNIX System III, V, and 4.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CA is at Dexpo in New Orlea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ing a free EMACS trial package.</w:t>
        <w:t xml:space="preserve">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ress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01)-985-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4 Rarit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and Park, NJ 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/VMS, MC68000 UNIX, MS-DOS (38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/UNIX(BSD 4.1, 4.1C/4.2, System III/V, Vers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of the Unicorn</w:t>
        <w:t xml:space="preserve">     ____ __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 (MINCE, and EMACS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used on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### ##</w:t>
        <w:t>### ##</w:t>
        <w:t xml:space="preserve"> a### ##</w:t>
        <w:t>### ##</w:t>
        <w:t xml:space="preserve"> more### ##</w:t>
        <w:t>### ##</w:t>
        <w:t xml:space="preserve"> detailed### ##</w:t>
        <w:t>### ##</w:t>
        <w:t xml:space="preserve"> comparison### ##</w:t>
        <w:t>### ##</w:t>
        <w:t xml:space="preserve"> of### ##</w:t>
        <w:t>### ##</w:t>
        <w:t xml:space="preserve"> CCA### ##</w:t>
        <w:t>### ##</w:t>
        <w:t xml:space="preserve"> and### ##</w:t>
        <w:t>### ##</w:t>
        <w:t xml:space="preserve"> Unipress### ##</w:t>
        <w:t xml:space="preserve"> versions### ##</w:t>
        <w:t xml:space="preserve">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 on VMS, see the article### ##</w:t>
        <w:t xml:space="preserve"> "EMACS:### ##</w:t>
        <w:t xml:space="preserve">  VAX### ##</w:t>
        <w:t xml:space="preserve"> Text### ##</w:t>
        <w:t xml:space="preserve"> Editor"### ##</w:t>
        <w:t xml:space="preserve"> by### ##</w:t>
        <w:t xml:space="preserve">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son,### ##</w:t>
        <w:t>### ##</w:t>
        <w:t>### ##</w:t>
        <w:t>### ##</w:t>
        <w:t xml:space="preserve"> which### ##</w:t>
        <w:t>### ##</w:t>
        <w:t>### ##</w:t>
        <w:t>### ##</w:t>
        <w:t xml:space="preserve"> appeared### ##</w:t>
        <w:t>### ##</w:t>
        <w:t>### ##</w:t>
        <w:t>### ##</w:t>
        <w:t xml:space="preserve"> in### ##</w:t>
        <w:t>### ##</w:t>
        <w:t>### ##</w:t>
        <w:t>### ##</w:t>
        <w:t xml:space="preserve"> The### ##</w:t>
        <w:t>### ##</w:t>
        <w:t>### ##</w:t>
        <w:t>### ##</w:t>
        <w:t xml:space="preserve"> DEC### ##</w:t>
        <w:t>### ##</w:t>
        <w:t>### ##</w:t>
        <w:t>### ##</w:t>
        <w:t xml:space="preserve"> Professional,### ##</w:t>
        <w:t>### ##</w:t>
        <w:t>### ##</w:t>
        <w:t xml:space="preserve"> November### ##</w:t>
        <w:t>### ##</w:t>
        <w:t>### ##</w:t>
        <w:t xml:space="preserve"> and</w:t>
        <w:t xml:space="preserve">            ### ##</w:t>
        <w:t>### ##</w:t>
        <w:t>### ##</w:t>
        <w:t>### ##</w:t>
        <w:t xml:space="preserve">      ### ##</w:t>
        <w:t>### ##</w:t>
        <w:t>### ##</w:t>
        <w:t>### ##</w:t>
        <w:t xml:space="preserve">         ### ##</w:t>
        <w:t>### ##</w:t>
        <w:t>### ##</w:t>
        <w:t>### ##</w:t>
        <w:t xml:space="preserve">   ### ##</w:t>
        <w:t>### ##</w:t>
        <w:t>### ##</w:t>
        <w:t>### ##</w:t>
        <w:t xml:space="preserve"> ___### ##</w:t>
        <w:t>### ##</w:t>
        <w:t>### ##</w:t>
        <w:t>### ##</w:t>
        <w:t xml:space="preserve"> ___### ##</w:t>
        <w:t>### ##</w:t>
        <w:t>### ##</w:t>
        <w:t>### ##</w:t>
        <w:t xml:space="preserve">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ember 198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