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fixing a problem in VMS Kermit that cropped u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4 I found that the format of the Parity Flags field in the IOS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's Set/Sense Mode/Characteristics I/O function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  Initially, I assumed that the format of the Parity Flag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same as the P5 argument to the Set Mode/Characteristics I/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set the parity flags.  However, the P5 argument ha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re outside of the low order byte, namely TT$M_ALTDISP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$M_DISPARERR.  Therefore, the format of the Parity Flags field in the 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/Sense Mode/Characteristics I/O functions must be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settings in the P5 argument of the Set Mode/Characteristic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ith the help of DEC's Customer Support Center and some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 was able to determine the format of some of the informa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rity Flags field.  The format of that information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3 and 4 somehow indicate the terminal's frame size.  As legal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ween 5 and 8 -- four different values -- I thought that the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represent the four possible frame sizes, but I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il down the relationship.  The information could probabl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fiche for the Terminal Driver but I have not had time to get that f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B for Terminal Driver Set/Sense Mode/Characteristics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O$_SETMODE, IO$_SETCHAR, IO$_SENSEMODE, IO$_SENSE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+--------------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ceive    |   Transmit   |           Statu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Speed     |    Speed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0       | Parity Flags |   LF Fill    |   CR F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             |    Count     |    Cou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Flags</w:t>
        <w:tab/>
        <w:t>Meaning</w:t>
        <w:tab/>
        <w:tab/>
        <w:tab/>
        <w:tab/>
        <w:tab/>
        <w:t>Symbolic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Number</w:t>
        <w:tab/>
        <w:tab/>
        <w:tab/>
        <w:tab/>
        <w:tab/>
        <w:tab/>
        <w:t>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  <w:tab/>
        <w:t>-------</w:t>
        <w:tab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0 - Parity errors are not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Parity errors are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 xml:space="preserve">} Some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}  the fra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0 - One stop bi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Two stop bit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0 - Parity is not in use</w:t>
        <w:tab/>
        <w:tab/>
        <w:t>TT$M_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Parity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0 - Parity in use is even</w:t>
        <w:tab/>
        <w:tab/>
        <w:t>TT$M_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Parity in use is o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