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UN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NNER LA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  INTRODUCTION                                     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  VMS OPERATING PROCEDURES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1  INITIATING RUNOFF                                        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.2  RNO COMMAND STRING                                      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ii  SOURCE FILE FORMAT        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1  CASE INFORMATION                                        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ii.2  SPECIAL CHARACTERS                                    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Iv  INTRODUCTION TO THE COMMANDS                              1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PTER V  RUNOFF COMMANDS                                            1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  BASIC TEXT FORMATTING                                    2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  FOOTNOTE / NOTE                                          2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3  PAGE FORMATTING                                          2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4  PAGE HEADERS                                             2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5  LISTS                                                    3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6  CHAPTER/APPENDIX FORMATTING                              34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7  SECTION HEADERS                                          3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8  NUMBERING                                                3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9  DISPLAY COMMANDS                                         3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0  MODE SETTING                                            4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1  PARAMETER SETTING                                       48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2  TAB STOPS                                               52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3  FLAGS                                                   5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4  ENABLE/DISABLE                                          6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5  DEFINE, DELETE, AND RESET                               6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6  MISC COMMANDS                                           76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7  SAVE/RESTORE COMMANDS                                   77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8  INDEXING                                                79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19  TABLE OF CONTENTS                                       8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0  EQUATION FORMATTING                                     83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.21  CONDITIONAL TEXT                                        8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A  RUNOFF LIMITATIONS                                        9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B  RNO ERROR MESSAGES                                        9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C  BUILDING RUNOFF                                         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D  SPECIAL CHARACTERS                                       10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E  LIST OF COMMANDS (ALPHABETICAL)                          1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F  RUNOFF (SPALDING VERSION)                                12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NDIX G  SPECIAL PRINTER SUPPORT                                  12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                                                               12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  <w:t>- iii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vision Date:  May 198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 Version:  BL7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cument Printed :  15 May 85 13:04: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ICE:   This  document describes a program which the Digital Equip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rporation has no commitment to offer or support at  this  time. 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  is  believed to be an accurate description of RUNOFF. 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l free to distribute this program to other users.  Please do not s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version  of RUNOFF is a major rewriting of RNO.  The revisions 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ially add almost all features from DSR to RUNOFF  while  mainta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.   There are 3 known incompatible changes, to the .CENT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, and .FOOTNOTE commands.  The  additions  include  the 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,  overstrike  capability, and escape sequence handling.  A mac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via the SUBSTITUTE flag has been added  and  permanen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also implemented.  The permanent margins can cause incompatible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with respect to the headers if they are not set.   In  addition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are  redefinable and all can be enabled/disabled.  The escape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 handling has been designed to give the user the ability to def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bitrary  sequences,  and  intermix them with standard RNO text. 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this version of RNO and the previous versions used ASCII non prin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 characters internally, including such characters in your in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disastrous.  To prevent this all such characters with  the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ption of CR, LF, TAB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hilosophy of this version of RNO has been to create a progra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handle virtually any printer with minimal support for  any  specif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.  As a result of this decision, general mechanisms have been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for printer control, but only suggested escape  sequence  defin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 have  been  added as part of the permanent escape sequence t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size page is 127 lines by 255 characters (21 by 25  inch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should be adequate for all but the most perverse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are welcome to make modifications and additions to the this vers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hints in INTERNALS.DOC and also in  the  section  on  buil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O.  I would appreciate a copy of any mods, so they can be incorpo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o future distrib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have any problems with this version I will be glad to answer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s.  I do not guarantee that all errors can be patched.   I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y  to  maintain  this  version and release new versions with most bu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   and   some   enhancements   added.    This   program   runs  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/IAS/VMS/RT/TSX  and presumably RSTS.  The RT version was prepar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ary McMillian a graduate student here at the Rice Physics depart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  <w:t>- iv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John C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. W. Bonner Nuclear La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Rice Univers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.O. Box 189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Houston, Tx, 772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l (713) 527-40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(RNO) is a PDP-11 program to facilitate the preparation of ty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printed manuscripts, such as memos, manuals, etc.  The user  prepa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s  material  on any regular PDP-11 terminal, and writes it onto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an  appropriate  editor.   The  user  includes  not  only  tex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,  but  also case and formatting information.  RUNOFF then tak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and reproduces it onto the line printer, terminal or oth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oduce a final copy or final file image.  It performs the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se shifting as directed, and will also perform line justif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numbering and titling, etc., as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ncipal  benefit of such a program is that files prepared for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it may be easily edited and corrected.  Small or large  amounts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erial  may  be  added  or deleted, and unchanged material nee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yped.  After a set of changes, the program may be operated to p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ew  copy  which  is properly paged and formatted.  Documentation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us be updated as necessary without requiring extensive retyp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VMS OPERATING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1  INITIATING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are using this as a guide to DSR then this entire section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can be initiated in several ways.  The general formats 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 RNO Command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 RNO &lt;C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&gt;Command_st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 or if not instal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 RUN RNO &lt;C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NO&gt;Command_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  RNO 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 programs usually require a command string to specify such thin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input files and various options.  A standard command string  has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following form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-file,toc-file=input1-file/sw1/...,input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command-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utput-file, toc-file, and input-file are strings comprising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The toc-file may be omitted if no table of  content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cond form of command string (@command-file) is used to specif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rect command file.  In this case each record of the file is used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and string before any commands following the indirect command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ccep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command  string  syntax  is described more completely in the Us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ide for the relevant operating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1  File specif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file specification has the following for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v:[Directory.subdir...]Filename.Typ;V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is  specification Dev must be a legal device code.  If omit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value is SY:, the system disk.  Directory must be a valid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y  name of the form [Name1.Name2 . . .Namen].  If omitted the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current default directory.  Filename is any 1- to 9-character a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anumeric  string  which  specifies  a  file  name.   Typ  is  a  1-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-character alphanumeric file type.  Finally, Ver is a number  which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 of the file.  This field also normally can be o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it defaults on input to the highest existing  version  number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and on output to the highest existing version number plus o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rmally you need only specify the File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file specifications (any part of which may be overridden)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:  SY:name.R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utput:  SY:name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 of contents:  SY:nam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the name are omitted on the Output or Toc files, it is assume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same as the first Input name.  In other wor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,=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the same a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:file.DOC,SY:file.RNT=SY:file.R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fi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s the same a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:file.DOC=SY:file.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Editing RUNOFF Outp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UNOFF  output files may not be edited normally with the sta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rd editors.  This version may produce editable output by u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the  /-CR  option, when the text is processed.  If You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/UL:L will not work but the output may easily be  edi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option is used the ouput text/line must not exceed 2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the output buffer size.  If you need to  us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with more than 256 characters/line see BUILDING RNO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ow to change the output buffer siz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.2.2  RNO OP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and string may have one or more options associated with it.  A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is  an  indicator, consisting of a slash and a two-character ASCI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, used to select program options.  The options may be used  any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the command string.  The option itself may have three forms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ption designator, for example, is SW, th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SW sets the option action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-SW negates the option action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NOSW also negates the option a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ddition  the  option  identifier  may  be followed by any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s.  The permitted values  are  strings  or  decimal  numbers.  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eric  value  may be preceded with a + or a - sign;  The following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alid option specif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FF: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ul: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rteen  options  control  the  RNO  program.  These options, describ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,  may  be  specified  on  either  the   input   or   output 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.   the  defaults  may be set by the system manager at T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RNO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[] indicates option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:l:h 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:l:h 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CR   -- Output CR,LF in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DE   -- Type out input lines (debug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EP   -- Errors printed in .DOC fi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EV   --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FF:n -- Put form-feed at end of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HY   -- Hyphenat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OD   --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:l:h  -- Output only indicated page ran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:h:w  -- Set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I:n   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SP   -- Spool the output fil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TT   -- Bypass checks and do a write all on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UC   -- Force ALL uppercase outpu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:x    -- Underline x=[B-backspace, S-simulate, L-line, N-non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WA   -- Wait at beginning of a page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WR   -- Warning message outpu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[-]2P   -- Two pass operation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:  /CR/-DE/-EP/EV/OD/PS:58:60 /HY/-SP/TT/UL:L/-WA/WR/-2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following is a detailed explanation of each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AP:l:h  -- Output only indicated appendix ran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 = lowest appendix to pr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= highest appendix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 example you wish to print appendix 5 so you typ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AP:5: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appendices 3 to 6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AP:3:6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appedices 2 and on..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AP:2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ppendix numbers may range from 0 to 399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H:l:h  -- Output only indicated chapter ran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 = lowest chapt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= highest chapter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chapters 1 to 5 you type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CH:1:5 or /CH::5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ish to print chapter 4 on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CH:4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hapter numbers may range from 0 to 399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CR      -- Output CR,LF in file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CR     -- Output regular text (No CR,LF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you  use /CR the output file will contain the necess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des to advance the pap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 /-CR No carriage returns or line feeds are output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 type is "CR".  This mode  is  intended  to  output  te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may  be  edited  by any editor or copied by FLX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e doesn't work properly if the  output  line  exceeds  25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acters.   This  should never be used if escape sequenc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lf spacing, or equations are 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DE      -- Type all input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DE     -- Do not type input lines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intended as a debugging aid.  Input lines are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d on your terminal so you can view exactly  where  erro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re in relation to the in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/EP      -- Error messages are printed in .DOC file.  Only non fatal 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ror messages appear in the output file.  Fatal  message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typed on the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/-EP     -- Error messages are typed at termin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EV      -- Output even numbered pages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EV     -- Do not output even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you  wish  to print on both sides of you paper, you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int the odd pages by using /-EV.  Then you turn  the  pap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 and print the even pages by using /-OD.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/RI with /-EV if you need extra margin for binding on od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numbered 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FF      -- Use form-feed at end of each page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FF:n   -- Simulate Form-feeds with blank line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you  use /FF form feeds are only output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  This causes the printer to advance to the  next  pag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you  start printing the paper must be properly adjus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cause there is no form feed at the beginning of  the  fir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.   Most  printers  keep  track  of the paper and automa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cally advance to the beginning of the next page when  giv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 form-fe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-FF  is  usually  used with primitive line printers which d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recognize form-feeds, or it may be used  to  have 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free of Form-feeds.  The end of each page will be padd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ufficient blank lines  to  advance  the  paper  to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ginning of the next page.  n is paper length, (normally 66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by your system manager.  n must be less than 128.   If  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0 then no blank lines separate pag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HY      -- Hyphenate output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HY     -- Do not hyphenate out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 /-HY  is  used  output will not be hyphenated.  Nei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 or manual hyphenation will  work.   This  overrides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ENABLE HYPHENATIO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OD      -- Output odd numbered pages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OD     -- Do not output odd numbered pages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command  is used to separate even, from odd pages.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/EV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A:l:h  -- Output only indicated page rang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 = low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 = highest page to print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 = print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option  should  be used with the /AP,or /CH option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pter oriented text.  Page numbers may range from 1 to 40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h  is omitted then there is no maximum page number.  If 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omitted it is assumed to be page 1.  For example you  wis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print pages 5 to 10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PA:5:1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r you wish to print pages 6 to the end of the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PA: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PS:h:w  -- Set initial page size to h,w (height,width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default=/PS:58:60 (See PAGE SIZE command)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 a  .PAGE  SIZE  command is used in your .RNO file it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verride this option setting.  H must be larger than  15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ess than 128.  W must be larger than 15 less than 25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RI:n    -- Right shift output.  n=amount of shif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dds  extra space to the left margin.  This shift is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ition to the .LEFT MARGIN and the .ENABLE BA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AMPLE:If you wish to add 5 spaces (1/2 inch PICA type):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RI: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SP      -- Spool the output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SP     -- Do not spool output fil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SP  causes  the  output  file  will  be  printed on the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er.  NOTE:  This does not apply to the TOC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TT      -- Do write all output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TT     -- Normal out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 /TT  mode  The  text is output without any changes.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ypasses normal operating system checking  of  output.  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works only if you send the output directly to a term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l or printer, and not to a file.  The device  must  be 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ed  as  a  terminal type device.  This option affects on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.DOC output and not the .RNT file.  Sometimes the operat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g  system  will  swallow  control  codes sent 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vice.  This option insures that this will not happe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VMS OPERATING PROCEDURES - RUNOFF                        - 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NO COMMAND STR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C      -- Force ALL uppercase output.  The output will all be in ca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UC     -- Allow normal case conversion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:B    -- Underline with a spacing-backspac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type of underlining may fail to work properly if sub/su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rscripts or weird selectable fonts are used  in  the  tex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ternate  fonts must have the underscore in the normal ASCII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sition for this option to 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L    -- Underline  via  line  overprint  with  underline  charact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:N    -- Underlining suppressed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overrides the .EN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UL:S    -- Simulate underline with hyphen character on next line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is  used  for  line  printers  which  have  no  spec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.  Sometimes this option may add an extra line  to 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ge  to  accomodate  underlining.  To avoid this .LAYOUT n,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th s greater than 0 should be used.  This reserves an extr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ine for possible under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WA      -- Wait at beginning of each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WA     -- Print each page with no wait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WA  is  useful if your printer must have some adjustments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top of each page, or  if  you  must  feed  in  each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.  RNO will wait for you to press the "return" key 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terminal before printing the nex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WR      -- Warning message output.  (DEFAUL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WR     -- No warning message output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rning messages notify you of problems with the input, whi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ight cause you difficulties.  Warning messages do not  indi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  that  a  problem actually occurred, only that one migh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2P      -- Two pass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/-2P     -- One pass operation.  (DEFAULT)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NO  can  perform  2 passes so that all substitutions are d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ned on the first pass, and all text output on  the  secon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 allows both forward and backward references.  The .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s are executed for the second pass, but  no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rst.   This  option  will cause error messages to appear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fferent places.  All multiple substitute definitions appea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uring  pass 1 while all other messages except for fatal mes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ges appear during pass 2.  Fatal messages appear only once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output may be missing.  RNO will take about twice as lo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execute in 2 pass mod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RCE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ource  file contains the textual material which will appear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 copy, plus information to specify formatting.  All command  in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ion  consists  of regular ASCII printing characters so that a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source file may be examined if the final copy is not  exactly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s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material in the source file is taken to be source text except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s beginning with a period.  A line beginning with a  period  is 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 to be a command, .comment index Command format and must match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ose listed in chapter on commands.  The commands provide  the  f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ting information, and control various optional modes of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1  CASE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llowing  section explains how to change the cas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text.  If you have a terminal with a shift  key  you  d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need to read thi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 of  case  for files prepared on the terminal is done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characters, circumflex (^), and back-slash (\).  The appeara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rcumflex  causes the letter immediately following to be transmitt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.  The appearance  of  a  back-slash  causes  the  letter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diately  following to be converted to lower case.  Any letter not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eded by one of these characters is transmitted in  the  current  m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ode  is  initially upper case, and is changed by the occurranc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successive case control characters.  Two circumflexes (^^) ca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 to  be set to upper case, and two back-slashes (\\) cause the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e se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the text is in upper case mode (^^) the text is printed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yped it in.  This means that no case  conversion  occurrs.   If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 case  mode  (\\) all text is converted to lower case except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icitly specified as upper case by a  single  upper  shift 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^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shows the uses of the case control characte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\\ERE IS A ^SAMPLE ^SENTENCE IN ^^UPPER CASE\\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com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Sample Sentence in UPPER CASE and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ASE INFORMATION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 additional  character, less-than (&lt;), capitalizes the entire word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cedes.  It then returns the file to the current case.  This charac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 not engaged unless preceded by the FLAGS CAPITALIZE command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ation character is engaged, you may capitalize a whole  se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text  by  inserting  ^&lt;  in front of the text and ^^ after the tex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to the lower case lock a single character  may  be  forc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rather than upper case by preceeding it with (\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ase change control symbols always override the actual cas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text and also the implied case of a command.  For example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 .HEADER LEVEL would normally produce a capitalized title for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1.  This may be changed by preceeding the title with \\ to  fo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t 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ii.2  SPECIAL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amp;  Ampersand    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 ampersand "&amp;" is used to  specify  underlining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ersand  will  cause the character following it to be underlin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.g. &amp;f&amp;o&amp;o becomes foo.  To begin underlining a whole  section 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 you  precede  the section by ^&amp; and follow the section by \&amp;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spaces in the section will not be underlined.  To  underlin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space or tab precede it by &amp;.  Text with imbedded spac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underlined spaces and all by issuing the command .UNDERLINE " 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specify  which characters may or may not be underlin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UNDERLINE and .NO UNDERLINE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 DSR you underline spaces by preceding them with an acce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"_"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#  Number-Sign   Quoted or non expandable SPA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occasionally necessary to include spaces in  the  text 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not be treated as word separators.  For this purpose,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s the number-sign character "#" as a quoted space;   i.e. 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print  as exactly one space in the output.  Normal spac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expanded to multiple spaces to  justify  the  text,  but  quo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not be expanded.  Also normal spaces mark the end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word and the beginning of the next.   Text  with  imbed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oted spaces are not be broken at the quoted spaces and spli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parate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_  Underline     ACCEPT or Quo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allow the  appearance  of  the  special  characters  (ampers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-sign,  circumflex,  or back-slash) in the output, the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ore character "_" is used as an accept flag.  The  character  i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tely following an underscore will be transmitted to the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no formatting effect.  The underscore itself is  thus  an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requiring quoting.  The following 12 cases occu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_&amp; _^ _\ __ _$ _| _= _% _&lt; _# _{ _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ormal  spaces or tabs are preceded by an ACCEPT character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converted to non expandable spa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^  Circumflex    UPPERCASE shift or mode 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circumflex character "^" is used to conve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to upp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in upper case, and the underline mode to  "underline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".  If it is to appear in the printed text, it must be preced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quote character "_^".  User-defined  special  flags  may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on  using the circumflex.  For example if your print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s bolding "^*" would be used to turn on bo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\   Backslash    LOWERCASE shift or mode un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described above, the backslash character "\" is used  to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 following  in lower-case.  It is also used to lo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mode in lower-case, and to disable underlining.  If it  i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in  the  printed  text,  it  must  be preceded by the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"_\".  It is also used to turn off special features,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"\*" would be used to turn off bolding if your printer su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rt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lt;  Less-than     CAPITALIZE next wo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CAPITALIZE has been defined, the less-than character  "&lt;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 special  character  used  to  capitalize  the entire wor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s.  If it is to appear in the printed text, it must  be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ded  by  the quote character "_&lt;".  An appearance of a circumfl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less than "^&lt;" permanently locks Runoff into capital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.   This  may  be  cancelled by a double circumflex "^^"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ag is not normally used with terminals that have lower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=  Equals-sign   HYPHENA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HYPHENATE has been specified  the  equals  character  "=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to  control  hyphenation.  If it preceds a word th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be hyphenated.  If it is imbedded inside a  word  it  specif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that word may be hyphenated.  The word is only hyphenat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y to fill out a line.  When hyphenation is specified fo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  no automatic hyphenation is used.  If this appears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a line it specifies that the next line is a continuation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one and that a hyphen may appear at this point.  If = i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in the printed text,  it  must  be  preceded  by  the  qu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"_=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%  Percent-Sign   OVERSTRIK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OVERSTRIKE has been defined, the  percent  character  "%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generate  a  backspace  to  allow  overstriking 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to form new composite characters.  If overstriking i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and  you wish to use the percent in the text then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an  underscore  "_%".   The  default  is  .NO   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STRIKE.   Multiple  backspaces may be generated.  You sh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reful when using this feature.  Backspacing past the left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allowed, and some printers do not support back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multiple backspac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+  Plus   PERIOD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PERIOD has been defined the plus-Sign "+"  will  gene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 extra  space  if  followed by a normal space.  For example J+ 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appear in the output as J  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  Period   CONTROL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marks the rest of a line as a control or  command 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s at the beginning of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  Dollar-Sign   SUBSTITUT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SUBSTITUTE has been enabled then the  dollar  sign 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a substitution label.  Runoff will then substitu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specified text for the label.  The text may  be  specifi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DEFINE SUBSTITUTE command.  Permanently defined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ready available for the current date and time.  See:   .FLAG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 Vertical bar   BREAK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BREAK is enabled this character marks where a word or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ion  may be broken.  A word containing a break will not be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d, but will be broken if necessary.  Words may contain  bo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 hyphenation  and  break  points.   You may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breaks on a character  by  using  the  .AUTOBREAK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flag  also marks where a string is justified if .TAB RIGH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d.  If this appears at the end of a line  it  specifies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line is a continuation of the current o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 Greater than   INDEX/SUBINDEX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.FLAGS  INDEX  is  enabled,  this character may be used to mar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s to be indexed.  If .FLAGS SUBINDEX is enabled, th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used inside a .INDEX command to denote subindex terms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rther explanation see the section on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{ } Braces   EQUATION formatting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.FLAGS EQUATION is enabled these characters are used to  delim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 the  numerator or denominator of a fraction.  The numera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enominator are further separated by a slash "/"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????  User defined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user may define any other special character as a flag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FLAGS SPECIAL or .FLAGS ESCAPE commands.  Any flag so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eys the printing rules defined above.  The meaning of the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irely up to the us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SOURCE FILE FORMAT - RUNOFF                             - 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PECIAL CHARACTER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  of  these  flags  may  be  undefined  by a .NO FLA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.  They may be defined and changed to a  differ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 by  a  .FLAGS command.  For example if you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quals sign frequently you may change the hyphen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  to  the  tilde which you seldom use by enter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llowing lin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FLAGS HYPHENATE ~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HAPTER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TRODUCTION TO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use RUNOFF the wealth of available commands may seem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sing, but this wealth may be used to speed the creation of  docu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thing you must learn is how to create simple document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tters.  To do this you must learn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RIGHT MARGIN to se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LEFT MARGIN sets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TOP MARGIN sets the top margin on the pap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.PAGE  SIZE combines all of the above and sets the page lengt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should always be used if you wish to produce doc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ents with the pages 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PARAGRAPH starts paragraph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CENTER center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RIGHT right justifies a line of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INDENT indents the next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SPACING sets the spacing to single, double, triple ...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  .HALF  SPACING  sets  RNO to produce in between spacing such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&amp;1/2, 2&amp;1/2 ....  This works on only some  printers.   Cons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system manager if in doubt whether this will work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  .SKIP  skips  a  line (or 2 if double spacing, 3 etc.) In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ords skip skips lines according to the spacing select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BLANK skips multiple lines independent of spac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.FIGURE  or  .FIGURE  DEFERRED  reserves n lines independe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acing for inserting drawings, or other artwork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BREAK starts a new line.  This is called breaking the text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PAGE starts a new pag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.  .FILL automatically fills each line by stringing together word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line is full.  When fill is on, the output is  nea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acked with exactly the right number of words per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.  .JUSTIFY  pads  the text with spaces to right justify the lin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t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.  .AUTOHYPHENATE  causes  long words at the end of the line to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utomatically hyphenated to pack more into each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task  of  setting  up  paragraphs  may  be  simplifi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PARAGRAPH command.  Once this command has been given any line 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eded  by  a  blank,tab,  or  a  blank  line automatically starts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.  By using this command the input text  may  be  formatted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ok"  like the final document.  The .SET PARAGRAPH command may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conjunction with the .AUTOPARAGRAPH to control  the  format  of  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a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of  the  most frequently asked question is:  How do I do bibliog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hies or tables?  This is usually a matter of setting up a negativ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ntation  and  adding  the  same  indentation to the left margin. 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every time you begin a paragraph the line will start on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eft margin, and the text will be inde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the following inpu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 --- --------- 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left margin +5. set paragraph -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p;_.SET PARAGRAPH [-indent],[-skip],[test page]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.BR;this command sets the format produced by the _.PARAGRAP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, the _.AUTOPARAGRAPH, or _.AUTOTABLE feature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dentation may be either positive or negat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duces the following tex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--- ---------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ET PARAGRAPH [-indent],[-skip],[test page]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 command  sets  the format produced by the .PARAGRAPH co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d, the .AUTOPARAGRAPH, or .AUTOTABLE feature.  The  indent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on may be either positive or negat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 you  should  learn  how  to control the overall look of the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 is   controlled   by   the   .HEADER   commands,   .LAYOUT, 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TITLE/.SUBTITLE  commands.  The basic page contains a title/subtitle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p with a page number.  The location of the title/subtitle and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number  may  be  varied using the .LAYOUT command.  This allows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placements.  The title and subtitle are 2 lines of text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at the top of each page.  These may be specified by the .TITLE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UBTITLE command.  If no title is specified none appears.  In 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.NO TITLE command will suppress both the title and subtitle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ressing the page number.  The .NO HEADER command on the  other  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suppress  title,subtitle, and page number.  The .DISABL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ay be used to suppress the page number  without  affect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/subtitle.   Normally  the  page  number  is  preceeded by the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age".  If you want only a number and no extra word the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can  be  used to suppress the word "Page".  The .DISPLAY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substitute some other text for the word "Page" and  can  ad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a  text  after  the page number.  For example, this could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the pages of a 4 page document as 1/4,2/4,3/4,4/4.  The 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can also switch page numbers to other forms.  Normally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f a document will not have the title/subtitle printed on it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y be changed by using the .FIRST TIT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common problem with text is arranging it on each page.  Often you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keep a section of text all on the same page  without  having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lit between 2 pages.  This may be achieved by using the .TEXT and .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commands.  An alternate way to guarantee a fixed  number  of  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on  the  same page is by use of the .TEST TEXT command or the .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command.  You should be aware that the .PARAGRAPH  command  has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 .TEST TEXT built into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 may  wish  to  reserve  part of a page for a figure with a ca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is is easily achieved by the .TEXT DEFERRED and  .END  TEXT 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y  text  between  these  commands is stored and reproduced on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ge that has enough space.  You may reserve a whole page by using .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DEFERRED  and  .PAGE  to  complete the reserved text.  Several captio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gures may be generated and mixed with text,  without  leaving  par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ages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 you are able to basically format a letter or simple few page do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t, you should begin to learn some of the shortcuts.  Often  you  n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roduce  lists  such as the list above of simple commands.  The ea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y to do this is by using 3 commands .LIST,  .LIST  ELEMENT,  and  .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.  These commands make creation and modification of lists simpl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erhaps even enjoy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LIST is the command to begin a li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LIST  ELEMENT  starts  each entry in the list.  If you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ert more entries in the list you  need  only  insert  a 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LIST  ELEMENT command with the added text and the list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ropriately number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D LIST ends the list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LIST.TST contains an example of a properly formatted lis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produce lists preceeded by Roman numerals or letters  ra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numbers the .DISPLAY ELEMENTS command allows you to change the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mat.  This is illustrated in the file DISLIST.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wish  to format a large document.  This is most easily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it up into sections.  Each section may be combined by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EQUIRE command.  You would make a master file containing just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.REQUIRE "filename".  For each file you wish to combine you 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REQUIRE with the filename being the name of each file with tex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print.  If you later on decide that you must reshuffle the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s  sections  it  is  easily  done  by rearranging the various .REQU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ements.  If you find that a document is to be longer than  a 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 you should always break it up into se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thing you may do in a large document is divide it into chap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ppendices.  The best way to do this is by using  the  .CHAPTER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PPENDIX  commands.   These commands automatically format the begi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ach chapter in identical fashion and the chapters  are  numbered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rder  in  which  they  occurr.   If later you need to insert a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this is easily done because the chapters are then  automatic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umbered.   The  "look"  of the chapters may be modified by the .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command.  This sets up the margins, and placement of the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and  title.   Some  documents may need the page number plac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locations depending on whether the current page is  the 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of  a chapter.  The .CHAPTER LAYOUT command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page  of  each  chapter  independently  of  subsequent 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CHAPTER  and  .DISPLAY  APPENDIX  may be used to select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, ruman numerals, or normal Arabic  numerals  for  numbering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  and  appendices.   Whenever a document is chapter orient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s are then printed as chapter-page.   For  example  the  5'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in  chapter 2 would be numbered 2-5.  If sequential page numbe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the chapter numbers is desired, then .DISABLE NUMBERING 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ten  you wish to divide a document into sections in addition to or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ead of chapters.  Each  section  is  started  with  a  section 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ing  of  a  number  followed  by  a title.  A section number is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of numbers separated by periods.  For example 3.2.5 or 1.2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.   A  string of 3 numbers is called the third header level, 2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and 1 the first.  RUNOFF can automatically  generate 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using  the  .HEADER  LEVEL command.  This is illustrated by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HEADER.TST.  Using the header level command allows you to easily inse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sections  because RUNOFF will then renumber all the remaining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 automatically.  Headers can be reformatted by the  .STYLE 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.   This  controls  the spacing and placement of the head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 the .INDENT LEVELS command indents the left and  right  marg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headers as desired.  If you need to use letters or Roman num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normal decimal numbers you may use the .DISPLAY  LEVELS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to change the type of numer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decide that you wish to have sections defined in outline for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instead of numbering sections a.b.c...  you wish  to  use 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for level 1, numbers for level 2, and small letters for level 3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an be accomplised by using the .STYLE HEADERS command and .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.   The STYLE command can suppress the a.b.c form of numbering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SPLAY command can specify the numbering format.  In  additi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 title  can  be  centered,  underlined,  capitalized  and  so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utomatical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ext page number or chapter number and so on may be assign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NUMBER commands.  These assign numbers for the document.   In  addi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pages,  subpages  may  be  numbered.  This allows insertion of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s without reformatting and reprinting the whole document.  For exa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 after page 12 you may insert 12A, 12B, and 12C for a total of 3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s.  This is  done  by  issuing  the  .SUBPAGE  and  .END 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The  actual  subpage number may be selected with the .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command.  The .NUMBER commands  make  skipping  pages 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also  be  aware that it is possible to format only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ges and chapters by using the /CH, /AP, and /PA switch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You  may wish to reproduce your document in book form with both sid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paper  printed.   To  aid  in  this  effort  several  commands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vailable.   The  .ENABLE ODD forces the first page of each chapter o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n odd numbered page.  .PAGE ODD or .PAGE EVEN may be used to pick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ge you wish to have next.  In addition you can select only odd or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page output via the /OD or /EV switches.   By  splitting  your  doc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into  odd  and  even  pages  you can first print out the odd page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insert your paper and print all of the even sides.  By using  the  /R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switch  you  can  move  the  text  over  to account for an extra bi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may be underlined by using the underline flag.  This is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.FLAGS UNDERLINE, .ENABLE UNDERLINING  and  .DISABLE  UNDERLI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.   Normally  only  printable characters are underlined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underline spaces, the .UNDERLINE command  allows  defini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able  characters.   Likewise if you never want to underline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characters such as punctuation or numbers you may define  them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able by the .NO UNDERLIN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whole cornucopia (or Pandoras box) of extra features may be contro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.FLAGS commands.  These allow you to enable and redefine 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s  to  perform  various  functions as underlining, capitaliz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, overstriking, breaking, and substituting.  The  .ENABLE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INTRODUCTION TO THE COMMANDS - RUNOFF                   - 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ABLE  commands  let you control when these features are used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are explained in the section about SPECIAL CHARACTERS.  Mos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eatures are self explanatory.  Three of them are worth mentio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OVERSTRIKING is where more than 1 symbol is printed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ot.  For example overstriking an oh "O" with a minus sign "-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an produce the Greek letter the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BREAK  is  a special way of telling RUNOFF where it may break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 as opposed to hyphenating it.  This is also used  to 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rol tabulation.  In addition AUTOBREAK may be us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SUBSTITUTION  is  a way of defining abbreviations for long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ly used lines of text, numbers, or symbols.   This  is 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ly  used  to  create  complex  symbols  which  may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d on special  line  printers.   See  .DEFINE  SUBSTITU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SET SUBSTITUTE, .FLAGS SUBSTITUTE, and .ENABLE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ten  you  may need to number various items in the text. 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f this are footnote numbers, figure numbers, table numbers,  and  equ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ion  numbers.   You may set up such numbers and increment them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.DEFINE ITEM and .NUMBER ITEM commands.  In addition  you  may  wish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eference various numbers such as the section number, chapter, appendi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or items.  You may set up substitute labels to reference these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DEFINE NUMBER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 need  to  type  a  table  in column format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rous even with the tab stops on a typewriter.   RUNOFF  contains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s  settable by the .TAB STOPS or .TAB PROPORTIONAL commands.  In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ion RUNOFF can right justify columns or even center  justify  colum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.TAB  STOPS.   A  command that helps you align columns of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the decimal point is .AUTOBREAK.  Examples of  some  of  thi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n with the TAB commands.  You may want to connect items in a list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to guide the eye.  The command .ELLIPSES will fill in 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ather than spaces whenever you tab to the next 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should  be  aware  that  RUNOFF  can  automatically  take  care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s.  The .FOOTNOTE command allows you to type the footnote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 point  it  is  referenced, and it will appear at the bottom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.  In addition RUNOFF can produce an index and a table of  cont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 sections  of  this  document  explain  indexing  and  t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t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  a few special features should be mentioned.  If you have a 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ing style printer these features are available.  If in doubt  as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r system manager.  These feature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Equation  formatting  - Allows you to easily write equations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VARIABLE  SPACING  -  Improves the look of the output when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ight justify th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version of RUNOFF is almost the same as Digital Standard R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f (DSR), the DSR manual can be used as a guide to most  of  the  bas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.  However a large number of advanced features are not avail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ither DSR or any other version of RUNOFF.  VAX/VMS users may  pre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to DSR because of the extra features available to custom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s.  RSX, RT, or IAS users have no choice but to use one  o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s of RUNOFF available through DECU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HAPTER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UNOFF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hapter contains a list of all RUNOFF commands.  You probabl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want to read all of this chapter, as it is intended to be used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erence  manual.   If  you  have never used RNO before then you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oroughly read the chapter "Introduction to the commands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commands begin with a period(.).  Any line in the source file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with a period is assumed to contain one or more command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after the period is not recognized as a command an error messag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d.  Most commands have arguments following them.  An argument  i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r  line  of text that controls how the command works. 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guments may be separated by spaces, tabs, or commas.  If the argu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separated by commas, any number of tabs or spaces may appea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after the comma.  When you look at the description of a command  c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in conventions are used to describe the arguments.  If the argumen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closed inside square brackets [] it may be omit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arguments are numbers.  If the number is preceeded by a min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-) then it may be entered as a negative value.  If it is  preceeded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  then it may be a relative argument.  A relative argument chang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value by + or - the value specified.  Many  arguments  have  li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  page numbers must be in the range of 1 to 3999.  Each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documents the limits on its argume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example  you  enter the left margin as 5 then it will be set to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ly 5.  If you enter it as +5 the new left margin is equal to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plus  5  more.  If you enter it as -5 then the new margin is 5 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an the old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commands  have literal arguments.  A literal is a line of text 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osed in either apostrophes (') or quotes (").  If the quotes are us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you  wish  to  use a quote inside the string you must use it tw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ly if you enclose the text in  apostrophes  a  double  apostrop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be interpreted as a single apostrophe.  For example legal litera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"legal"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""legal"" literal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ither of these will appear as:  "legal" 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are not legal literal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 literal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illegal' literal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'illegal literal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enclosed inside a literal are treated as single spaces.  A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terminated by the end of a line.  This termination  may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ed in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one command may be entered on a single line.  The command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optionally separated by a semicolon ";", spaces,  or  tab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micolon  is  used  as  a  separator  the next command must immedi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 with no intervening spaces or tabs.  Commands which are  fol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 text must be the last command on a line, and may not have other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s after them on the same line.  These include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APPENDIX        .CHAPTER         .FIRST TITLE     .HEADER LEV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INDEX           .LIST ELEMENT    .REQUIRE         .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SUBTITLE        .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following line is a legal set of commands all on 1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T 10 .Fill;.EH .Title GONE WITH THE WI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 may  have  text  following them provided the text is sepa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command by a semicolon (;).  For  example  the  following 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ill produce a centered tit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;THIS IS A 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emicolon  is essentially a separator which indicates that the r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line is to be treated just as if a new line had beg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may  be  abbreviated.   Standard abbreviations are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each command.  Many other abbreviations will work,  but  onl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ones  are  guaranteed to work.  Multi-word commands may appe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spaces.  For example the following forms of the .PAGE SIZ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are all lega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 20,20, 4, 1,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SIZE 20 ,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SIZE 20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,1,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 , , 1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 SIZ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commands  have defaults.  In other words if you do not specif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guments you get the default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define your own commands.  The program will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a standard command or a user defined command.   If  you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 one or the other preface the user command with an underscore "_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 standard command with a dollar sign "$".  For  example  you  m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a user command called FIGURE, but there is also a standard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the same name.  To use your command the command 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_FIGUR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While the standard command 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$FIGU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  BASIC TEXT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LANK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n absolute lines.  BLANK is like SKIP, except that the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left is independent of line spacing.  If the page is empt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does nothing.  n can be negative to move to n lines from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 of the page.  The maximum value of n is 127 for normal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255 for half spacing.  Blank can not be used to skip  lin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 room for artwork or figures because no lines will be skipp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the top of a page.  Negative n or n greater than 6 are  not  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wed  in footnotes or text sections.  .BLANK 6 will always leave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h of space on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BLANK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EAK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, i.e.  the current  line  will  be  output  with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,  and the next word of the source text will be pla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 of the next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BREAK L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B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causes the next line to be broken at the en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extremely useful when defining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[LINE]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R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[LINE]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centers the following line of text in the sour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The centering is halfway between the right and left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  is not specified.  If n is specified as an absolute arg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o sign) then the centering is over column n.  If n is a 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gument the centering is over the default center plus the rela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of n.  If a .RIGHT command has been already specified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line the .CENTER command will be treated as an error.  T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ps are converted to single spaces for center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efinition of n differs from the previous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UNOFF and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ENTER TEX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 TEX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C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C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ENTER TEXT centers lines of text until  a  .END  CENTER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iffers from .CENTER LINE in that it centers more than 1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 text.    Centering   automatically   prevents   filling  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cation.   The argument n has the same meaning as for 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.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s n lines blank to make room for  a  figure  or  diagram. 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than n lines remain on the current page, the page is advanc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n blank lines are left at the top of the next page. 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guarantees your having n blank lines for a figure, while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not generate extra lines at the top or the bottom of the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n  is  greater  than the number of lines/page an entirely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s produced.  If a figure caption follows the  figur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may  not  appear  on the same page as the reserved space unl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TEXT has been used to guarantee enough space.   To  guarant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ption and figure are on the same page, use .TEXT.  .FIGUR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llowed during footnotes.  If the  current  page  doesn't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ough  space  for  the  figure,  the page is left with a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at the bottom of it and n blank line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page.   The  maximum value of n is 127 for normal spacing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55 for half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FIGURE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GURE DEFERRED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GD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will reserve n lines on the current page or  if 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not  enough  room  n  lines  at the top of the next pag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s from .FIGURE in that the current page will be  filled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right to the bottom line if there is no room for the figur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age.  This command can not have the figure caption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GURE command, unlike .FIGURE.  Captioned figures may be reserv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ing .TEXT DEFERRED.  This command may not be used inside a 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 note,  or  text  section.  The maximum value of n is 127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spacing and 255 for half spacing.  This command is iden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BLANK n 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, .SKIP, and .FIGURE are very similar command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intending to leave 1 inch of space .BLANK 6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 appropriate.  If you need 3 lines of space .SKIP 3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orrect command.  If you need to leave space  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p  of  a page, or need a guaranteed amount of space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or .FIGURE DEFERRED.  When choosing between .SK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 .BLANK remember that .SKIP is appropriate if you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cerned with the number of text lines  to  skip,  w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  lines  may be more than 1 physical line.  .BLANK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ropriate when the space to  be  left  is  an  absol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for example .5 inches which is normally 3 phys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ets the next line to  begin  n  spaces 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of the left margin.  The n can be negative to allow begin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ine to the left of the left  margin.   However,  a  line  can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 to the left of column 0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INDENT paragraph-indent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starts a paragraph.  The n is optional  and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ent, sets the number of spaces the paragraph is to be inde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 can also have a negative value).  v is the vertical  spacing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lines between paragraphs.  v can range from 0 to 5.  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ST TEXT value.  If there is not room for t lines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then a new page is started.  B is the bottom test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fies the minimum number of  lines  allowed  on  the 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B  is ignored during a text section.  If B is set to 2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paragraph which is split between 2 pages will have at  least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on  the second page.  T and B are ignored during a text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 or footnote.  This comman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v .INDENT n .TEST TEXT t,b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parameter b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T PARAGRAPH [-n], [v], [t], [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R [-n], [v], [t], [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the paragraph parameters without actually  star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a  paragraph.  This is often used to set the parameters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ing to process the text.  The parameters specifed in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also have an effect on the following 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RAGRAPH     .LIST ELEMENT  .NOTE          .PRINT 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O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ET PARAGRAPH 5,1,2,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 and places the following text flush with th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if n is zero or unspecified.  If n is specified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n spaces to the left of the margin (n positive) or n to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(n  negative).  If .RIGHT is issued after .CENTER or .CEN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but before .END CENTER, the command will be rejected 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licting  command  message.   Tab  stops are converted to sing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 for right justified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BASIC TEXT FORMA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TEXT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 TEXT [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R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begins a  section  of  text  all  of  which  is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 After this command each input line causes a break,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l .END R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KIP [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 [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 n  spaced  lines.   The  number of blank lines produced is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mes the spacing.  If you are currently at the top of a page .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 nothing.  If n is larger than the number of lines lef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a new page is started, but no lines are skipped  on  i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ximum  value  of  n  is  127  for normal spacing and 255 for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.  If n is negative RUNOFF will skip n lines from the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page.   Negative skips will work if you are already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of a page.  Skip can not be used to leave room for  artwork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s.  To do this you must use .FIGURE or .TEXT.  Negative ski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skips greater than 6 are not allowed during  footnotes  or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s.   If  n  is not specified it is assumed to be 1.  .SKIP 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leave 1 inch of space if the spacing is 1.  If the spacin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or 3 then 2 or 3 inches will b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KIP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  FOOTNOTE /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s lines for a footnote.  When the bottom of the page is rea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 following the .FOOTNOTE command will be printed.  If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fficient room remains on the current page, the footnote contin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 bottom  of  the  following page.  The text of the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gin on the line following the .FOOTNOTE command  and  e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.END  FOOTNOTE.   Indentation,  case  lock, justify,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bar, and fill are preserved around footnotes.  In add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status is preserved.  See .SAVE STATUS.  However, command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fect page formatting are  illegal  in  a  footnote.   A 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in  a footnote is also illegal.  If the footnote overflows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 onto the next page, it is possible that  the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ring  to  the  footnote will also be printed on the next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prevent this either preface the .FOOTNOTE command by  a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causes a break, or place enough text between the referenc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to guarantee a full line of text.  Normally  this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does  not  draw  a  line between the body of the text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.  If you want it to automatically draw a  line  you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 .PERMANENT FOOT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ends the footnote.  The previous version of R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  used  an  exclamation  point  "!" to do this.  The excla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int  is  not  supported  in  this  version.   Each  .FOOTNOT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MANENT  FOOTNOTE  command  must be followed by an .END FOOT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Other version of RNO also required a parameter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F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ay only be issued before other footnote command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 issued  and  a footnote command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 for the current page, the  command  will  be  flagged  as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ror.   The text following this command is taken a permanent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which is then printed between the body of text on a page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ootnotes at the bottom.  This also sets up permanent margi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, and fill/justify mode for footnotes.  The left 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,  and the spacing may be set during the permanent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y will be restored for every subsequent  .FOOTNOTE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you may wish to separate the footnote from the text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lank line, and a divider.  You also wish to indent both 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2 on footnotes with no justification.  To do this you might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sequence of instruction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ERMANENT FOOTNOT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2 .RIGHT MARGIN -2 .NO JUSTIFY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KIP 2;------- footnote -------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manent  footnote  will  not be printed at the bottom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if no regular footnotes are declared.  If the permanent 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is longer than 6 lines it is rejected with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TE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T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used to format notes.  A note is text set off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est of the text by reduced margins and a centered titl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of the note is follows the .NOTE command, and is  ended 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NOTE  command.   First  this command command SKIPs 2, redu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margins, centers the title text  (if  no  text  is  given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s   the   word  "NOTE"),  and  then  SKIPS  1  and  issue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ST TEXT t,b where t,b are determined by the last  .PARAGRAPH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ET PARAGRAPH command.  The text of the note is then print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indentation is applied to both the  left  and  right  margi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dentation is either 20,15,10, or 5 whichever produces no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n a 25% reduction in the text line.  If the indentation produc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text  line less than the minimum, no indentation is used, and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message is typ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like DSR notes may not be imbedded inside other 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OOTNOTE / NOTE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NOTE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s the NOTE command, SKIPs n, and resets  the  margins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modes to their settings before the last NOTE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NOTE 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3  PAGE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and an advance to a new page.  If the  curren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mpty, this command does not advance the page.  Just like an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atic page advance, this command prints the title (if given)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s  on  every page.  You may select the next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.NUMBER command.  This command is illegal during  a  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e or no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EV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as .PAGE, except that the  page  number  is  ev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illegal during a subpage, footnote, note, 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An odd page will be skipped if necessar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G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the same as .PAGE, except that  the  page  number  is  od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illegal during a subpage, footnote, note, or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.  An even page will be skipped if necessar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PAG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UB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PAGE produces a new page, but the page number is unchang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 are appended to the page number until .END PAGE.  This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ts insertion of additional  pages  within  an  existing  docu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 changing the existing page numbering.  The subpage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umbered by .NUMBER SUBPAGE.  While subpages are in  effect,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  commands  are  illegal and deferred text is never printe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you  are on page 5 and .SUBPAGE is used.  A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5A will be produced.  Then subsequent pages will  be  5B,  5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so on.  After the .END SUBPAGE the number will be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AG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paging off the document is not formatted  into  pages.   The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 cause  a  break.   While  no paging is in effect, n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notes, nor text sections are allowed.  This command is  illeg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ide  a  note, footnote, or text section.  The no paging mode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overridden by issuing a .PAGE command.  If this command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n,  subsequent .CHAPTER, .APPENDIX, or .PAGE SIZE command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able pag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PAG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T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EXT begins a section of text that you wish to keep all on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The  .PAGE,  .END  TEXT,  or another .TEXT command end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.  If the text section is too long to  fit  o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,  the  rest  of the current page will be blank and th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gin at the beginning of the next page.   With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can  guarantee  that a given section of text will not be spl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2 pages unless it is too long to fit on 1 page.  If a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erminates  a  section then the rest of the page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will be blank.  This command is illegal inside a  footnot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,  or  subpage.  Likewise footnotes and .TEST PAGE, .TEST TEX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.FIGURE DEFERRED are illegal inside this command.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s a 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XT DEFERR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XDE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rts a text section  which  will  be  printed  later  if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 fit  on  the  current page.  The normal .TEXT comma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the bottom of the current page  blank  if  the  text 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n't  fit.  The text deferred will save the text for print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 pages.  The current page will still be filled with text 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 the  .END  TEXT or .PAGE command and the deferred text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on the next page.  The current section is  ended  by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EXT,  .TEXT DEFERRED, .END TEXT, or .PAGE.  Several deferred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may be defined at once, and they will appear on  later  pa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necessary.   This is useful for defining figures with ca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change the page  length  in  the  middle  of  the  documen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erred  pages  may not be correct, since they are saved accor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original page size.  This command causes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10 blank lines followed by a cap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1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a whole page with 50 blank lines followed by a caption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5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is figure 3.6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reserve room for 2 figures in a row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DEFERRED .FIGURE 2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gure 3.8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US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ushes out all deferred text.  If you issue a  .PAG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deferred  text  pending you are not guaranteed to get a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You could of course issue several page commands in a row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guaranteed a blank page.  A better way to do this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st commands check to see if there is enough room on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nt page for more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P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a BREAK followed by a conditional page advance.  It skip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xt  page  if  fewer than t lines are left on the page.  B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to prevent orphan lines.  When you specify b,  tes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erates slightly differently.  The text following the test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eated as a block up to the next command which causes a break.   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the minimum number of lines at the top of the block and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minimum number of lines at the bottom.  The text  will  be  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d  to  maintain  the  mimimum  number of lines/page.  In o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the first t lines will all be on the same page, and the  la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lines  will also all be on a single page.  The first t lines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necessarily be on the same page with last b lin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b parameter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PAGE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P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almost the same as test page except that it doesn't ca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.   If  fewer  than  t lines remain on this page a new pag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 and the current line is the first line  on  the  new  pa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useful  if  you wish to test for sufficient space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ing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EST TEXT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T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this command causes a break, then tests to see if enough ro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on  the current page for t lines of text.  If not a new pag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FORMA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ed.  This differs from .TEST PAGE in  that  the  actual 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d depends on the current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MMEDIATE TEST TEXT [t] [,b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TT [t] [,b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the same as test text except that no break  occur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te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4  PAG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ge header consists of a title, and subtitle printed at the top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age, as well as a page number.  This title is printed on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below the top margin, and the subtitle on the next line.  The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will normally appear right justified on the same  line  with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.   The  page number is normally preceeded by the word "Page"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and subtitle are normally left justified.  The actual location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,subtitle,  and  page number are controlled by the .LAYOUT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 following commands the .NUMBER PAGE, .DISPLAY 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, and .NO NUMBER CHAPTER commands control the pag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 [;][text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break the text and set the title at the top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.TITLE takes the remaining text as the title and outputs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every page at line 0.  The title is normally left justifi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ect  to the permanent left margin.  See the .PAGE SIZ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manent margins allow different margins for the headers 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the text.  Titles are also produced by these commands:  .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, .CHAPTER, or .APPENDIX.   Titles  may  contain  any 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,  but  autoindexing will not work and tabs are conver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paces.  Normally only the flags enabled at the last  .TITL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UBTITLE command will be used in producing the title/subtitle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control the flags more carefully use the  .SAVE 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 If  you  specify or remove a flag with a .FLAGS comman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subsequent titles and subtitles will be aff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prevents printing either the title or subtitle at the 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page.  The title print is reinstated by the .TITLE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RST 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.TITLE, but used to specify the title to be printed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page of the document.  This command must precede all text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file.  Use of the FIRST TITLE command is the only way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 a title line on the first page of the document.  If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appears on the same line as  the  title  it  will  also  n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 on  the first page unless a .FIRST TITLE command is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title is blank only the page number will be printed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 is at the bottom of the page it will be printed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page whether or not a .FIRST TITLE  command  is  used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HEADERS .TITLE [ text 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DSR  doesn't support any parameters after .FIRST TITLE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this in the same way as DSR, include a  .TITLE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line after .FIRST TITL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UBTITLE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remaining text as the subtitle and outputs  it  on  e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.   It  appears  directly  under  the  title.   The subtitl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igned on the same margin as  the  title.   The  subtitle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 if the .NO TITLE command is in force. 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 subtitle you use the .SUBTITLE command without any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optional [;] is not us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current line and changes the layout  of  the  titl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s on the page.  This command doesn't have any affect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ge.  The next page will have the new layout.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change only the first page of each chapter use the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 command.  The spacing is the number of blank  lines 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ast  line  on the page and the page number.  If the code is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the spacing is the number of blank lines-1 between the  bott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text  and  the  bottom  of the page.  Pages with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youts but the same spacing will have the same number of lines 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ge regardless of whether the page number is at the top or b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 of the page.  If the spacing is omitted it is assumed to  be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 for  code  0.   For  code  0  it is assumed to be -1 i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.  Normally if layout 0 is used the first page of a  doc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nt  will  not have a page number, unless .FIRST TITLE or .HEAD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are used at the beginning.  However all other layout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every  page.  This is consistent with DSR usage.  The cod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DE  PAGE LAYOU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  ---- 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0     Title flush left, page number flush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     Title center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     Title right odd page/left even ,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     Title lef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     Title lef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    Title center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     Title center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     Title top, number bottom, both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     Title left, number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     Title right odd/left even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0    Title center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1    Title right odd/left even, number bottom lef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2    Title lef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3    Title right, number bottom lef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4    Title right, number bottom c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5    Title right, number bottom right odd/left ev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6    Title right, number bottom 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AYOUT 0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Codes 5-16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LAYOUT [code] [,spacin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LO [code] [,spacin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hanges the layout for the first page of a chapter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without having any effect on any other pages.  The para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s are specified in the same manner as for the  .LAYOUT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command is not used, or used with no parameters, the lay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the same all pages of a docum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[o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HEADERS [o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H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ntrol whether the page header (title,  subtitle,  and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)  are  printed.   If a layout other than 0 is used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is still printed at the bottom of the page and onl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and subtitle may be suppressed.  If the header lines are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d the text begins at the top margin where the header would n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lly  start.  The first page of output from RNO is formatted as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NO HEADERS command had been issued, while subsequent pag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ed  as if the .HEADERS command had been issued.  Thi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d by issuing the .FIRST TITLE command before any text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HEADERS NO 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ntrol whether RUNOFF prints the word PAGE in front 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ge number.  This command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PAGE 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S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UP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MIX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LOW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3 commands enable the header and determine the format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-header.   UPPER,MIXED  or  LOWER  cause  the  word "PAGE"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before the page number in all upper case,  capitalized,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 lower case 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GE HEADER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.DISPLAY  NUMBER  command should be used rather th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UPPER .HEADERS LOWER, .HEADERS  MIXED,  .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 PAGE, and .HEADERS PAGE.  It is a more versatile com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d and it can perform all the same functions  as 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ther HEADERS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S SPACING [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DSP 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pacing between the title and the first line of tex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n is the number of lines to skip.  If n is not specified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spacing per line of text is used as the  defaul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nimum  value  for  n is 1 and if 0 is specified the value of 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HEADER SPACING 3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5  LIS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format lists of ite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[n] ["cha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S [n] ["cha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tarts a list.  The left margin is moved 9  spac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right  for  the first .LIST command, or 4 spaces for each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t nested LIST.  The n specified in the .LIST command skips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 before  each list element in the current list.  Each item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st is preceeded by .LIST ELEMENT and the  list  is  end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spacing  is other than single spacing the actual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s n times the spacing.  If n is  omitted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 spacing  is  used.   If the optional character "char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, then the character is output rather than a number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ful  for  producing  a "bullet" by specifying "o" as the o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character.  If you wish to indent by a different amount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may be changed by using .LEFT MARGIN or .RIGHT MARGIN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LIST.  See also NUMBER LIST and DISPLAY ELEMEN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ST ELEMENT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 [;]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tem in the list.  If you want to type the  text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line as the command, you must separate the text from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with any number of intervening spaces or tabs, or (optionall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semicolon.  Each list element produces a number follow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Each number is normally followed by a decimal point "."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spaces.  If you prefer letters, roman numerals or some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than the decimal point see .DISPLAY ELEMENTS.  The text lin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LIST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with the left margin and the numbers are placed 4 spac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f the margin.  If there are not 4 spaces between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and  the  permanent margin then the number will be lined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permanent margin.  A .TEST TEXT t,b is taken for each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  according  to the value set in the last .PARAGRAPH or .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command.  Both widow and orphan lines  are  prevent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aragraph tes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may be used without preceeding it by a .LIST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might be considered to be the 0'th or base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the [;] is requir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 LIST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inate the .LIST command and restore the margins to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  before the last .LIST command.  The optional value n cau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.SKIP n at the end of the current li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END LIST paragraph-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s  may  be  nested up to 5 deep.  This means that up to 5 .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 may be used without any  intervening  .END LIST  comma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number  may  be  modified  by  the system manager when RNO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i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you wish to make up a list of the colors of the rainbow.  To do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could issue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ist 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O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YEL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G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B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le VIOL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end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 would be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1.  R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2.  ORANG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3.  YELLOW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4.  GREEN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  BLU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6.  VIOL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possible to preceed the list with letters as A,B,C ...  and so 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by Roman numerals.  To do this see the .DISPLAY LIS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6  CHAPTER/APPENDIX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APTER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H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chapter using the title as the title of  the  chap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itle  may contain escape sequences, and tabs within the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treated as ordinary spaces.  This command declares the titl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ing  chapter  oriented, which has effects on the page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tion headers.  This command acts as if the following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HEADER .PAGE SIZE .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GURE 12 .CENTER;  CHAPTER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  is  incremented by 1 automatically.  After the CHAPTER 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d on the page the following are execu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2 .CENTER; 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LANK 3 .TITLE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ult of this command is a chapter heading with centered 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hapter number.  The chapters of this document are  an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is  format.  All special printer features* are turned off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ing is turned off at the beginning of the chapter and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title.  In addition it resets the case, margins,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and justify/fill modes.  It also clears any subtitles and se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hapter  name as the title.  The title will appear in CAPS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ss it contains a shift down (\\).  If the .NO  AUTOTITLE  or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 command is used, the page title will not automatically 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the chapter title.  To control the margins and spacing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 use the .PAGE SIZE command to set the permanent margin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ing before the .CHAPTER command is execu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possible  to  reformat the chapters with the .STYLE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chapter numbers may be selected to be letters or  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  numerals  with  the .DISPLAY CHAPTER command.  In additi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PLAY CHAPTER command may also  change  the  word  "CHAPTER"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word, or just blank space.  .DISPLAY CHAPTER can under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titles, or use  bolding  on  printers  which  suppor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   The  STYLE  and  DISPLAY commands when used together c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letely alter the chapter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CHAPTER [n1],[-n2],[-n3],[-n4],[-n5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H [n1],[-n2],[-n3],[-n4],[-n5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s the style of the chapter and appendix head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1 = The number of lines to skip before printing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pecial  features  are  only turned off if the appropriat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 are defined as LCK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HAPTER/APPENDIX FORMA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n2 = Number  of  lines to skip after the word CHAPTER.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2=-1 then the title and word CHAPTER will appear  on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am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n3 = Number  of  lines  from title to text.  If n3=-1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title and any following text will be on the same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n4 = The number of spaces to indent the word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n5 = The number of spaces to indent the titl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n4 or n5 are -1 then the line will be center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n4 or n5 are -2 then the lines are righ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TYLE CHAPTER 12,1,3,-1,-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PENDIX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X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appendix using the title as the title of the appendix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performs the same functions as .CHAPTER except that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results.  This command acts as if 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ring were enter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O HEADER .PAGE SIZE .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IGURE 12 .CENTER  APPENDIX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2 .CENTER;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3 .TITLE tit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ILL .HEADER .SUBTIT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tter following APPENDIX is incremented before it is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th .STYLE CHAPTER and .DISPLAY APPENDIX alter the look of the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ndix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7  SECTION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tion header consists of a string of numbers (n1.n2.n3....) follow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a title.  If you use either the .CHAPTER or .APPENDIX command t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ists  of  a string of numbers (n0.n1.n2....) where n0 is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or appendix number.  The number of numbers (minus n0) is  cal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level  of the header.  Section headers always consist of at least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so that in a non chapter orinted document headers at level 1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d  as  n.0.   It  is possible to print section numbers as a si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r letter or with no number depending  on  .STYLE  HEADERS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commands control the header levels.  See also .DISPLAY LEVE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, .ENABLE TRAILING ZERO and .ENABLE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first header level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0 The first header level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a header at level 4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2.3.4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6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1.1.1.1.1 Example of a head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s a header at level 3 in chapter number 7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3.2.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EADER LEVEL [+-n] [;][title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L [+-n] [;][title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at the level specified and takes the following 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e  as  the header or title of the section.  n can range from 1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sections are incremented by 1 automatically, and th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output in the form i.j.k.l.m.  If this is a chapter oriented d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ment, the i is the chapter number.  Otherwise, it is  the 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.HL 1 level.  This command acts as a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BREAK .TEST PAGE 7 .BLANK 2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by  the section number, two spaces, and the section n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level number is preceeded by + or - the current level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previous one + or - the value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title is omitted, only the number is printed, and the n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of text follows it separated by 2 spaces.  For  this  case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inction is made between different level numb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title is too long to fit on 1 line it is filled, justifi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continued on the next line indented to line up with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t  of  the  title.   Autohyphenation  is not performed on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1 capitalizes the section title and then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2 prints the section title (no caps) and then skips a lin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3,4,5 The title and the text following it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a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defaults may be changed by the .STYLE HEADERS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YLE HEADERS [n1],[n2],...[n9],[n10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HL [n1],...[n10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s the line and controls the formats of the header leve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 default is in (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 = The lowest level at which text starts on same line as tit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3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2 = The lowest level with title capitalized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3 = The highest level with first letter of title in CAPS. 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4 = Lowest level with no level number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5 = Lowest level with centered title and number.  If the tit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ext are on the same line no centering occurrs. 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6 = The number of blank lines before the header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7 = The number of blank lines after the title.  (1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8 = The implicit test page value (7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9 = Number spaces between section number and title.  (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10= Largest level printed as n.m....  (6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(n10 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DEFAULT:  STYLE HEADERS 3,1,6,7,7,2,1,7,2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ECTION HEADER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S n1,n2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the header levels to be indented by n1  from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 and indented n2 from the right margin.  A positive valu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1 causes indentation to the right of the left margin.  A  pos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of n2 causes indentation to the left of the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NT LEVEL TITLES [n1],[n2]...[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the titles to be indented from the level  indent 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 amount.   This  may be used to line up all of the title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 1 independently from the titles for level 2.  The title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ar at the specified title indent plus the level indent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specified in the .STYLE HEADERS command is greater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 specified by the .INDENT LEVEL TITLES the style spacin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d.  When n is omitted it remains the s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INDENT LEVEL TITLES 0,0,0,0,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8 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set numbers for various items.  The number may be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ecimal number or a string of letters.  If n is a  letter  A  it  co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ponds  to  1, B to 2, Z to 26, AA to 27, AB to 28, and so on. 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preceded by a plus sign "+" then then new  value  is  the 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 plus the specified increment.  If the number is omitted it is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med to be 1.  No number may exceed 3999 or  EWU.   DSR  allows 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s, but incorrectly handles Roman numerals larger than 3999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APPENDIX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a number or letter to be used as the  letter  for  a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t APPENDIX command.  See NUMBER 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CHAPTER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CH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plies a number (n) to be used in a subsequent  CHAPTER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CHAPTER would be used when a chapter of a document occu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source file of its own.  In such a case, NUMBER CHAPTER would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command  of  the  source file.  n may also be a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ould also be used if you wish to skip a chapter for inser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ter  on.  To skip chapters specify +n.  If the current chapt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and you specify .NUMBER CHAPTER +2 the next chapter will be  1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also enables chapter numbering.  When chapter num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is in effect each .CHAPTER or .APPENDIX command resets the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to 1 and the chapter or appendix number are printed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as part of the page header.  This is the normal 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NUMBER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chapter numbering.  When it is disabled, the page 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not  reset  with each chapter or appendix, and the chapter/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ndix number is not printed as part of the header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be  issued  before the first .CHAPTER or .APPENDIX comma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ish to disable chapter-page numbering.  In addition it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issued  after  each  .NUMBER  CHAPTER  if  you  inten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 numbering but wish running  page  numbers.   You  may 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ently disable chapter numbering with .DISABLE NUMBERING CHAP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EVEL [+-n1],[+-n2],[+-n3],[+-n4],[+-n5],[+-n6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V [+-n1],[+-n2],[+-n3],[+-n4],[+-n5],[+-n6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header  to  the  number  specified.   The  next 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 LEVEL  is  used  the  number  specified will be the 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If the next .HEADER LEVEL command specifies a  level  dif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rent from the one implied in the .NUMBER LEVEL command the res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undefined.  If n1 is omitted then the next  level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0.  For example the following command sequence is specifi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.NUMBER HEADER 5,4,3,2 .HEADER LEV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esult of this would b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5.4.3.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  current level is 1.2.3.4 and .NUMBER LEVELS +1,+1,-1,-1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, then the next section header will be 2.3.2.3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ITEM /name/ [+-n1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IT /name/ [+-n1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item numbers.  The item must have been defined by .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.  n is the new number fo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LIST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LS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ext number in the list to n.  If the current list e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umbered 10 and you specify .NUMBER LIST +2 the the next el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[PAGE]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PG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N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ontrol page numbering.  If you  wish  to  pick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page  then specify n as the page number.  If you wish to sk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veral pages for inserting diagrams, artwork or  any  other  i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 require a full pages, you may do so by issuing the follow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NUMBER PAGE +n .PAGE The next page number will be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+n.  If you issue .NUMBER PAGE 10 then  the  next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be 10.  If the current page is 10 and you specify .NUMB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2 the next page will be 12.  If the current page  is  10  and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3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NUMBER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.NUMBER PAGE -1, the next page will be 9.  .NUMBER PAGE +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sentially is redundant.  The page number is normally right ju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  with  respect  to  the permanent right margin.  See the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Z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NUMBER  PAGE stops page numbering.  However, pages continu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unted, so that the normal page number can appear if page 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ing is resumed with the .NUMBER command.  If you wish to 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ing so that the .NUMBER command will not enable  it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use .DISABLE NUMBE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UMBER SUBPAG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MSPG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the next page as subpage number n or letter n where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page let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9  DISPLAY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isplay  commands  control  how numbers are displayed.  Exampl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are the page number, chapter number and so  on.   Number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 as normal (decimal) numbers, letters, or Roman numerals. 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 text may be added to the numbers via pre or post-fixes.  The p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-fix  may  be  used  to  automatically  control the format of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.  For example you may automatically  underline  them,  or  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m  in  boldface  on  printers  that  support  bolding.  These are 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strated by various examples.  These commands  like  the  DSR 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duce a brea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mat code produces numbers in the specified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mat        Descrip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   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        Decimal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1,2,3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U      Letters upp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L      Letters lowerca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ac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M      Letters mixed (first is uppercase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A,B,C,....,Z,Aa,Ab,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U      Roman numerals upp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L      Roman lowerca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M      Roman mixe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I,Ii,Iii,Iv,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/Post 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pecifies  text  to be printed before and after the number.  The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pecified as literals of up to 10 characters.  Any  flag  charac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  in  the  pre  or post-fix text are interpreted at the tim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is printed.  The autoindex flag is ignored in the pre-fix and  tab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onverted to spaces.  All spaces are treated as non-expandable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extend the pre-fix size you can conveniently do this  via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ion.   The  number  of levels of substitution is reduced,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e/post fix is essentially a level of  substitution.   The  pr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t-fixes may be enclosed in either apostrophes (') or quotes (").  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ules applicable to literal parame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SR doesn't support the "pre-fix" or "post-fix"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APPENDIX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AX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appendix number.  The pre/post fixes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y only to the first page of the appendix, but the format set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yle of the number for  the  appendix,  page  number,  index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 levels.   The  page  number  and  index are only change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 numbering 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APPENDIX "APPENDIX " , LU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CHAPT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CH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chapter numbers as they are printed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CHAPTER  command is used.  They determine what is printed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and after the  chapter  number  on  the  title  page  of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p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CHAPTER "CHAPTER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rather than chapters you want sections with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Roman numerals, so you include the following in your .RNO file: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'Section (' , RU , ')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you  issue the .CHAPTER command for the 6'th time you g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in the chapter head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ction (VI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ELEMENTS ["l"] [,format] [,"r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LE ["l",] [format] [,"r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the format of the current LIST element.  The  "l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"r"  are  the left and right characters to put around the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.  See .LIST, .LIST ELEMENT, .END LIST  for  explanations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st elements.  Once you have specified the display charact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ics for a given list it will remain specified  even  after 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ST  or  .END  LIST  commands.   The  optional  characters ma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imited by either quotes ["] or a pair of apostrophes [']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ELEMENTS "" , D , ".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wish to setup your lists at the beginning of the docum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 outline form you issue the following comman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LIST 0 .DISPLAY ELEMENTS LU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IST 0 .DISPLAY ELEMENTS 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END LIST 0 .END LIST 0 .END LIST 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will  display  lists  in  Decimal, Capital letters, lowerca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t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fm1,][fm2,][fm3,][fm4,][fm5,][fm6,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LEVELS [level,]["pre-fix",] [form,] [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HL [fm1,][fm2,][fm3,][fm4,][fm5,][fm6,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header level numbers  to  be  displayed  in  the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.   fm1  to  fm6  are  format  codes for LEVELS 1 to 6. 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code may be  preceeded  by  a  pre-fix  and  followed  by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.   The pre-fix and post-fix are 10 char literals to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and after the numbers.  If the number  is  not  printed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st-fix  is  omitted.   When  the pre and post-fix are defin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EADER LEVEL command will automatically turn off  underlining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 printer  special  features  before  the  pre-fix and afte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  The levels may be specified by number or sequentially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  the following will set levels 2 and 3.  In 2 the numb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ed and in 3 the title is underlined, but  not  the  numb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case letters are used by 2 and roman numerals for 3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LEVELS 2,"^&amp;",LU,"\&amp;",RU,"^&amp;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Level numbers, pre-fix or post-fix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LEVELS D,D,D,D,D,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NUMBER ["pre-fix",] [format] [,"post-fix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NM ["pre-fix",] [format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the format of the page numbers as they are printed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p  of  the  page, in the index and in the table of content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 and post-fixes specify text to be printed before and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.  The pre-fix and post-fix are only printed on the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vidual pages, and do not appear in the index or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numbers.   The  format applies to the page number.  It ca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regular decimal numbers, Roman numerals, or  a  sequence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  See the table of formats.  If the format is not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it remains unchanged.  If you wish  to  specify  the  post-fi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,  then you must either specify the pre-fix, the format, or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ude commas to mark their absen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NUMBER "Page " , D ,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  you want pages to be numbered in lower case roman numeral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R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nother example say you wish to print a 4 page memorandum and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page you want the page number and the total number of pages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/4 underlined.  To do this you issue the following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^&amp;" "/4\&amp;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rst page is numbered 1/1 the second 1/2 and so on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           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RUNOFF manual was produced with the following forma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NUMBER "- " " -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ISPLAY COMMAND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PAGE [forma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SP [forma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the format of the subpage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PAGE "" LU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SUBTITLE ["pre-fix"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up pre and post-fixes to appear with the subtit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 the top of the page.  The .DISPLAY SUBTITLE command mus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fore the .SUBTITLE command  or  .HEADER  LEVEL  command 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ifies.   The  .HEADER LEVEL command produces automatic subtit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AUTOSUB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SUB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PLAY TITLE ["pre-fix"] [,"post-fix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up pre and post-fixes to appear with the title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p of the page.  The .DISPLAY TITLE command must appear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ITLE command or  .CHAPTER  command  that  it  modifie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CHAPTER command produces automatic titles if .AUTOTITLE is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PLAY TITLE "" "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0  MODE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BREAK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B ["characters-to-test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BREAK ["characters-to-disable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BREAK  allows  automatic  optional   breaks   after   sel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selected  characters  are specified in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.  For example you wish to have breaks after hyphens, so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sue  the command .AB '-'.  Then if the word self-deceit overf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d of a line RNO can then break the  word  after  the  hyphe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use  would be in tabulation.  For examples of this se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RIGHT command.  .NO AUTOBREAK turns off  the  automatic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 and  any  characters  you  wish  to  disable  as auto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may be listed in a literal.  If you turn  off  auto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spaces then they no longer act as separators between words.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 preceeded by an accept flag "_" will not autobreak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HYPHENATE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H [size],[begin],[end],[mode]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HYPHENATE [,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H [,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ontrol  automatic hyphenation.  When it is on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automatically hyphenate words wherever necessary.  If .DIS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 is  used  all hyphenation including autohyphena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, until .ENABLE HYPHENATION is issued.  The auto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 the  normal rules of style.  A hyphenated word will alwa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ave at least 2 letters on the end of first line, and at  least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the  beginning  of the next.  These rules may be chang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If a parameter is omitted it keeps its previous valu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t is off user selectable hyphenation may still be used.  N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autohyphenation may be turned off temporarily for  1  wor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ceeding it with the hyphenat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  AUTOHYPHENATE  turns  off  all  autohyphenation  and  selec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not allowed inside hyphenated words.   For  example  "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prevent hyphenation of words at the end of sentences.  To d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le hyphenation when these characters are present, but  allow 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hyphenation,  the  .NO  AUTOHYPHENATE command must be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AUTOHYPHENATE  command.   For  additional  help  see  .EN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size  = The minimum number of characters/wor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begin =  The minimum number of characters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nd   = The minimum number of characters at end of a lin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mode  = The hyphenation mode.  0 produces maximum hyphen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 with possibly some inaccuracy.  1 hyphenates  accord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g to the suffix/prefix tables only for maximum accurac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"chars"= Special characters allowed in hyphenated word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H 5,2,3,0,'\/.,()"@'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more information see .ENABLE HYPHENA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PARAGRAP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PARAGRAP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PARAGRAPH causes any blank line or any line  starting  with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or  tab  to  be  considered as the start of a new paragrap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normally typed text  to  be  justified  with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al commands.  It does not cause a paragraph if blank lin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command.  This command works only if FILL is enabl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AUTOPARAGRAPH  is enabled all tabs at the start of a line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oved except in NOFILL mo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PARAGRAPH, .SET PARAGRAPH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PARA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AB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TABLE causes any line not starting with a space or tab  to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idered  as  the  start of a new paragraph.  This command all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yped text to be justified without special commands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orks  only if FILL is enabled.  When AUTOTABLE is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abs at the start of a line are removed except in NOFILL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AUTOT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TITL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T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TITLE enables automatic titles.  Everytime you give a .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 .APPENDIX command the chapter or appendix title will be used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itle at the top of the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AUTO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UTOSUBTITLE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AST [+-n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AUTOSUBTIT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A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abled each header level command lower than n sets the sub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le to the current header level tit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AUTO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default for n is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EGIN BA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B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control  whether  the change bar is print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After .BEGIN BAR it is  printed  until  .END  BAR. 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B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ILL causes a break and specifies that subsequent output lines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ed.   Sets  the  justification mode to be that specifi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st appearance of .JUSTIFY or .NO JUSTIFY.  FILL  adds  succes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 from  the source text until the adding of one more wor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ed the right margin.  If hyphenation has not been disabled,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attempt  to  break  words  which  cause  line  overflow 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llables.  Normally the end of an input line is treated as a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 the  command  .NO  SPACE is used.  Fill is normally enab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NO starts so you do not need to use this command except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.  .NO FILL is often used to type a table or any text w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ant the output to look exactly like the input.   An  alter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y of achieving this is with the .LITERAL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F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hen  .FILL  is  enabled, multiple or reduncant space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oved.  This includ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Spaces following spaces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Spaces following non expandable spaces "#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Spaces following "tabs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Spaces at the beginning of a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When .FILL is enabled the end of a line is treated exa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ke a spac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both  .FILL and .PERIOD are enabled a punctuation fol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d by a space is converted to  "punctuation",  "space"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non expandable space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.NO  FILL  is  used, the end of a line is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reak ("|"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Regardless  of  whether  .FILL or .NO FILL is used, i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put line is longer than the available page size, and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ins  no  "normal" spaces, it will be truncated to f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available space.  The only exception to this  is 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line  contains  a  "break" character ("|").  Th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is divided at the break character to make it f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USTIF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J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JUSTIF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J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ause a break and control  the  justify  mode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y mode increases the spaces between words until the las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meets the right  margin.   With  justification  off 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s will have a ragged righ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JUSTIF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If  .JUSTIFY  is  enabled then all "normal" spaces are ex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nded or padded to right justify the final out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f  a  break occurrs between lines, then the previous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NOT justifi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If  an input line is shorter than the output line size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ontains no  "normal"  spaces,  the  line  can  not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ustified.  This is indicated by an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"Can't justify line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If  .VARIABLE SPACING is enabled the justifica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ne by adding micro spaces, rather than full spaces.   I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haracter width is different from 1 then just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y not occurr unless variable spacing is enabl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If  .NO JUSTIFY is used then the output will not be padd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 extra spaces, but if .FILL  is  enabled  it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ssing redundant spac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.FILL  normally turns .JUSTIFY off unless preceeded by .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JUSTIFY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.NO  FILL  always  turns  off  justification.  In orde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ify but not fill (not recommended), a .JUSTIFY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ust follow every .NO FIL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[LINE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KEEP [LINES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K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KEEP LINES allows you to keep blank lines while in .NO FILL 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blank lines in the input are ignore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KEEP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T uses .KEEP/.NO KEEP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EEP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K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KEEP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K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KEEP TABS allows you to keep all tabs at the beginning of  a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 in  .FILL  mode.  Autoparagraph mode also causes all tab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eginning of an input line to be discarded, so .KEEP  TABS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work with .AUTOPARAGRAP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KEEP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ITER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LITER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L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LITERAL turns off fill and all flags to permit  printing  of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ctly as it appears in the source file.  In addition all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disabled until .END LITERAL.  Commands appear in the output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they  were  normal  text.   Tabs  are still recognized insid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.  Blank lines are output instead of  being  ignored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almost equivalent to the following sequence of command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FILL .KEEP .NO FLAGS ALL .NO FLAGS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sequence above the .LITERAL command may be turned off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END LITERAL command.  Tabs are still expanded inside a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if  a special feature has been turned on it will remain on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uration of the literal.  For example if the  litera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eded  by "^&amp;" the entire literal text will be underlin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 to use flags inside a literal  use  the  commands  .NO 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KEEP  to  simulate  the effect of a literal.  You may turn off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vidual flags via .DISABLE FLA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W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ypeout mode to lower case.  This command acts the sam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two backslashes (\\).  This command is not normally us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ss your terminal lacks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PPER 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output mode to upper case.  This command acts the same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yping  two circumflexes (^^).  This is the default mode.  Ther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need to type this command unless the mode was previously al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low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ERIOD ["chars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PERIOD ["chars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PR ["chars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IOD  automatically prints two spaces after every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tion followed by at least  one  space  or  tab  character.   .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 disables conversion of punctuation/space to punctuation/tw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and specifies characters which will not cause 2 spaces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IOD is engaged.  If you wish to prevent 2 spaces from being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ted after one of these  punctuation  marks  you  may  quot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or use a non expandable space after it.  For examp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to use an abbreviation such as "Char.".  You can avoid the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a spaces by writing it "Char_." or "Char.#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hars"  is  a list of characters to be added to the terminal pun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tion list.  (This parameter is not available in DSR.) Convers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ERIOD  flag  can be used to add extra spaces without enab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ERIOD.  The terminal punctuation list  is  changed  only  i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s are spec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ERIOD ".:;?!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PARATED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S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EGIN SEPARATED EQUATION enables separated equation mode.  In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e  an  equation  will  automatically  generate  extra  lines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 it properly from other equations or text.  This mode  do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generate  an breaks.  This mode may not be used in a FOOTNO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estriction on this mode may be changed in future releases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format an equation with the SEPARATED EQUATION mode off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 occupies more than the alloted spacing, it may print  o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ENABLE EQUATION,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D 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 "chars to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UNDERLINE "chars to not underlin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UN "chars to not underline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sets which characters are underlinable.  Normally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other  than  spaces  are underlinable.  For example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sh to underline spaces so you us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you do not wish to underline common punctuation mar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us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.,?!;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don't want to underline either the apostrophe or quotes: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ODE SE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UNDERLINE "'"""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- .ENABLE UNDERLINING, .FLAGS UNDERLIN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UNDERLINE "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SPAC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UNDERLINE NO SPAC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whether RUNOFF underlines spac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UNDERLINE SPACES is the same as .UNDERLINE " "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BLE SPAC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VARIABL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VAR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ontrol the variable spacing mode.  In this mode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s  microspaces  to  pad out spaces between words for a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.  To use this your printer must either be DIABLO compatible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define an appropriate escape sequence for variab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a  the  .DEFINE  VARIABLE  SPACE  command.   If   variable   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 are  used, Variable spacing must be enabled if the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justified.  This command should not be confused with  prop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al  spacing.   Each  letter is still assumed to occupy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mount of physical space unlike a proportionally spaced fo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 using  .VARIABLE  SPACING  and .UNDERLINE" " swit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L:L will not work correctly.  Gaps will be left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erlining  at  each  variable  spacing point.  For s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ases /UL:B is recommen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VARIABLE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1  PARAMETER SE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EF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n.  The n must be at least 16 less tha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 margin but not less than 0.  The initial setting is 0.  If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specified, the permanent margin is restored.  If the 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 with  a  +  or - sign then n is added to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.  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+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5 spaces to the righ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-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ves the margin back 5 spaces to the lef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LEFT MARGI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4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s the margin to the value last specifed in a .PAGE SIZE comman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note that tab stops are relative to the margin at 0.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words if you set .LEFT MARGIN 10 .TAB STOPS  10,15,20,25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stop  at  10  will be ineffective because it is already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f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IGHT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right margin n.  The n must be 16 greater  than  the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.  The initial setting is 60.  If n is not supplied, the cu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nt page width (set with the PAGE SIZE command) is used.  Using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or  - sign adds n changes the current margin by +n or -n simi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the .LEFT MARGIN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P MARGIN [+-n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M [+-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top margin or the number of blank lines at the top of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to  n.   The top margin must be less than the number of to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in the page.  The default value is 0.  If n is not  spec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op  margin  is  reset to the default or permanent value.  Se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.PAGE SIZE command below.  Using a + or - sign adds n  chang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urrent margin by +n or -n similar to the .LEFT MARGIN comman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PER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AGE SIZE [+-h],[+-w],[+-l],[+-t],[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S [+-h],[+-w],[+-l],[+-t],[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size of the page to h by w for the height and width.  Al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 to l, the TOP MARGIN to t and the  spacing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.  These settings are permanent since they are now the new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duration of the document.  Every .CH command will rein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PAGE  SIZE  settings.   In  addition the other margin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out any margins specified will reset the  requested  margi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ermanent value.  You may reset all of these values to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  value  by  issuing  the  .PAGE  SIZE  command  without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.  The permanent values are used to determine the marg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heading on each page.  The older  versions  of  RUNOFF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 the temporary right margin to set the header margins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s are set so that there are fewer than 16 lines on a page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wer  than  16  spaces per line the .PAGE SIZE command will be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ected with an error message.  This restriction also applie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gin commands.  The maximum h is 127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PAGE SIZE 58,60,0,0,1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doesn't support permanent margins or parameters l,t,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 you  wish this command or any other margin command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the margins for the  entire  document 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 page, you must put the command before any text.  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o must appear before .BLANK, .SKIP, .FIGURE, .CHAPT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any other command that generates tex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ACING [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P [line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number of spaces between lines.  The lines can range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to  5.   If  n  is omitted the permanent spacing (normally 1)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d.  The permanent spacing is set by the .PAGE SIZE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nfluences .PARAGRAPH, .SET PARAGRAPH, .TEST TEXT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KIP.  It has  no  effect  on  .TEST  PAGE,  .FIGURE,  or  .BLAN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PACING 1 is like single spacing on a typewriter and .SPACING 2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ke double spac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should note that .CHAPTER or .APPENDIX resets the spacing 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ermanent value.  .PAGE SIZE will also restore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ue if the spacing parameter is not specifi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SPACING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HALF SPACING [half lines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very similar to the spacing command except that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s  on  half spacing.  The half lines will be the number of hal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per line of text.  Once half spacing is enabled,  every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which specifies spacing now works in increments of half l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half lines is omitted the current spacing will remain the  s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HALF SPACING command does not change any spacing unless the 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 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specified or one of the commands listed above  are  used. 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which are affected by half spacing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BLANK              .FIGURE             .FIGURE DEFER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AGE SIZE          .TOP MARGIN         .SP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HEADER SPACING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.STYLE LEVELS       .STYLE CHAPTER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2 - Produces single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3 - Produces 1&amp;1/2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HALF SPACING 4 - Produces double sp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 .NO  HALF  SPACING all commands which specify a spac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 in increments of 1 space only.  Previously  specified 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 however remain the same.  This means that if you have se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ing to 3 half lines and you wish it to be  single  spacing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subsequently issue .SPACING 1 to do th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ALF SPACING will only work properly if the printer su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s subscripting.  You may have to use the .DEFINE SUB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CRIPT command.  If in doubt see your system manag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NO HALF SPAC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PARAMETER SE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ANDARD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D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s all parameters to their initial settings and sets n a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width.  This command has been retained for compatabilit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versions of RNO and is NOT recommended.   The  .PAGE 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with  no  parameters  will  reset margins to the perman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s, while this command resets them to "installation  standard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.STANDARD 70 is specified, margins are rese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PAGE SIZE 58,70,0,3 .SPACING 1 .F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ET PARAGRAPH 5,1,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ual  parameters  may  differ according to the "install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LOC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locks a number of page formatting  parameters. 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ed  these  parameters can not be changed.  Essentially all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that change the page format are locked.  The  following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will give error messages if issued after a .LOCK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       .DISABLE NUMBE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NUMBERING CHAPTER                   .HEADERS UPP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LOWER      .HEADERS MIXED      .HEADERS P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NO PAGE    .HEADERS SPACING    .NO HEAD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HEADERS            .INDENT LEVELS      .PAGE S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TOP MARGIN         .STYLE (all command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TANDARD                .NO NUMBER          .NO NUMBER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TITLE                .LAY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ISPLAY (all commands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addition the .NUMBER CHAPTER will not reinstate chapter numb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, and .NUMBER PAGE will not reinstate page  numbering.   If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careful  to  put  all page formatting commands into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, this command will probably not be necessary.  If however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foolish enough to sprinkle them throughout your text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need to merge several documents into a  single  coherent  to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command can be a valuable short c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intended  to  facilitate  merging  several  files  into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cument.  You first set up all the parameters mentioned above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lock them.  If you still have page formatting command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the document they will not be obeyed.  This will produce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iform document with all the same forma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2  TAB STOP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s  of  items may be conveniently expressed in tabular form us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key and the .TAB STOPS command.  Every time you press the "tab" 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have  entered  a  tab into the text.  Just as on a typewriter a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make the text begin at the next tab stop.  The tab  stops  are 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the  .TAB STOPS command.  You can right justify or center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tems by specifying a right stop.  When tabbing it is suggest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use the .NO JUSTIFY command or the .NO FILL command.  Having jus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cation on will either give you error messages, or cause  unpredic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s.  Remember that tab stops to the left of the left margin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.  You should also .DISABLE  HYPHENATION  when  using  the  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ea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STOPS ["ell"][+n1],["ell"][+n2],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S ["ell"][+n1],["ell"][+n2],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ears all previous tabs, then sets new ones.  Each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the  column  number  for the tab stop That is n2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gger than n1 and so on.  If a tab stop is +n then it  will  be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than  the previous one.  If the first stop is +n then it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 more than the left margin.  If the n is prefaced by either  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,  or L then the text is right, center, or left justified.  I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is preceeded by a literal then the text inside  the  liter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 as an ellipses to fill in the space generated by the tab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aximum literal size is 15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TAB STOPS 8,16,24,32,40,48,56,64,. . 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+- tab stops are defined differently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 R,L  parameters,  and ellipses are not available in DS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lpe 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+5,+10,+10,+10,+1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a  series  of stops every 10 columns with the first one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left margi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10,20,30,40,5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sets up a series of stops every 10 columns, but the first sto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t columnt 10.  The first tab is 10 from the left margin only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ft margin is at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STOPS ".  " L20,C25,R40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 up  the first column to be filled with ellipses with th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justified on column 20, center  justified  at  25,  and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ied at 4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PROPORTIONAL n,["ell"][+-n1],["ell"][+-n2],,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P n,["ell"][+-n1],["ell"][+-n2],,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tab stops to create n columns across a page  betwee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and right margins.  The first column begins at the left mar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nds at the first tab stop.  The second column  begins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 tab  stop  and ends at the second one.  The last one ends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right margin.  n must be 2 or larger.  Tab  stops  are  set 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all unspecified columns have equal width.  You specify colum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by specifying n1, column 2 by n2 and so  on.   When  you  omi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  it  is unspecified.  If you specify a column as either +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n then it is n larger or smaller than the unspecified ones.  Us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  or  -  you  may  increase  or decrease each column width from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nly spaced one.  A column width may not exceed 127.  The 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tab stops set up is n-1.  So if you want 3 columns only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stops are set up.  You may specify ellipses, and right or 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ication as in the .TAB STOPS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you  wish  to  set up 7 columns with 10 space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column, and 5 spaces in the 6'th colum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,10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example is to set up 7 columns with the first and last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 spaces wide to allow for indeted column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,,,,,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last  example is a typical setup for a table.  Now if you s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your table and after looking at the result you need to  increa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lumn 2 by 2 spaces and decrease column 4 by 1 space you u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AB PROPORTIONAL 7,5,+2,,-1,,,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this  command  is used all previously specified tab stop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red.  This command is normally used instead of .TAB  STOP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ly proportioning your colum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LEF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unspecified tabs to left justification.  If  you  do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 either  .TAB LEFT or RIGHT then .TAB LEFT is assumed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llowing example illustrates the .TAB LEFT comman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You type in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10,+10,+10,+10 .TAB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Jan       Feb       Mar  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  3.78  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4.95      300.22    5.75 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AB RIGH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the text following  an  unspecified  tab  to  be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.  This command is the opposite of .TAB LEFT. 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ight justified at the next tab terminator.  The text is consid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be  terminated  by  either  a  space,  tab,  end of line,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or autobreak character.  If the break character i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define the right side of the text, then the .FLAGS BREAK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issued.  This allows typing  tables  with  the  text 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ustified,  or with an arbitrary point (defined by the break) l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example you enter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+20,+10,+10,+10 .TAB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example  of  this  is listing a column of figures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ustified.  You type in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R+2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Jan     Feb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152.75  0.00    3.78 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4.95    300.22  5.75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     Jan       Feb       Mar     Apr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    152.75      0.00      3.78   1000.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    4.95    300.22      5.75     54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cond example is columns of figures lined up along the deci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ints using the break flag.  You input the following line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FLAGS BREAK .TAB STOPS R+10,R+10,R+10,R+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|.23   3|.1415 75|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|.0  55|.2   100|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other way of lining up decimal points using autobreak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NO FILL .FLAGS 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 STOPS R+10,R+10,R+10,R+10 .AUTOBREAK ".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3.1415  75.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89.0   55.2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23      3.1415   75.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789.0      55.2     100.987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re is an example of centered justifying. 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abp 5,C7,C,C,C,C7 .tr .n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ry    Prunella        Eve     S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resa Sadie   Helen   Agripinell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y            Prunella             Eve              S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resa            Sadie             Helen         Agripinell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aundry l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 wish to set up a series of tab stops to produce a lis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.  If no item needs to go in any  particular  column 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 the desired effect by setting .FILL .NO JUSTIFY.  Each ite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be preceeded by a tab.  If you wish the  left  hand  column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 up  with  the  left  margin use .NO KEEP TABS.  Otherwi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 column will line up on the first tab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 stops are disabled and converted to single spaces whe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After .RIGH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fter .CEN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During equation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Inside titles/subtit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IP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ELLIPS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E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 causes tabbed text to be filled with ellipses rather 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.   This  command only changes tab stops that do not have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associated with them.  In other words if you  tab  and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  is  enabled the text will be padded by ellipses ( . . . 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ather than spaces between tab stop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NO ELLIPS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you type in the following tex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FILL .TAB STOPS " "R+15,R+13,R+13,R+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Jan     Feb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 152.75    0.00   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 4.95  300.22    5.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 STOP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 0.00 1056.19 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ich produces the following tex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567890123456789012345678901234567890123456789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       Jan          Feb          M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Jones    152.75  . . .  0.00 . . . . 3.7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mith      4.95       300.22         5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own      0.00  . . 1056.19 . . .  25.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3  FLA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flag  is  a character which performs some special action and doe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 in the final document.  An example of a  flag  is  the  ampers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amp;).   It  causes  the  next  character  to  be  underlined.   Each fla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can be defined by the .FLAGS command and removed  by  the  .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command.   .FLAGS  defines  what  the  character does and can op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ly  define  which  character  does  it.   .NO  FLAGS  removes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  as  a  flag.   .ENABLE FLAGS or .DISABLE FLAGS may be us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orarily turn  flags  on  and  off  after  they  have  been  defi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ly flags are defined once at the beginning of a document, and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ed later in the document.  These commands are  illegal  inside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or footnote.  Each of these commands has a complementary .ENABL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ABLE command.  The ACCEPT, CONTROL, LOWERCASE, SPACE, UPPERCAS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s are already defined by defa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 the following command will redefine the double quotes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nderline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UNDERLINE 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 issuing this command any character preceded by quotes (")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d.  The ampersand (&amp;) will then be  merely  a  simple  prin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.   The .NO FLAGS command disables the selected flag charac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n a normal printable character.  If you issue a .FLAGS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a  character  specified  which is already in use as a flag,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ject the command and give you an error message.  If you  wish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n  off  underlining  but  still recognize the flag you should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ISABLE UNDERLINING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ACCEPT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ACCEPT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ACCEP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underscore (_) as the accept  flag  to  allow 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characters that are reserved to flags.  This is normally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, but may be removed by .NO FLAGS ACCEPT.  The underscore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replaced by another character to use for this flag.  A tab fo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ing this flag is treated as a normal tab 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SR  uses  this flag in a slightly incompatible way.  If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non printable character the character is included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utput  and is counted as a single character.  This conven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been rejected in Bonner Lab Runoff as  it  makes  dealing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 codes very difficult.  All control codes must be output vi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DEFINE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[ALL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[ALL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[ALL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or disables recognition of all flags that  have  been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usly  separately  defined.  This is analogous to a master swi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turns on all other switches.  .FLAGS ALL only performs a u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  function  if it is preceded by a .NO FLAGS ALL.  .NO 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recognition of all flags except for the CONTROL  flag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B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BREAK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BREAK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BR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BREA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break flag (|) or vertical bar.  This flag is  used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k where a word or expression may be broken.  The express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be broken there if it would otherwise exceed the right margi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this flag is not defined.  If the .ENABLE CONTINU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sed then the current input line is continued if the break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t the end of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APITALIZ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APITAL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APITAL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less-than (&lt;) character to capitalize the  entire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precedes.   It  then returns the file to the current case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pecial character is usually off and must be typed at the v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ning  of  the  source text to define this character.  Typing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returns the file to the current case lock.  The flag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be followed by a character to be used instead of the less-th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&lt;).  (^&lt;) may be used as a permanent shift  to  upper  case  onl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^^) will then cancel thi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CONTROL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CONTROL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CONTRO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CONTRO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FLAGS CONTROL allos you to specify a new CONTROL  flag.   Norm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a  period  (.).  The control flag appears at the start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to signal a command.  .NO FLAGS CONTROL  removes  the 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.   Once  .NO  FLAGS  CONTROL has been issued you can no lon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e any more commands including .FLAGS CONTROL.  So this is a  n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ersabl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SCAPE [escape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the  escape sequence flags.  This allows you to issue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 control codes (escape sequences) to the printer to  perform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ety  of  functions.   In addition you must ENABLE ESCAPE to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ally output the control codes.  Normally the escape flag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.   The  escape  flag  defines  a flag symbol for th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.  Escape sequences can be defined for the circumflex  (^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ck  slash (\), and an escape character of your choice.  To def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scape sequences you must use .DEFINE ESCAP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EQU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the  equation  formatting  flags.   This sets the left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braces { } as the flags to use in formatting equatio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LOW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LOW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LOW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back slash (\) to  shift  temporarily  to  lower  cas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flag is also used to turn off features such as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HYPHENA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HYPHEN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HYPHEN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equals character (=) to control hyphenation.  If it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ars inside a word, it specifies the point at which the  word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hyphenated.   If  it preceds the word, then the word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ed.  You may specify more than one hyphenation point  in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.   When  hyphenation  is  specified  no  automatic 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ccurrs.  If the .ENABLE CONTINUE command is used then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put line is continued if the hyphen flag is at the end of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index flag (&gt;).  This flag causes the following wor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automatically indexed.  The  word  is  terminated  by  either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,  tab,  non  expandable  space (#), hyphenate flag (=), ind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 (&gt;), or end of line.  If more than 1 word needs to be part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dex term, the words may be separated by a quoted space (_ 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5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OVERSTRIK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OVERSTR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OVERSTRIK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overstrike flag (%).  This flag generates  a 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 you  may overstrike the previous character.  This allows 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of composite characters to approximate scientific  symbol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 diacritical marks for foreign languages.  A different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ther than % may be assigned to this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PERIOD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PERIOD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PERIO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PERIO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plus sign (+) sign as perid flag.  This flag  simula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ction  of  following a period by a space with the period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.  If this flag is followed by a  space  in  fill  mode,  then 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 will  appear in the output.  This flag should always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fter a printable character, and not after a  space.   For  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this flag is 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+ B will appear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 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AC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AC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A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number (#) sign as a quoted non expandable space 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time the # appears in the text RUNOFF changes it to a spac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only 1 space even if FILL is enabled.   A  different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assigned to this function when it is defined.  This flag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rmally defin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PECIAL [flag1][flag2][flag3] .  .  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PECIAL [flag1][flag2][flag3] .  . 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ts up a character to trigger an escape sequence.   The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character desired.  The escape sequence must be defined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character equal to the circumflex (^).  For  example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sh  the  left square bracket ([) to output an escape sequence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perscripting on most printers.  You enter the following command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PECIAL &lt;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ESCAPE /^&lt;/ 33,"D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ce  this  is done, the left square bracket is no longer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ess preceded by  the  accept  flag  (_).   More  than  one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may be specied with one command.  This command also 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processing of all special flags previously defin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INDEX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INDEX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INDE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the  SUBINDEX  flag  (&gt;).  This flag causes the text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indexed.  This flag is only recognized inside an .INDEX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 this  flag  is not recognized for normal text, it may b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character as the index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SUBSTITUT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SUBSTITU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dollar sign ($) as a  substitution  flag.   The  doll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  then marks the start of a label which defines a substitu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ght substitutes are defined when Runoff begins.  These allow 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output the current date or time as part of the tex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uming the current date and tim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anuary 17,1983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 substitutions ar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mbol                   Resulting outp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TE                   17 Jan 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TIME                   15:23: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YEAR                   198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ONTH                  Janua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DAY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HOURS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MINUTES             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SECONDS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air  of dollar signs ($$) which denote the permanent substitu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oth redefined if the substitute flag is redefined.  For exampl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efine  the  substitute  flag  to be " then to print the date you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:  ""DATE.  The permanent substitutins may be typed in either  low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upper  case letters.  The following are equaly valid:  $$DATE $$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$DaTe and so 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TAB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TAB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TA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fines the tab flag.  Normally this is  already  defin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ab character serves as the tab flag.  If you wish to defin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character for the purpose of tabbing, you  may  use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 to do this.  When this is done the tab character will on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 as a space.  The new flag may be the tab character, unlike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 flags.  This command is very useful in making RNO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other word formatters.  Some users may find this handy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st  editors  do  not  display  the  tab  character.   An explic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used as a tab may make forming output in columns  easi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FLAG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NO  FLAGS  TAB removes the tab character and makes it a 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ea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This is 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NDERLIN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NDER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NDER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the  underline  flag (&amp;).  A single occurrence of "&amp;"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nderline the next character.  While ^&amp; underlines text until \&amp;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AGS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L UPPERCASE [new 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FLAGS UPPER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FL UPPERC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he circumflex (^) to define upper case shift.   When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efined  the ^ will cause the next character to be capitaliz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^^ turns off the lower case lock.  If the  circumflex  is 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sively  in  the  text an alternate character may be specifi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LAG is normally defined when RUNOFF  starts.   This  flag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used as a function lock.  For example putting a circumflex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nt of an ampersand (^&amp;) will lock underlining on to allow und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ing lines of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4  ENABLE/DISAB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enable  or disable various actions.  Some of the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can be confused with the FLAGS  commands,  but  they  are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.   A  FLAGS command defines special characters or combin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characters.  The enable command which mirrors a FLAGS command enab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ction  which  that character requests.  For example you may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verstrike flag by .FLAGS OVERSTRIKE.  The percent sign  " % "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cause  overstriking  and will not appear in the text.  If you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sue the command .DISABLE OVERSTRIKING the percent sign will still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ppear in the text, unless quoted, but no overstriking will occur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BAR [n1] [,n2] [,"c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BB [n1] [,n2] [,"c"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B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B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ontrols the printing of change bars.  The change  b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a vertical bar printed in the in the left margin of a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is generally used to note sections of  the  document  that 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en  changed  since  the last printing of the document.  Ba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actually be printed unless a  .BEGIN  BAR  command  is  issu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is normally issued at the beginning of a documen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change bar is printed the line is shifted right  by  n1+n2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ffect if n1 is 4 and n2 is 3 the text line is always indented by 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 change bar appears 2 spaces to the left of the text when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urned  on.  The defaults for n1,n2 are 0,3.  If you set a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rgin the n1,n2 are in addition to the left margin.  If you wish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fferent  character  for  the  change  bar you may specify it i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 "c".  If a null literal  ""  is  used  then  the 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verts to the defaul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1,n2, and "c" are 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B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Enable allows user defined commands to replace permanently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s.   Normally  if  a user command is the same as a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, the permanent command will be performed unless prefac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an underscore "_".  For example you define the following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DEFINE COMMAND /p/.s 1 .tt 5 .i 5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command would not normally be performed unless you either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ENABLE COMMAND REPLACEMEN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...or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_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command replacement is enabled, you can still select perman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s by beginning them with a dollar sign "$".  As in the exam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ple above, .$P is the permanent command and ._P is the new user de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fined command.  When command replacement is  enabled,  RNO 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slower if you have defined many commands or substitu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supported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.DISABLE COMMAND REPLAC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CONTINU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C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is is enabled either a break, or hyphenation flag at the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line  will  cause the line to be continued.  If you are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FILL mode then the line will not automatically break at the 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 the  input  line.  If in FILL mode no space will occurr betw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ord at the end of the line and the word on  the  beginning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input line.  The break and hyphenate characters still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ual meaning and hyphenation or breaks may ocurr at the end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input  line if there is not sufficient space for the next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output line.  If the break or hyphenation flag  is 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a space then is is not at the end of the lin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CONTIN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SCAP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s control the output of escape sequences.  The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 flags will be recognized, but not executed while disabled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SCAP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EQUATION 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EQ 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ntrols  the  equation  formatting.   The parameter n i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half lines to allocate above and  below  each  charac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default  is .EEQ 0.  Sometimes if you are formatting equ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many subscripts or superscripts n=1 will look better by ad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 blank  space  to  the fractions.  When disabled, but wit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tion flags defined via the .FLAGS EQUATION  command,  left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 braces { } are translated to be normal parentheses ( )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FLAGS [flag]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FLAGS [flag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s  temporarily enable or disable recognition of flag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ossible flags ar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     ALL         BREAK       CAPITALIZE  ESCA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TION    HYPHENATE   INDEX       LOWERCASE   OVERSTRIK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       SPECIAL     SUBINDEX    SUBSTITUTE  TA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NDERLINE   UPPER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 default  all flags are initially enabled.  If no flag is spec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d, or ALL is specified then all flags except for  the  TAB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enabled.   Flags  disabled  by .NO FLAGS ALL may be enabl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.  Flags that have not been defined by a .FLAGS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not  be  enabled.  The enable status of flags are sav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SAVE commands.  If no flag is specified all flags except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 flag are enabled or disabled.  Disabling a flag does not re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 or remove the flag character.  For example if you wish t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ampersand  (&amp;)  for some other purpose than the underline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ndefine it via the .NO FLAGS UNDERLINE.  You can  how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 FLAGS  UNDERLINE  to  use  the  ampersand  as a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HYPHEN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H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HYPHEN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H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rols  hyphenation.  While hyphenation is enabled RUNOFF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words at the end of an output line.  User defined  hyphen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via the hyphenate flag character [ = ] may be used.  Automa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phenation is possible via  the  .AUTOHYPHENATE  command.   RUNOF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not hyphenat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The last line on the pag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A line following 2 hyphenated lin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Equa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will inhibit autohyphena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Escape sequences inside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Overstrike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Non expandable spaces "#"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Tabs in front of a wor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Invalid punct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alid punctuation mark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 \ . , ( ) " @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example  words  containing  hyphens  are not hyphenated. 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ds may be optionally broken by using the break character  or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suing the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.AUTOBREAK "-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id punctuation list may be changed by  the  .AUTOHYPHEN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hyphenation  routines  are  not  ideal  and  there are certa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s which you must overcome manually.  The hyphenation 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s  no warning when a paragraph is ending, consequently it may h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enate the last word in a paragraph.  This may be avoided by us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FLAGS  HYPHENATE command and marking the last word in a pa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 for no hyphenation.  Or periods could be declared as 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nctuation.   If  you  use footnotes and the footnote overflow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xt page, the hyphenation routine may hyphenate the last 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 a page.  This may be avoided by use of the hyphenation flag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picking the page breaks with the .PAGE command.  It is alway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ood idea to avoid footnotes which overflow to the next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HYPHEN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INDEX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I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INDEX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collecting and printing of index entri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LEVELS [+-n1],[+-n2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utput of header levels up to n1, and TOC output up to n2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other words the .DOC file will have header levels 1  to  n1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.RNT file will have levels up to n2.  If n2 is greater than n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RNT file will only contain levels up  to  n1.   If  n  is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the default is assumed.  There is no .DISABLE LEVEL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LEVELS 6,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P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P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NUMBERING allows page numbers to be printed.  This 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numbering if it has been terminated by a .NO NUMBER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disabled the page numbers will not be printed, but pages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ll  be  counted, and the .NUMBER command will not turn page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ring 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 .ENABLE NUMBE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M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NM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abled pages are numbered as  N-M  where  N  is  the  chap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and  M is the page number.  Once chapter numbering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d it will not be reenabled by any  command  except  fo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ABLE NUMBERING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NUMBERING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D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D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ing odd forces the first page of each chapter onto an odd nu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red  page.  If necessary numbered pages with no text will be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uced to force the chapter onto the proper pa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ISABLE OD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OVERSTRIK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OV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OVERSTRIK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OV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 or  disables  overstriking  by  means  of  the  overstrik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[ % ].  If the overstrike flag is defined but overstrik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is disabled RNO will not do any  overstriking,  and  the  ov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ke  flag  character  will  not  appear in the output.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of RNO attempted to omit overstruck characters,  bu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unfortunately not possible in all circumstances, so this featu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d to be omit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OVERSTRIK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PA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P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se commands permanently enable or disable pagination.  The .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ZE  command  will  not turn paging on, and the .PAGE command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not produce a page.  See .PAGING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PAG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SUBSTITU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S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SUBSTITU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S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command enable or disable substitutions.  When  disabled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stitute flag is defined the substitution will be recogniz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no substitution will be mad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SUBSTITU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AB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AB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B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ntols the use  of  the  tab  key  to  produce  tabulated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umnar  output.   Tabs are normally enabled so you do not ne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hem unless you have previously disabled  them.   When  tab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disabled they are treated as ordinary space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supported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TO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T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T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enable  or disable all output to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ts  file.   When  disabled  neither  CHAPTER,   .HEADER   LEVEL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PPENDIX,  nor .SEND TOC commands will output anything to the .R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By using this command you can control which items are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C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ENABLE TRAILING ZER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DIS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hen  trailing  zeroes are disabled header levels are never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with a trailing zero.  Normally if you have a non chapter  ori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document the command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.HL 1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ll print a number in the form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.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but if trailing zeroes are disabled it will be: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(Not available in DSR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DEFAULT:  .ENABLE TRAILING ZER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CONDITIONAL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N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CON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N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auses a break, and enables  or  disable  unconditional  tex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 enabled  all text not preceeded by an .IF command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the output.  These commands may not be used inside a  note,foo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 or  text  section.   When unconditional is disabled all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ing it is ignored except for  .ENABLE  UNCONDITIONAL  or 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  These commands must be the first command on a line to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NABLE/DISABLE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.  When .IF is encountered then RNO  will  continue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ng  text  as  if unconditional were enabled until the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 commands  may be used to generate multipl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sections, figures, tables and so forth.   By  disabling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xt, RNO can pick out only desired sections and ignore the res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ENABLE UNCONDITIO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 UNDERLIN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U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ISABLE UNDERLI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DU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rols underlining using the underline character [ &amp; 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DSR  Pocket Reference uses .EUN instead of .EUL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ST manual uses .EUL so this has been adopted a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ndard abbreviation.  .EUN and .DUN will also work,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se may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AULT:  .ENABLE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5  DEFINE, DELETE, AND RE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DEFINE, DELETE, and RESET commands are not available in DSR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s may be used to define features such as bolding which is  avai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COMMAND /label/command str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commands.   The  label  consists  of  up  to  20  let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bedded  spaces  inside  the  label are treated as optional synta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ements.  The actual command  may  have  single,  multiple  or 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.   The  command string must be a legal set of command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 for the label.  If a command is defined the same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 command, the normal command will be used and the defined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.  .ENDIF will be ignored if  used  in  a  defined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must be the last command on the line.  All text following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treated as the command definition.  Essentially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string  is substituted for the defined command.  Defined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may be nested to 3 levels  the  same  as  substitutions. 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 conflict  with future commands all user commands may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letter Q.  This command is invaluable  for  defining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 which  exist in other versions of RUNOFF, but are not avai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le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ubstituted into the command may be marked by %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parameters following titles, subtitles and so on  may  not 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.   The  parameters  must  be  included  in the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In other words parameters may be ne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QHEADER A  may be defined to skip a line, indent both margins by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aces, and output a centered line of tex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.s.lm+5.rm-5.c;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ceptable  variants  of the command are .QHEADERA, .QHEADER A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QHEADER 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first  command  after the label (s) need not be preceeded by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cimal point as it is already implied.  For example  the  previo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may be defined a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HEADER A/s.lm+5.rm-5.c;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 example of parameter substitution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COMMAND /Q/.s %.i %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Q 5,8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mmand will skip 5 lines then indent 8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ESCAPE "escape label" [,modifiers] defini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escape sequences for control  of  a  variety  of  printe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escape sequence is indicated in the text by either \ or ^ 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mbol of your choice followed by another symbol.  For  example  ^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 enable bolding by issuing a sequence to turn on bolding and \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disable bolding by issuing a turn off sequence.  The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  is  entered as follows.  First you select which 2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.  The first character  must  be  either  ^,\,  or  your  fla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,  while  the second one may be any other character. 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entered as a literal.  For example the label ^* may be  e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 "^*" or '^*' or "^","*".  Your flag character is defined by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FLAGS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you change the uppercase flag from ^ or the lowercase flag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 then the new uppercase and  lowercase  flags  may  be  the 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of  an escape sequence.  You must pick your upper/low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  flags  via  a  .FLAGS  command  before  defining  the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quenc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xt  the  modifiers  are entered.  These define how the escape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nce is handl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difi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CK - escape sequence is a lock/unlock pair.  For example if ^*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* are defined as a lock/unlock pair, then the  first  appe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ce  of  ^*  will "lock" this feature on and a subsequent a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arance of ^* will be ignored if \* is not  used  in  betw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.   Effectively the lock is ^* and unlock is \*.  In add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 this allows RNO to control  these  sequences  to  prev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m  from  acting  on the headers.  They will only chang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much in the same way the underline flag works.  Only  1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sequences may be declared LCK.  If a line contain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"lock" sequence then the unlock sequence will  be  autom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cally  output  at  the end off the line.  The next line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6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be automatically preceeded by the  lock  sequence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es  till  the input text contains the "unlock"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.  If you define a sequence which  changes  the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yle  it  should always be defined as a lock/unlock pair. 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 of changed character style  is  hardware  underlinin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dow  printing,  bolding,  font  changes,  or  ribbon 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CK  attribute  can  be  used to automatically output 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nces at the beginning and end of each line.   This  can 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ful  if  you  have a printer which doesn't respond to CR,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uses some other control character.  The control  charac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be  output at the end (or beginning) of each line as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a lock/unlock pai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SP,spacing - escape sequence changes vertical position by spac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you to define a sequence which changes the  vert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  position.   The  spacing  parameter  is specified in ha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s with 1 being 1/2 line advance, -1 is 1/2 line backward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SP,spacing - sequence modifies the horizontal position by spac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ay  define  a  sequence  which  modifies  the  horizont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on.   Sequences which modify the position are conside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s ,while sequences  without  HSP  are  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dered  attribute  changes.  If a space follows an escape s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ence it will be deleted from the output (while in fill mod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f HSP is not defin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SP  -  The  horizontal  spacing specified by HSP is applied to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characters following the escape sequence.  This  a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ibute modifies the HSP attribute.  You can define a sequen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changes the character width, and let RNO know  what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 width  is.  The width may only be 0,1,2,...  or multi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normal width.  If the HSP  is  specified  as  a 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  than  1, certains aspects of fill are disabled.  Spac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not be expanded if necessary to justify.   Only  "normal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es  with  HSP=1  are  expanded unless .VARIABLE SPACIN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.  This allows imbedding extra wide text inside  norm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,  or  centering  extra  wide text.  A whole line of extr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e text can not be justified, but a mixed line of normal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de can be justified.  If an escape sequence changes the p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ent spacing to a value other than 1  then  it  should 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 the  attribute  LCK.   Failure to do this will mess up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aritey of things including underlining and margin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  -  The  lock/unlock  pair  is  used to change only 1 prin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.  This attribute is used  only  if  the  lock/unlo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ir  is designed to function similarly to the underline fla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must also declare the escape character in a .FLAGS SPECI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following  this  the  escape  sequence is entered. 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may be entered as literals ('This is a  literl'),  wh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 printable must be entered as a decimal value.  The number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terals may be separated by blanks,tabs, and or commas.  Two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s  in  a row constitute a null and are illegal.  If you define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sequence twice in your text only the first  definition 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obeyed  unless  you  reset  escape  before the second one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ond definition will cause an error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use a large number of different escape sequences frequent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define the most commonly used ones first.  This will i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rease the speed with which RUNOFF can find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sequences  can  be very trickey.  To use them intelligen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rules will be helpfu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Always  use  LCK  and  define a lock/unlock pair for a 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nce that changes the text attributes.   Such  sequen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ones whi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A)  Change fo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B)  Change all character spac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C)  Underline charact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D)  Change ribbon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E)  Bold or shadow print charac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Always  define  HSP  for  sequences which output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Always  define HSP and PSP for sequences which permanen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nge the horizontal spac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Always  define VSP for sequences which change the vertic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ostion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Use  /UL:L  instead  of  /UL:B  for the underlinin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pecially if sub or superscripted expressions are  to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ed.   /UL:L  is  also necessary if alternate fo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ubstitute other characters for the underscor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If a font switch results in a pitch change which is not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ven multiple of the normal font,  you  must  handle 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e  manually.   If  such  a  change  is  defines  a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ck/unlock pair, RNO will be able to print header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ld  pitch  while using the new one for text.  New margi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set for the new pitch, while the  old  perman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rgins   are   maintained   to   control   the   head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derlining will not work properly in the new pitch unl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UL:B is us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If  a  single  font  is used throughout then no attribu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need be defined for the font chang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Never  use  letters  after ^ or / when defining escape s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ence labels.  Combinations like ^A will defeat  the  up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case  flag  for  the  letter  "A",  and  /A defeat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ercase flag for "A".  You may not intend  using  eith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uppercase  flag or lowercase flag, but you will prob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bly need them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Escape sequences may be used inside substitutions, but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hould be careful to use the proper options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Escape sequences can interact badly with the equation for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ting if you are not careful.  Each partial line advanc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noted, and the equation formatting will shift the equa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ons to allow for subscripts and  superscripts.   If 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ve  characters up or down by smaller than 1/2 lines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should probably not specify the actual vertical  move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ent (VSP).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Some  sequences  may  conflict  with  DEC  device 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ventions.  In particular XON(17) or  XOFF(19)  will 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cepted  by  the device handler for RSX or VMS.  Thes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des should be avoided in  escape  sequence  defin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 these  control  codes  must  be used then the termin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uld be in passall mode or the output must  be  direct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 the  device  with the /TT option.  Other control cod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ch as TAB(9) may be passed directly  to  the  device 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ting the characteristics of the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ilure  to use these suggestions can cause unpredict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  -- --- ----- ----------- --- -----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sult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The  following  example  shows the definition of an esca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quence to turn on bolding, and turn off bolding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IABLO compatibl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W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&amp;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olding for an LA-5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^*',CHR,LCK,27,'[1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\*',CHR,LCK,27,'[22m'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SPECIAL 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 net effect of these definitions is to have ^* turn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olding, \* turn off bolding and  *  will  bold  a  sing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acter following it.  Bolding will never occurr for ti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les, page numbers and subtit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following shows how to define escape sequences to pro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uce special symbols on a DIABLO compatible printer. 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xtra font is enabled by SO(14) and disabled by SI(15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FLAGS ESCAPE `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A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a",HSP,1,14,"q",15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`^",HSP,1,14,1,15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3 symbols are invoked by `A, `B, and `^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following defines a "pi" for an LA-50 or VT-100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'`p',HSP,1,27,"(0{",27,"(B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The following example shows double width characters for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-50.   It  is  assumed  that  the  normal  pitch  is  1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haracters/inc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^=",HSP,2,PSP,LCK,27,"[5w"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.DEFINE ESCAPE "\=",HSP,1,PSP,LCK,27,"[1w"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= turns on elongated characters.  (5 pitch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= turns off elongated chars.  (10 pitch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example of escape sequence definitions and substitu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s are provided in the files:  VT100.RNO, LA50.RNO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ITEM /name/ [format],[n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fines a numbered item which may be included in 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.   The  name is a substitution label for the item.  The form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format to display the item, see .DISPLAY PAGE.   The  init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 for the item may be specified as n in the range 0 to 3999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a series of letters A to EWU.  If letters are used  for  n 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ormat may not be omitted.  The item is included in the SUBST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TE table.  The value may be incremented  or  changed  by  .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.   For  example  the following commands will define, incre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display a numb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ITEM /FIG$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UMBER ITEM /FIG$/ +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$FIG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.DEFINE ITEM /item/ D 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NUMBER parameter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numeric  substitution.   The  parameter  determines  w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 is  used  in the substitution.  Normally the number mus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d before you use the label.  You may reference the label  b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  the  .DEFINE NUMBER  statement  if  you  use  the /2P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 are: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.              Number substitut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           Current Appendix or chapt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            Current Chapter or 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                Current List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EVEL               Current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GE                Current Page-subpag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TEM /name/         Item na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EVEL  may not be defined inside a footnote or text se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should be careful mixing these commands with .TEXT  DEFERR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text deferred command can cause the output text to appear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page, or in another section of your  text.   If  you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FINE  NUMBER  PAGE, it will only work properly in 2 pass mod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particular definitions inside text deferred will only giv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 page  number after the text has been output.  The actu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 may be off by 1 page even in 2 pass mode, if the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tion  appears  after the symbol is used.  To always work c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tly an infinite pass mode would be necessary.  As a  practi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ter,  you  can  help  RNO  by defining the label to be approx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mately the same  length  as  the  anticipated  number.   .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UMBER  LEVEL should not follow .NUMBER LEVEL and precede .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EVEL.  If it does it may not give the correct level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wish  to  refer  to  a section in your document by the labe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A$ so in that section you have the comman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LEVEL 'SECA$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later in your document you refer to the sec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e section $SECA$ . . 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ollowing command will print the current chapter number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NUMBER CHAPTER /CHAPA$/ ;  $CHAPA$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TITUTE /label/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a substitution to be made in the text.  The label  is 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eded  and followed by a delimiter of your choice.  The label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no more than 20 characters long and may not  contain  spaces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.  The command and the first delimiter must be separated by 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more spaces or tabs, but  no  spaces  are  necessary  after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 delimiter unless you wish to include them in the text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ubstitute flag is encountered in your text followed by  a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label,  the  specified  text  will  be  substituted  for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ag+label.  The text may contain another substitution.   Up  to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s  of  substitution may be nested.  The rules for multiple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itions of escape sequences also apply  to  substitution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the last command on the line.  All text following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is treated as the substitution defini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:  You wish to abbreviate the phra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 you define and enable substitution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P1$/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AGS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 every  time you type into the text $P1$ you get instea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e phras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ample  of  define  substitute  could  have  used diffe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imiters if you needed to used the delimiters in the text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it could be done as follow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:P1$:The party of the first par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 xml:space="preserve">...  o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"P1$"The party of the first par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 label  or  name  may  consist of any print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.  Upper case or lowercase letters may be used,  how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case  of  the  letter  will  be ignored except for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racter.  In other words the following commands are equivalent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the following are not equivalen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TITUTE /ABC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special   convention   is   used  to  define  DSR  compati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ions.  If the first character of the  substitution 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a dollar sign, the dollar sign stands for the substitute fla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substitute flag is changed to a character other  tha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llar  sign then the defined substitution is considered to beg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the new substitute flag.  When the substitution is  sear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,  the case of the input characters is ignored.  An examp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  substitution   is   the   $$DATE   permanently   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stitu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example the following input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FLAGS SUBSTITUTE @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.DEFINE SUBSTITUTE /$TEST/This is a tes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@@test !!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produce the following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is is a test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ubstitution is a really invaluable aid for defining compl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d mathematical symbols.  All you need to enter in the tex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imple  abbreviation  and  the  complicated  symbol 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tituted.  The substitution may contain all  kinds  of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  overstrike  symbols and so on to construct the spec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ymbol 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should always define substitutions with lab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not contain other substitute  labels.   For  examp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 labels  ABC  and  A while unique will cause you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s of problems.  The first  label  ABC  contains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cond  label.  As a result the construction $ABC c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ambiguous.  Did you intend the substitution $A  fo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wed by the letters BC or the substitutions $ABC?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sy way around this problem  is  to  always  termin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ch  substitution  with  a  terminal character.  I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ggested that the substitute flag character  be  us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 would  then define A$ and ABC$ as the labels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ypist would then type $ABC$ for one  substitution 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A$BC for the other followed by BC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B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allows the user to define subscript escape  sequenc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is  an  escape sequence that moves the text down 1/2 space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age.  It must be a maximum of 10 numbers or  characters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is followed by either numbers or literals.  The default i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.  For an LA-50 it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BSCRIPT 27,"K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SUPERSCRIPT 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allows  the  user  to  define   superscript  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quences.  This is an escape sequence that moves the text down 1/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on the  page.   It  must  be  a  maximum  of  10  numbers  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.   The  parameters  are either numbers or literals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must  be  properly  defined  for equations of half spacing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k.  For an LA-50 it would b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SUPERSCRIPT 27,"L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FINE VARIABLE SPACE n,[parameters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fines a micro space for implementing variable  sp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 between  words.   The  n  is  the  number of microspaces/uni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mally 1 unit is 1 space.  The parameters define  an 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  which  produces a microspace.  The escape sequence may ha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to 19 numbers or characters.  The default i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31,3," ",27,31,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defines  6 microspaces/space for a DIABLO style printer at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itch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5,27,31,3," ",27,31,11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 12  pitch Diablo.  This is available as an option in RNP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you build RNO.  To do the same for an LA-50 in 10  pitch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80 dots/inch graphic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DEFINE VARIABLE SPACE 6,27,"Pq",62,62,62,27,"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 proportional fonts the micro space definition will probably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qual to the minimum movement of the carriage, and n=1.  This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properly defined for justification of proportional fo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ommands are not 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COMMAND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an already defined command.  Only commands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 by  .DEFINE  COMMAND  may be removed.  Both this command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ELETE SUBSTITUTE do not reclaim the  space  in  the  substitu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s, so that extensive useage may cause the tables to overflow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SUBSTITUTE /label/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deletes an already defined  substitution.   Only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s defined by .DEFINE SUBSTITUTE may be remov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commands are not available in DS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ESCAP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all escape sequences.  This clears the table of  escape  s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ences  so  you may enter new ones by using .DEFINE ESCAPE. 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ving this command all escape sequences are no longer defin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need  to reset escape sequences, this should be done only o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begin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DEFINE, DELETE, AND RESE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SUBSTITU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ets the table of substitutions so that all  the  previously  d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ned substitutions and commands are no longer available.  The 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ently defined substitutions ($$DATE...) and defined command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 no longer defined.  To remove a single entry use .DELET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ITUTE or .DELETE COMMAND.  This command can be dangerous  so 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caution.  It should done only once at the beginning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his command is illegal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6  MISC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COMMENT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;  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! 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s the line to be ignored.  The text  is  not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.   Comments  may  contain  useful information which you n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-editing the file.  For example you may wish to add com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a string of .DEFINE ESCAPE and .DEFINE SUBSTITUTE to remind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 each escape sequence and substitution do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O SPAC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NS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ay be used to join 2 filled lines without the  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  in the output between them.  If .FILL is engaged and you i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e .NO SPACE after a line, the end of that line will  not  auto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ally  generate  a  space  in the output .DOC file.  The end o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may still cause a break.  This same result may be achieved 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ding the previous line with a break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NO SPACE;combobul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rinted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iscombobula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'filespec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'file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input text from the specified file.  The .REQUIRE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y  be  imbedded  in files which have been required.  The requ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may be nested until 5 input files are open at once.   An  a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mpt  to  require a sixth level of input will cause an error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filetype is .RNO.  The filename may be enclosed  in 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gle  (') or double (") quotes.  If any commands follow th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d on the same line, they will be igno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 file type=.RN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allows 10 levels of nesting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makes  it  easy  for  you to break up your text in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sonable chunks.  For example you may wish to put each sect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eparate  file  and  then have a master file which requires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MISC COMMAND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in order.  If you need to rearrange the order of  the 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s you only need to change the .REQUIRE statements in the mas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.  You also should put the overall formatting commands such 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 SIZE,  .DISPLAY, .HEADER ...  into a separate file which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required at the beginning of each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 may also wish to build up files of commonly used substitu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escape sequences.  These can then be  easily  required  at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ginning of any file that needs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ther  example is generation of a series of letters with the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dy but different inside addresses  and  salutations.   You  w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a master file containing the inside addresses and saluta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ter each salutation you might pu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LETTER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would then create a file LETTER.RNO with the actual tex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.  By running the master file through RNO  you  would  ge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ing  of  personalized letters.  Later on you may change the c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nts of LETTER.RNO to get another set of personalized letters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ss mail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third example is getting input from a terminal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REQUIRE "TI: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uld  be  very  useful when combined with the .TYPE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TYPE could prompt the user, then RNO could accept  input 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erminal.  The input must be terminated by "cntrl" Z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UIRE BINARY [spacing] 'file-specification'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Q BIN 'file-spec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form of the require command first causes a break.  Next a te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 is  executed  with the specified spacing.  Finally the ent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ents of the required file is included in the .DOC outpu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is identical to the input and no interpretation of the in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performed.  This is useful in adding diagrams, and other graph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  input  into  the text file.  The spacing essentially tells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w much space to allott for the binary input file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illegal  during  a note, footnote, or text section.  It is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ponsibility to make sure that enough space is available  o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 page for the output by specifying the correct spacing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put contains more than a fraction of a  page,  then  you  m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ed to add to the current page number by .NUMBER PAGE +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7  SAVE/RESTORE COMMAND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ommands  save  the current status for later.  The status is re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red automatically or by a RESTORE command.   There  are  some  simil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in DSR, but as of this writing they do not do the same th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commands saved as part of the statu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 -- -------- ----- -- ---- -- 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AUTOBREAK        .AUTOHYPHENATE    .AUTOPARAGRAPH    .LOWER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FILL             .JUSTIFY          .PERIOD           .UPPERCAS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ABLE/DISAB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AVE/RESTORE COMMAND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AR              CONTINUE         ESCA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EQUATION         FLAGS            HYPHEN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NDEXING         OVERSTRIKING     SUBSTITU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ABS             UNDERLIN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options  specified  in the .PERIOD and .AUTOHYPHENATE comm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not saved or rest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APPEND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aves the status to be restored by an .APPENDI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CHAP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aves the status to be restored by a .CHAPTER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HEAD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aves the current status which is  restored  whenever  a 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  or  page  number  are printed.  Normally the page head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duced using the status at the last .TITLE, .SUBTITLE or any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which  automatically generates titles and subtitles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ful in preventing or allowing features as underlining to 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page header.  In particular the .FILL mode is saved and a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ies to the title, subtitle, and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LEVEL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aves the status to be restored by a  .HEADER  LEVEL  comm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status is only restored if the header level number is prin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n numbered levels do not restore status.  For example you can 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e .FILL, .JUSTIFY etc for each sections of th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AV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aves the  status  to  be  restored  by  the  .RESTOR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TORE STATU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restores the status saved  by  the  last  SAV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RAC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generates an error message to aid in debugging your .RNO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command  is  not available in DSR.  The output informs you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ither a footnote, note, or text section  is  being  formatted,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l,  justify, or lock modes are on.  The current flags charac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cept for special flags are listed.  In addition the current  m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ins  and  spacing  are  printed.   The  page size, and spacing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in half l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7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SAVE/RESTORE COMMAND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YPE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auses the "text" to be typed on your  terminal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not be longer than 72 characters.  This is useful in t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the progress of RNO or it  can  be  used  as  a  prompt 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REQUIRE "TI:" for user input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Not available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8  INDEX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can  produce an index to your document.  To do this you mus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INDEX command for each occurrence of a keyword you wish  to  inde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does  not  automatically  cause all occurrences of a keyword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ed.   The  index  facility  is  intended  to  produce  indexe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ordances.   Then  when  you  wish to print the index, you use .PR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or .DO INDE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NDEX 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X 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s the remaining text on the line as  a  keyword  and  adds 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 with  the current page number, to the internal index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does not cause a break.  If in FILL mode the index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  must appear immediately after the item to be indexed.  If yo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in NO FILL mode the index command must appear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line containing the index item.  If the line is broken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 is  too  long  the  index  page  number   may   be   in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lining,  overstriking, and escape sequences are not recogn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index keywords.  These special features can  not  be  recogniz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cause  there  is  no rational way to alphabetize keywords if th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used.  A given keyword may be indexed more  than  once.   If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is indexed more than one time on a page the extra times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also the commands .ENABLE INDEXING and .DISABLE INDE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TRY index te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Y index ter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uts an index term into the index,  but  doesn't  include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page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O INDEX [;][text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X [;][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clears the title and subtitle,  uses  the  text  as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eader,  and  starts  a  new page.  Then the entire content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buffer is printed and reset.  This is equivalent to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UB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LUSH .PAGE .C;  [text]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S 4 .PRIN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no text is specified the INDEX is printed as the head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RINT INDEX ["entry"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PX ["entry"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rints the specified entry in the index buffer.  If  no  ent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specified  the  entire  index buffer is printed and reset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buffer is not reset if an entry is specified.  The entry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 an index term.  This term and all of its subindex terms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.  .helpd 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 are  printed  in  alphabetic order and are set agains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margin.  The chapter and subpage numbers are  printed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 format  as specified by the .DISPLAY CHAPTER or .DISPLAY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commands.  Regular line spacing is used,  except  that  a 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 is  formed  between entries with different first lett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ntries of different first letter may be separated by non  zer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graph spacing, and orphan lines at the end of the page ar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nted by the paragraph test page value.  The paragraph indent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used to indent extra page numbers which can not fit on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index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both  FILL and JUSTIFY are enabled the entry is followed by e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pses ( . . . ) and the page numbers are printed  right  justifi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 respect to the current right margin.  If FILL is disable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lipses are omitted.  If JUSTIFY is disabled the page numbers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 2  spaces  after  the index entry, and no justification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ccur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 use of FILL and JUSTIFY as well as the paragraph spac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not the same as in DSR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DELETE INDEX "entry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deletes an index entry from the index buffer.  The  buffer 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 shortened,  so  no  space is saved.  This command is useful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ing up the index into several parts.  Each part may be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parately  by  .PRINT  INDEX  and the deleted.  Finally all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aining parts can be printed and the index buffer rese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RESET INDE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resets the index buffer so that it contains no entries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done automatically by .DO INDEX or an unqualified .PRINT INDE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UB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command .FLAGS SUBINDEX is issued, then you  may  also 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 terms.   Each  subindex  item  is marked by a subindex fla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item will appear indented by 2 extra spaces more than the pr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ous item when a .PRINT INDEX command or .DO INDEX is issued. 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the following text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FLAGS SUB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substit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INDEX flags&gt;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PRINT 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duces the 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NDEX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dex   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stitut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UT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x terms may also be generated automatically without  using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DEX  command  if  the .FLAGS INDEX command has been issued.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rm preceeded by an index flag (&gt;) will be automatically  index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further information see:  FLAGS INDEX.  Autoindexing may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ne inside a .TITLE, .SUBTITLE, .CHAPTER,  .APPENDIX,  or  .HEA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VEL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19  TABLE OF CONTEN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table of contents may be produced by  RUNOFF.   It  will  include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s  and  section headers at level 1.  If you wish to includ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you should use the .ENABLE LEVELS command. 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enabled or disabled by the .ENABLE TOC and .DISABLE TOC comman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ulting table of contents is not quite the same as  that 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SR in that the header levels are not indented the same. 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in future vers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table  of  contents  file  is produced if you specify a second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.  The table of contents file is labeled .RNT by  default. 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you  wish  to  get a table of contents and regular runoff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You type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RNO EXAMPLE,EXAMPLE=EXAMP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DOC  and  EXAMPLE.RNT  are the two files produced from the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.RNO.  The EXAMPLE.RNT file must then be passed  through  RNO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 the  final  TOC.   You  may  edit  the  .RNT  file  if  it  is 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tisfactory.  You would do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gt;RNO EXAMPLE.TOC=EXAMPLE.R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now  have the final EXAMPLE.DOC and EXAMPLE.TOC files.  They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d separately or a new composite file may be created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$ COPY EXAMPLE.TOC,EXAMPLE.DOC EXAMPLE.T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w the composite file EXAMPLE.TXT may be printed as a whole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commands control the TOC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TOC [;]tex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TC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s the "text" to the .RNT file.  The text may be used to contro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OC output.  The text may actually be a set of commands for ex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ple .REQUIRE "FORMAT" to insert a set of commands to control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 of  the  TOC.  If the same command appears in the text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can make sure the TOC  and  documentation  all  have  the  s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SEND PAGE TOC [n] [;text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ends text to the .RNT file followed by a page number.   If  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included then the text is preceeded by .IF TOCn and follow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TOCn.  The parameter n must be in the range 1  to  9. 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 facilitates multiple indices.  You can use the .DISABLE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DITIONAL command to turn off regular index entries, and pick 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print the conditional entries in a second or third p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TO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END 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do not normally use these  commands.   They  are 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 in the .RNT file.  .TOC enables formatting for the tabl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ents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for each chapter are inhibit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The .CHAPTER command uses the paragraph test page to che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number of lines availabl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All tab stops are clea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NO 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CHAPTER 1,-1,-1,0,2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STYLE HEADERS ,,,,,0,0,0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is sets skips and test page for levels to zer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7.  .INDENT LEVELS 8,8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 TOC is the complement to .TOC.  It ends the 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d allows normal text processing.  It does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New pages are allowed at the start of each chapter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Tab stops are NOT changed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NUMBER CHAPTER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STYLE CHAPTER 12,1,3,-1,-1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STYLE HEADERS ,,,,,2,1,7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INDENT LEVELS 0,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rmat of the final table of contents may be varied either by edi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g the .RNT file or by using .STC to add extra commands. 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ints may help you in designing your own forma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The  .RNT file needs .FILL to operate properly so do not edit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NO FILL command into i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The  page  numbers  are  right justified using tabs without e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pses enabled.  If you want ellipses used in the table of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ents you should .SEND TOC .ELLIPS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.ENABLE  LEVELS  n1,n2  may  be used to automatically determ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header levels are printed in the table of contents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 n2 is the maximum header level to output to the .R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le and hence the maximum to appear in the table of content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A title page may be placed in front of the table of contents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ting it into a separate file called TITLE and inserting .ST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UIRE "TITLE" at the front of the .RNO fi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  You  may  wish  to  number the table of contents in lower ro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umerals by using the command .STC .DISPLAY NUMBER R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The  .STYLE commands may be inserted into the .RNT file to con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ol the actual format of the final table.  By doing  this 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ABLE OF CONTENT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 vary  the spacing between the entries, the spacing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 in the entries, the Capitalization of the  header  lev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so 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  .INDENT  LEVELS  can  also  be  used to change the HEADER LEV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dent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Finally, the foreward or preface may be inserted into the 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contents file by .STC .REQUIRE "PREFACE" and it will  foll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ame  numbering as the table of contents.  You may wish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END TOC at the beginning of the PREFACE.RNO file.  This shou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be necessary if the preface contains section head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tables of contents may be generated for figures and tables.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this use the .SEND PAGE TOC to send the  figure  names  to  the  .R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,  and  specify  n=1  for  figures,  n=2 for tables.  Assume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ing a document called BUILDING.  For example a figure would b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PAGE TOC 1;Figure 5 - TOP VIEW OF BUILDI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t the beginning of the BUILDING.RNO file you use the command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IF TOC0 .DUN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NDIF TOC0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at the end of BUILDING.RNO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SEND TOC .EUNC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  a   .RNO  file  would  be  created  to  cause  3  passes 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UILDING.RNT.  The file would contain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TOC1 .PAGE .C;FIGUR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TOC1 .VARIANT TOC2 .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;TAB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EQ "BUILDING.R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to 9 different tables of contents may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0  EQUATION FORMATTI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feature  is  not available in DSR.  An equation formatting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added to RUNOFF.  This is designed to  format  multiple  n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.   To  use this facility the equation flag must be enabled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.FLAGS EQUATION command.  Subscripts or  superscripts  are 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 care  of  in  formatting fractions, but you may wish to add extr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between the line and the numerator or  denominator.   To  do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 the command .ENABLE EQUATION 1 to add 1/2 line or .ENABLE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to add 1 whole line.  With these preliminary commands out of  the  w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braces  {  }  are now flags which are used in formatting equ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must be preceeded by the underscore _ if they are to appear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are  formatted in the following manner.  You express the fa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on as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RNO will output: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OMIN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 operating  systems  do strange things to the output, so if you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able to get equations to work correctly try using the /TT  switch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 RNO  output the text directly to the printer.  In particular V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wallows some of the backspaces so the output is not correct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side an equation the following features are disabl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Underline flag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F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Underl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Break flags - No break is caused, but lines may be continu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Hyphenation - Hyphenation flags may be used to continue a lin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Autobrea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Tab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ractions may be nested inside each oth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example {{A}/{B} + {C}/{D}}/{DENOMINATOR}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/B and C/D are both nested to the second level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nesting is about 6 deep.  If the nesting is all in numer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rs then it is limited to 12, all in denominators is limited to 6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4 levels of nesting in numerator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+{2+{3+{4}/{D}}/{C}}/{B}}/{A}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mple of 6 levels of nesting in denominator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1}/{A+ {2}/{B+{3}/{C+{4}/{D+{5}/{E+{6}/{F}}}}}}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s  or  tabs  may be freely used between numerators and denominat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of the braces for clarity.  They will not appear  in  the  fi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.   For example {A}/{B} will format the same as {A} / {B}.  In a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tion tabs and spaces are all treated as non expandable spaces.   As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 fractions  are  never expanded to right justify the text.  If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is imbedded inside a normal line of text and Fill  is  enabl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 the text outside the equation is filled.  The commands .CENT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RIGHT will center or right justify equations.  In addition center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 justified tab stops can be used to line un equ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actions  may occasionally occupy too much space to fit within the cu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t  line  spacing.   If  this  happens  you  should  use  the 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SEPARATED  FRACTION.  This mode automatically generates enough spac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fractions.  If you prefer to manually adjust the  spacing 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FIGURE command should be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wish to put equation numbers along the right margin nex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.  This is accomplished by resetting the tab stops, and 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right.  A single tab should preceed the number to be justifi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EQUATION FORMATTING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example shows the commands necessary to do th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TAB STOPS .TAB RIGH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{A + B}/{C + D}  eq._#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s printed a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+ 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_____                                                         eq.#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 + 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Fraction  may  not  be  split between 2 output lines.  If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 imbedded in text is so big that it can not fit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line, it is moved down to the next line.  If the fr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is still too big then RNO will  try  to  break  it. 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eak will most probably result in the error messag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NO -- Missing right brace in equ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string  of  other  error  messages will probably follow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one and the output text will usually look very  strang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rror messages should be ignored.  The soluti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 is to break the fraction up into 2  fractions. 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ction should not be split between more than 1 input lin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ent RNO from breaking it.  If  the  fraction  exceed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 line  capacity  of  RNO  you  can  split  it if you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efu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mmands used to control equation formatting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NO FLAGS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EQUATION 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ISABLE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SEPARATED EQU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END SEPARATED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equation  routine will only work properly with word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ing style hard copy printers which support sub/superscri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scape  sequences  and  backspacing.   In  addition sub/su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ing escape sequences must be defined by the .DEFINE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IPT  and  .DEFINE  SUPERSCRIPT commands if they are no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e as used by DIABLO printers.  In addition the  paper  m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slip when superscripting is performed.  Some printers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t sheet feeders allow the paper to slip which produces un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ptable  output.   Equations inside titles or subtitles c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use problems if the top margin is not big enoug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.21  CONDITIONAL TEX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s  you may wish to have 2 different copies of the same docume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many ways to achieve  this  goal.   Only  3  methods  will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nside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.REQUIRE  may  be  used to achieve this goal.  You can break 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ocument into small sections, and  then  set  up  2  m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 which  you  might call DOCMNT1.RNO or DOCMNT2.RNO. 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ster file would then require only those sections  appropri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generating each different docum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UBSTITUTIONS  can  be  used to change a document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wish to generate different documents each personaliz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ould  define different substitutions which would gene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ifferent out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inally  you  could  use  the  .IF,  .IF  NOT,  .ELSE,  .ENDIF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VARIANT, and .NO VARIANT statements to conditionlize  sec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f a document.  These are shown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.IF, .IF NOT, .ELSE, and .ENDIF commands must be the fir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text following it to be ignored  or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ed  depending  on  whether the labels are defined by a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.  The text is processed if any label has been define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d if none of the labels are defined.  Each label may be 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numbers or letters in upper or lower case.  The case is  igno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ABC or abc are equivalent labels.  No special symbols or blan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allowed in labels.  If the labels have not  been  defined 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ssing resumes when .ENDIF or .ELSE is encountered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DSR supports only single label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IF NOT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statement causes the text following it to be  ignored  if 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abel  is defined.  In other words if a .VARIANT statement precee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.IF NOT with the label aaa then the text is skipp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LSE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changes true conditionals to false and false to  tr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it follows a .IF it is the same as issuing .IFNOT with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bel.  If it follows a .IFNOT it is equivalent  to  .IF  with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ame  label.   Only  a  single .ELSE may follow .IF or .IFNOT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abel aaa must be the same as the previous .IF or  it  must  be  *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This command must be the first command on a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ENDIF aa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is command terminates the range of the .IF or .IF NOT stat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label aaa must be the same as the previous .IF or it must be *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mmand must be the first command on  a  line.   This 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 not  be used inside a defined command, as RNO will not reco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ize it.  If text is omitted all .REQUIRE  commands  are  not 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ssed  so  an  .ENDIF inside one of the required 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a literal command is used inside an IF and the text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processed, an .ENDIF will still be  recognized 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.LITERAL.  This is because the literal command is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gnized so that text following it will  be  recogniz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s normal tex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.VARIANT aaa [bbb] ..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NO VARIANT aaa [bbb] ..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defines a label aaa which is used to control the ac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equent  .IF  commands.   If the label is defined in the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ement then .IF aaa will cause text to be printed  and  .IF 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aa will suppress text.  .NO VARIANT undefines a label aaa which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control the action of subsequent .IF commands.  These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ds  only affect subsequent IF/IFNOT commands, and have no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on previous IF/IFNOT commands.  Multiple labels  may  be 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with one variant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MMEDIATE IF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.IIF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IMMEDIATE IFNOT labe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.IIFNOT labe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se  commands  are similar to .IF and .IFNOT except that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not followed by .ELSE or .ENDIF.  These commands cause the rest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the line to be ignored or accepted.  These commands may be used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side a defined command and they need not be the first command on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       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f  the  IF/ELSE/ENDIF commands are not the first command o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line, or if they are inside a defined command,  they  w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ignored  and  an  error message will result.  The IMMEDIAT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commands may be used in the middle of  lines,  or  in 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NOT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NOTES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NOT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 undefi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 prin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example  of how to use .IF statements is the following problem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a prefix file that you require at the top of  each  .RNO 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efix file defines a bunch of substitutions and escapes.  You m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MAIN.RNO which now requires all the other .RNO files.   Unfortunat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 time  the  prefix  file  is  required  you  get  a string of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ssage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NO -- Substitution already defin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ay  out  of  this problem is to only execute the prefix file on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may be guaranteed by putting the following at the top of the fil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IFNOT prefix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d the following at the end of the prefix fil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VARIANT prefi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ENDIF prefi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the .NO VARIANT comman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n example of multiple labels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8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ab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de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will not app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mediat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following illustrates the use of immediate if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 A;This line appea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NOT A;This line will not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 B;This line will app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IFNOT B;This line will not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IF  statements may be nested one inside each other.  Of course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.IF aaa or .IFNOT aaa has started skipping text, no further tex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 processed  until .ENDIF aaa.  Only 32 levels of nesting are allow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ere is a nesting examp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VARIANT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proce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LSE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NOT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line i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is an example of improper nesting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F 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IF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ery  time  you  use IF/IFNOT/VARIANT commands a label is add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mbol table.  This can cause you to run out of dynamic memor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multiple labels are used with an IF command only the last one i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:  RUNOFF COMMANDS - RUNOFF                                - 9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CONDITIONAL TEXT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ed to the symbol table, so if the last one is always  the  sa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safely use a large variety of labels before the last on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UNOFF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 has  many limitations as a general text formatting program. 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 main limitations is the inability to look ahead  and  forma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based  on what will be happening in the next few lines.  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rtial list of problems and what you can do to alleviate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Sometimes  a  word  can  be hyphenated between pages.  This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ppen on a page with a footnote or if .IMMEDIATE TEST is 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 prevent  dangling  lines  on the next page.  Hyphena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ually inhibited for the last line of a page.  However a the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s  can  confuse RUNOFF.  The only solution to this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DISABLE HYPHENATION or use the hyphenation flag to decl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d  inelegible for hyphenation.  An alternate solu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otnote problem is to declare the footnote between paragraph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break the line before the footnot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Similarly  RUNOFF  can  hyphenate the last word of a paragrap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easily fixed by using the hyphenate flag  in  fro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last  word  of  each paragraph.  An alternate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hyphenation for any word ending with  a  period. 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s  the  unfortunate  side effect of preventing hyphenation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end of every senten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Footnotes may appear on the page before the line that refer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m.  This may be fixed by starting the footnote about 1 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the  reference.  This "fix" may make the footnote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next page after the reference, if the reference  is  to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ar  to the bottom of the page.  The .IMMEDIATE TEST TEXT com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d may then be used before the reference to  force  both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ference and footnote onto the same 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1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NO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UNOFF produces error messages in the following format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RNO -- error mess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 of  the  error  messages are self-explanatory.  In some cases, 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line in which the error has occurred, so that  the  user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ine  the  problem  and correct it.  Following the source line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number and file name in which that source line appears.  If the 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r  occurred  in a substitution, the substitution label is printed fol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d by the section in error inside brake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RNO -- Bad paramete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given if any of the parameters which follow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are not "correct".  The command is listed up to the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.   An  example of a bad parameter would be .INDENT 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only have 20 characters per line.  Remember  that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inimum  number  of  characters  per line is 16 and the min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of lines/page is also 16.  The following  is  a  parti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ist of commands which generate this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 accepts only decimal or literal input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other input constitutes an erro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 SUBSTITUTE   must  have  a  label  surrounded 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imiters and this error will occurr if the delimiter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 present.  The label must not contain blanks or tab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ISPLAY either the format is not one of the following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, LU, LL, LM, RU, RL, or RM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Commands  which  take literals as input will generally gi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 if the apostrophe (') or quotes (") are missing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)  Most  commands  check input numbers and if they are too bi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too small this error will result.  For  example  .HEA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VEL 7 is nonsensical and is flagged as an err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RNO -- Can't indent list elemen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user  has nested lists that cause RNO to attempt inden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eyond the right marg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RNO -- Can't justify lin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NO  found  a  line  of  text  containing no spaces (oth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quoted spaces), so the line could not be just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RNO -- Can't reduce margi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.NOTE  command occurred after the margins were set to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prevent the .NOTE command from reducing margins by 5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rgins can't be reduced to less than 16 characters/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 9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- RUNOFF                            - 9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RNO -- Character already defined as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attempting to enable a character as a flag you have use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ame character as a previous  .FLAGS  command.   The 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  may  not be used as 2 different flags.  You must d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de which flag you want and either disable the  previous  fla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 a  .NO FLAGS command, or use a different character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ond fla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RNO -- Character specified is not special fla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attempted to disable an individual special flag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lag character you specified was not previously defined 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 special flag in a .FLAGS SPECIAL comman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RNO -- Command string syntax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entered  a command string in a format that RNO can'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cipher.  The general form of the RNO command string i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ocumentfile,Tocfile=Inputfile/Switche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witches  or  Tocfile  may be omitted, but the other ite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be specified.  See the section RNO COMMAND STR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RNO  command  line  was  incomprehensible,  or miss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quals sign "=".  The command line must be of the form: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utput=In1,In2.../Option1/Op2..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more information see RNO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NO -- Command illegal inside user defin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IF/IFNOT/ELSE  and  ENDIF  commands may not be used ins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user defined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RNO -- Conflicting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command indicated conflicts with a previous command. 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sibilities ar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current  command is .RIGHT but a .CENTER has also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 for the current lin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current  command  is .CENTER but .RIGHT or .INDENT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ready been specifi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  current  command  is  .INDENT  but  .RIGHT  has  b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RNO -- Deferred page overfl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number  of  lines of text after the .TEXT DEFERRED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ke up more space than is available on a page.  You  must  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 reduce the amount of text or increase the page siz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will also occurr if you forget to end the section of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either .END TEXT, .TEXT, .TEXT DEFERRED, or .P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RNO -- Definition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- RUNOFF                            - 9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definition  of subscripts, superscripts must not exceed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s and characters.  The  definition  of  variable  spac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not exceed 20 numbers and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RNO -- Extraneous chars after 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 or more extraneous characters appear after a legal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before the next command.  These  are  either  typograph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s or you used the command improperly.  The command is ex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uted in eith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RNO -- IF - too many nesting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tried to nest more than 31 IF statements.  The maximu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sting depth is 3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RNO -- Illegal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encompasses a large range of errors. 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is a partial listing of the commands which can be illegal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END FOOTNOTE if no .FOOTNOTE command preceed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END LIST if no .LIST command preceeds it or if the spa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greater than 5 or less than 0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END LITERAL if no .LITERAL command preceeds i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END NOTE if no .NOTE command preceeds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RNO -- Illegal command after .LOCK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.LOCK at the head of the document and subsequent ill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al commands were encountered.  You can probably ignore the 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or message if your document is satisfactory.  The inclus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LOCK command was designed to exclude the statements 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re now illega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RNO -- Illegal command after a .TEXT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forgot to end the text section with an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7.  RNO -- Illegal command during foot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forgot  to include an .END FOOTNOTE statement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nd of your footnote.  You should be aware that  statem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 change  the  overall  page  format  are forbidden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8.  RNO -- Illegal command during no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probably forgot to end your note with an .END NOTE comman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9.  RNO -- Illegal command on subp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used  the .pUBPAGE command and then either .TEXT DEFERR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GE EVEN, or .PAGE ODD.  These commands may not be used in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page.  You may have forgotten to use the .END SUBPAGE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nd of the subpag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- RUNOFF                            - 9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0.  RNO -- Illegal flag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ly special characters may be used as flags.  This include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^ !  " # $ % &amp; ' ( ) * = [ ] { } ~ + ` | &lt; &gt; ?  _ \ / , 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o numbers or letters may be used as fla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.  RNO -- Improperly nested IF,ENDIF, or EL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ither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An .ELSE or .ENDIF were not preceeded by .IF or .IFNOT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n  .ELSE  was  preceeded  by  another  .ELSE with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abel.  Only one .ELSE per .IF is allow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The current .IF statement was preceeded by another .IF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label.  Each .IF must be  followed  by  an  .END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 same label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The  end  of  the  document was reached and the .ENDIF cor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sponding to the current .IF was not f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2.  RNO -- In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read error has occurred on an input file.  One of the follow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ng conditions may exist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file  contains  a  line  of  text  with  more than 5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acters.  You should edit the file and shorten all  su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ong lines to less than 512 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A  problem  exists  with  a  physical  device (e.g.  devi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ycled down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file is corrupted or the format is wro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file is a nonsource file.  (Object file, etc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3.  RNO -- Input file ope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 system,  while attempting to open an in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file does not exist as specifi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4.  RNO -- In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 exists in the in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5.  RNO -- Insufficient dynamic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commands filled up the dynamic memory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FOOTNO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TEX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.DEFINE ESCAPE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.DEFINE Command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.DEFINE ITEM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F)  .DEFINE SUBSTITUTE - permanen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- RUNOFF                            - 9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G)  .DEFINE NUMBER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H)  .INDEX - perman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)  .IF,.IFNOT,.VARIANT - permanent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 if  labels,index  entries, escape sequences, and substitu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reduce dynamic memory permanently until the  end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   document  while  footnotes  and  .TEXT  only  use 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mporarily.  If you define many substitutions  or  use  .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tly  you  must  cut down on these statements.  If it o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d during a footnote or .TEXT you can reduce the amount 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xt before the .END statement.  Instead of .TEXT and .END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.TEST PAGE or .TEST TEXT.  If you are currently  using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 overlaid version of RNO switch to the overlaid version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ing the overlaid version you should switch to a smaller ov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id version.  This is a fatal message, and you may not get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utput if RNO is in 2 pass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6.  RNO -- Internal error - Contact your system manag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message  is  caused  by  an  internal program err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never get this message.  If you get this message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system  manager.   This  indicates that RNO is not wor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perly and should be fixed.  It is  also  possible  that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 a hardware malfunction if the same version of RNO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 on the same identical text.  Identical means no change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!!   This is a fatal message, and you may not get any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 a resul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7.  RNO -- Literal or label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length of the literal or label exceeds the maximum allowed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.IF commands - the maximum label is 10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.DEFINE commands - the maximum label is 20 charact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.DISPLAY  commands  -  the  maximum  literal  length  is 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.DISPLAY  ELEMENTS  or  .LIST  command  the maximum liter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ngth is 1 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8.  RNO -- Maximum list level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attempted to create more than 6 nested lists. 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issued the command .LIST more than 6 times without any .E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 statements.  The 7'th and subsequent .LIST statement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9.  RNO -- Maximum subindex levels exceed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 tried  to  subindex more than 6 times, and the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ms have been ignored.  You may only use the subindex flag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imes inside a .INDEX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0.  RNO -- Missing parame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 requires a parameter.  Look up the command and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e parameter to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- RUNOFF                            - 9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1.  RNO -- Missing right braces (})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of the following errors have been made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You  forgot  to close a fraction with a right brace }.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of right braces must be the same as  the  number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ft braces in all fraction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fraction was too wide to fit on the current line and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verflowed to the next one.   Normally  this  mistake  wil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sult  in  a  whole string of error message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Missing right brace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.  RNO -- Output fil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write error has occurred on the output file.  One of the fo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owing conditions exist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device is full or is write protected.  The hardware h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il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user does not have write access privileg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3.  RNO -- Output file open failu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file system, while attempting to open the output file, h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tected an error.  One of the following conditions may exist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The user's directory file is protected against an op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A problem exists with the physical devic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C)  The volume is not mounted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The specified file directory does not exist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The device is full of write prot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4.  RNO -- Output file specification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error exists in the output file specification.  Correc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cation and re-enter th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5.  RNO -- Permanent footnote err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pecified a permanent footnote, while a footnote was pend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for the current output page.  You  must  specify  the  p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nent footnote fir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6.  RNO -- Permanent footnote too long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specified  a  permanent footnote longer than 6 lin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otnote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7.  RNO (WARNING) -- Substitution is not uniqu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ubstitution has been defined, but you may have trouble us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g it because it is not unique.  You  have  done  one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llowing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label  is contained in an existing label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defined the label  "ABC"  but  you  previously  defin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ABCD"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label contains a previously defined label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attempt to define the label "Sigma" but you 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fined "Sig"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- RUNOFF                            - 9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message may be turn off by the /-WR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8.  RNO -- Symbol already defin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his is one of the following error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.DEFINE  ESCAPE - The escape sequence you are attempt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ine is already  defined.   Either  change  the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ame, or .RESET ESCAP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.DEFINE  SUBSTITUTE - The substitution name o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already been defined.  You  must  change  the  name 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.RESET SUBSTITU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9.  RNO -- Syntax error in equ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have incorrectly formatted a fraction.  Fractions are fo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atted as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Numerator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have made one of the following mistak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re  are  extraneous characters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 For  example  the  following  is  an   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}/Denomi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You  have  started  a numerator or denominator with a rig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race } when you should use a left brace {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You  have  omitted  the  slash  / between the numerator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nominator.  The following expression  is  an  example 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is error: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{Numerator}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times this error will be followed by other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se extra messages may probably be ignored.   Usually  synt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rrors will also cause the Missing right braces mess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0.  RNO -- Too many nested fra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equation  flag  has been engaged, and an attempt to form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actions has been made using the braces { }.  Too  many  frac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ons  have  been nested on top of one another.  For exampl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 input the following express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{{A}/{B}}/{Denominator}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ve nested fractions up to a depth of 2.  When the n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s a depth of 6 the equation formatting may fail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ection on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1.  RNO -- Too many nested .REQ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5  nested levels of .REQUIRE have been foun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original file contained  a  .REQ  for  a 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,  which contained a .REQ for a third file and so on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.REQ for a sixth file was issued, it was ignored  and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message was issued.  To fix this error you must rearr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files to prevent more than 5 input files being in  use 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n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2.  RNO -- Too many nested substitu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 than  3 levels of substitution have been attempted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ans that the  first  substitution  contained  a  second,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NO ERROR MESSAGES - RUNOFF                            - 9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contained a third and the third contained a fourth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urth level is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3.  RNO -- Too many tabs specifi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 maximum  number  of tabs stops you may specify is 32.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pecified beyond the thirty-second one are igno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4.  RNO -- Undefined escape seq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used either an escape flag or a special flag and the escap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quence corresponding to the flag has not been  defined. 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ust define it via the .DEFINE ESCAPE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5.  RNO -- Undefined substitu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)  The  substitution  flag ($) was followed by an unrecogniz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bel.  Either you made a typographical error in the  labe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you wished to print the substitute flag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,  but  forgot  to  preceed  it  with  an  Accept  fla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aracter(_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The  item  used  in .NUMBER ITEM, .DISPLAY ITEM, or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ITEM is undefined.  You must define it  via  .DEF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6.  RNO -- Unrecognized comm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probably  misspelled  the  command  or  abbreviation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aware that any input line is considered to begin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 command  if  the  first  character  in column 1 is a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.  If you wish to begin a line  of  text  with  a  deci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 insert  a  space before it to prevent its being conf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with a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UILDING 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section  of  the  RUNOFF  documentation describes in detail h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ild RNO and change it for your specific needs.  First you  build  RN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 then you build the documentation and help files.  The docu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elp files come in both big and small versions.  Both are 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convenience.  Unfortunately since it is not possible to ant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ipate all configurations these instructions may not work proper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SX-11M 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 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cedur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The assembly and task build steps may be executed by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RNORS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will  build  a standard RSX version of RNO.  This assu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using MCR rather than DCL.  If you  wish  to  customiz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your version of RNO then you should follow the following step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Select the proper task build file: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a)  RNOBLD.CMD  Overlayed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b)  FCSBLD.CMD  Overlayed, resident libra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c)  SMLBLD.CMD  Overlayed, smallest siz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(d)  BIGBLD.CMD  Non overlay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B)  Select  the  options  you require by editing the RNPRE.MAC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is only necessary if you wish to have a different  s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  defaults.   Some  are  mentioned  in  the  section 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STOMIZ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Edit the Task Build command file to reflect your individua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 needs.  The Task Build command file contains parame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s  to  set  the default options, default paper size (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FF) and default underline mode.  The  underline  mode 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urrently  set  as UL:L.  If you use lots of index terms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herwise make heavy demands on dynamic memory RNO will r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er  by  increasing  the EXTSK parameter.  The overlay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sion has lots of room for dynamic memory  extension 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s nearly as fast as the non overlayed vers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D)  Assemb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C @RNOAS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E)  Build the task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RNOBLD ...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LDFCS ..o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KB @BIGBL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The final RNO.TSK should be copied to LB:[1,54], and insta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Finally to generate RSX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@DOCRS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SX-11M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builds both a document and a help file.  You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sh to install the help file on your  system. 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guide will aid you in the installatio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A)  You must copy the help RUNOFF.HLP to uic [1,2]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B)  The protection must be set W: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C)  An  entry  must  be  added to the main HELP.HLP referenc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@RUNOFF.HL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D)  It  may  be  necessary  to  remove  the  first  line in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UNOFF.HLP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SX-11M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pped RSX procedure should be used.  It is possible to separ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nto data and code using I/D space.   The  .psects  have  all 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ly  defined  and  M+  users  may  wish  to experiment with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hods of reducing  the  program  size  to  make  more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SX-11M UNMAPPE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 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unmapped  systems  should  follow  the procedure outlin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pped systems, but selecting UICs as appropriate.  File RNOBLD.CM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 to be edited to delete the /MM option and to change the PAR dir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ve to match system requirements.  The final RNO.TSK should  be  cop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LB:[1,50]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SX-11D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 of  RSX-11D  should  follow  the  procedure outlined for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Mapped systems.  Since the conventions  for  source  and 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  are  installation  dependent,  all  .CMD and .ODL file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ed accordingly.  Additionally, RSX-11D users should alter RNOBLD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change  the  /MM  option  to  /MU and to change the PAR directive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ee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A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build a standard version of RNO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I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 file IASBLD.CMD may be used for just building RNO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d file contains parameters to set the default options, default  pap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ze (for /-FF) and default underline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irect  command  files  will not work with heavily over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under IAS.  IAS users must use only IASBLD or BIGBL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IA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IA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I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fortunately  an IAS help file is not generated.  IAS users may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adapt the RSX help file created by @DOCRSX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/OS on P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 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 users  use  the  RSX-11M build procedure.  To get documentation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/OS you must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P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AX/VMS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must be built under compatibility mode using MCR.  The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s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NOV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 .....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R MAC @RNOAS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CR TKB @RNOBL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wise  the  11-M procedure should be used.  The final RNO.EXE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copied to SYS$SYSTEM with W:E protection if all users are to be 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use  it  via  the  $ RNO  command.   The  following symbol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$ RNO :== $SYS$SYSTEM:R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o generate VMS documentation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DOCVM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 a  document and help file are generated.  The help file may be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lled in the system help file.  To do this you need  bypass  privele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r you need to be in a system accou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 LIBR /HELP/CREATE RNO 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 COPY RNO.HLB SYS$HEL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 SET PROT=W:R SYS$HELP:RNO.HL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 ASSIGN SYS$HELP:RNO.HLB SYS$LIBRARY/SYSTE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.  .  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$ LIBR /HELP SYS$HELP:HELPLIB RUNOF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T-11/TS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11 and TSX users should copy all .MAC and .COM files to the device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ed INP.  The output device for the .OBJ and .SAV files should be a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igned O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 DEV IN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 DEV 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 compiling  the  files,  RNPRE.MAC  may  be  edited to change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RT-11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options.  The macro files are assembled by initiating  the  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d file RTASM.COM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ASM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esulting object files are linked by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BLD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r..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@RTLI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BLD  is for a non overlayed version while RTLINK produces an over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The non overlayed version may be shortened by removing  the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  mode,   double   buffering,  autohyphenation,  or  the  heuris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generate  the appropriate RT11 documentation users should use RUN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eate the documentation file from the .RNO files supplied.  Copy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RNO files to the default dev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 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CRO=MICRO,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RIEF=SMALL,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.TXT,RUNOFF=RT,RUNOF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OFF.TOC=RUNOFF.R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X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/CONCATENATE RUNOFF.TOC,RUNOFF.TXT RUNOFF.DO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L RUNOFF.TXT,RUNOFF.TOC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esulting  file  will be RUNOFF.DOC, BRIEF.DOC, and MICRO.DOC bui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pecifically for RT11 users.  No RT help file is avail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The  files  for  building  RNO  can be split very conveniently between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RX02:  floppies.  All of the .MAC, .CMD, .COM files fit onto  1  flopp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ll  of  the  .RNO files onto another with all of the .TST onto a thi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or convenience DOC*.CMD,DOC*.COM, and *DOC.CMD should be with the  .R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files  as  these are used to build documentation.  In addition a cop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README.1st, and BUILD.DOC are included as a guide to building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STS/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of RNO that this originally grew from supported RSTS/E and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mbol is in RNPRE.MAC to conditionalize this support.  I  do  not 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 to  a  RSTS system, and as a result RSTS users are on their ow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RSTS user comes up with a set of patches to make it work, I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ad  to  include  them  with the distribution.  Presumably you must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is under RSX simulation available with R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 OPERATING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 ----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STRIC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version of RNO uses the SOB instruction.  If your machine (11/20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/10) doesn't  have  this  instruction  it  may  be  simulated  i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 file  by enabling the symbol $SOB.  Since almost every PDP-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his instruction you will probably not have to worry about thi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 CPU doesn't have EIS (MUL and DIV instructions) you should dis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mbol $EIS in RNPRE.MAC.  If you don't have EIS you need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broutines $MUL and $DIV from the system libr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change many things in RNO to accomodate your requirement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defaults may be modified by editing the build command file. 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 defaults are in the file RNPRE.MAC.  To make changes you may ed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and change any parameters that are marked as user  change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 are labeled and commented for your convenience.  A few of the m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vailable options are mentioned he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 for specific printers is available in RNO.  The default is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d for a Florida data.  This will work with most Diablo  compat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ers.   The  prefix  file  RNPRE.MAC has several symbols for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inter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$FLORD for the Florida data pri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$DIAB for Diablo print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$LA50 for an LA-50 or LA-100 termi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$HPLJ for Hewlett Packard Laser Jet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define your own internal set of default escape sequences by mo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ying the table in routine INIT.  The default escape sequence for var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le spacing may be either 10 or 12 pitch Diablo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symbol  H$$PHN  may  be deleted to remove the AUTOHYPHENATION cod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ohyphenation can be made faster and the  hyphenation  rout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  if  the  symbol  $DIGR is removed.  This allows only suffix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efix hyphen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 may  pick  default  indentation,  spacing,  margins,  pagesiz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limits.  Input and output buffer sizes may be  adjusted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  limits may be adjusted.  The current value is in parenthes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f you decrease these, more space will be availabl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Maximum number of nested lists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Maximum number of header levels (6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Maximum characters/command (4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Maximum characters/substitution label (2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Maximum characters/if label (10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Maximum nesting of IFs (32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Maximum characters/pre or post-fix (10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wizard  in macro can make more modifications, but the INTERNALS.R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hould be consulted first.  If you make any  significant  mods.   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 appreciate  a listing of them, so I can incorporate them into f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ure releases.  I can not incorporate all mods, as some may be  incomp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ible with the current featur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GRAM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RSX  overlayed version size is around 38 kbytes.  The non overla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is about 56 kbytes.  The smallest overlayed version is around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bytes.   The  non  overlayed  RT-11  version is about 45 kbyt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 version about  32  kbytes.   You  may  decrease  the  siz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ing  the  buffer  sizes.   You  can also omit the AUTO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 from non overayed versions by  removing  the  symbol  H$$PHN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.   The  current RSX/IAS/VMS version also keeps all inpu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n and the current block resident in memory.  This adds about 2 k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the program size.  The code may be modified to temporarily close u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files at the expense of program speed.  A minimum of  2  Kbytes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 for  the  dynamic memory in addition to the program. 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definitions or index terms will stretch the need  for  dyna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   A  change  in  size is possible by specifying a smaller sta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urrent size is probably too big and 64 is the  bare  minimum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 of RNO is much more stack hungry, so 128 should work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st applica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UFFER SIZ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maximum  input line is currently set to 512 characters. 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 short you may redefine the symbol IBFSZ in RNPRE.MAC.  You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ware  that  if you do this the program will grow in size at the expen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dynamic memory.  In general you can get around  this  restriction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 substitutions.   For  the  RSX/VMS/IAS version the maximum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is 256 characters.  If this is not correct you may redefine  it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 symbol  OBFSZ in RNPRE.MAC.  The RT version has no output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.  This should only be necessary if you need shorter lines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 to another program, or if you need longer lines in conjunc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-CR option.  Normally each line of printed text will occupy 1  ou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t  record, unless you have a large number of imbedded escape sequ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cause it to grow beyond 256.  If it is longer than 256 it is spl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o several records.  This causes no problems as long as you do not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-CR.  If you need to print more than 150 characters on a line  and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 /UL:S  (/U:S)  or /UL:L (/U:L) the underline buffer size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equate.  The current definition is symbol ULNSZ  found  in  RNPRE.MA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RT-11 options are indicated in parenthes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FFICI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underlining options have an effect on the efficiency or RNO.  /UL: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/U:S) is the least efficient form of underlining and will  slow  exe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 especially  when /PA (/P) is used to omit a large number of p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UL:L (/U:L) is more efficient with /UL:B (/U:B) the most efficient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 underlining.   /UL:N  (/U:N) is of course the most efficient, but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cost of losing the underlining capabili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overlay  structure places all of the commonly used routines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routine in the same  overlay.   The  .LIST,  .LIST  ELEMEN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CHAPTER,  .APPENDIX,  .NOTE,  .HEADER  LEVEL commands are in a sepa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.  The least used commands such as .STYLE, .LAYOUT, .DISPLAY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a third overlay.  This structure should be only slightly slower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n overlaid program, and it contains  a  maximum  of  dynamic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(30+  Kbytes).  With RUNOFF.DOC the non overlaid version wa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ut 10% slower.  Anyone contemplating using the  SUBSTITUTE  command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ndexing will probably need the overlaid version.  If no index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, and a limited number of escape sequences,  and  substitutions 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d, the non overlaid version will also probably do the job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ALL OPERATING SYSTEM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you  wish  to try different overlay schemes a few tips are in ord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UNOFF,RNODYN,CMTAB,GCIN,  and  RSXIO  or  RT11IO  should  no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layed.   If  the I/O routines are overlayed then START or RNORT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en and close file routines.  HYPHEN, and RNCMD are the 2 most f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tly  used  routines  while  STYLE and FMTCM are much less frequen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.  COMND is called every time a command  is  parsed,  so  it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ably  be  in the same overlay with RNCMD.  CMTAB may be split into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SECTS of which STRING may be in the same overlay with COMND, but DSPT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ust not be overlayed.  This is done in SMALBL.CM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 way  of  increasing  the  efficiency  of  RUNOFF  is  to  turn  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ion.  This will prevent excessive overlay switching as 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 eliminating  some code.  For RUNOFF.DOC turning off hyphenation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reased the time by about 6%.  One more way to increase efficiency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 increase  the  the task extension.  This only has an effect if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s of dynamic memory are used.  Large footnotes, large  .TEXT  s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s,  or  many  large  definitions may make this option necessary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most users will find existing dynamic memory adequate.   The  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rsion uses all available dynamic 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program  has  been successfully run on RSX-11M, VAX/V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T-11/SJ, TSX, and IAS systems.  It should run on  RSTS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X  emulation.   It  has  not been tried on unmapped system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is also a version that will work on the  PRO,  but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e may have some difficul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cumentation comes in 3 sizes regular, small, and micro.  The reg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 occupies nearly 700 blocks of disk space while the  small  is 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0  blocks.   The micro (under 70 blocks) is designed as a small po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uide to RN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ay be necessary to modify the documentation to accomodate a parti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r printer.  All of the page sizes are determined by  the  commands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ile  CNTRL.RNO.   This  file should be edited to reflect both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dware and your output format preference.  Currently the output  occu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ies a page size of 62 by 79 with /UL:S (/U:S) for underlin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EL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ee  help  files  are available with Bonner Lab Runoff for 2 opera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s, VAX/VMS and RSX.  RUNOFF.HLP contains nearly  the  entire  co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nts of the manual.  If you are short on disk space you may not be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it so as alternatives BRIEF.HLP and  MICRO.HLP  are  considerab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aller.   When  you use DOCRSX or DOCVMS to generate the RNO manua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files are also generated.  Unfortunately it  was  not  possible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generate a help file for IAS or 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E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BUILDING RUNOFF - RUNOFF                              - 10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:  TEST FILES - 15 May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primary  test  of  RUNOFF are the document and help files which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duce after building RNO.  In addition a number of files .TST are  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uded  with  the  distribution.  They serve as a test, and guid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features available in Bonner Lab Runoff.   The  file  RNOTST.CM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s  all  of these through RNO.  It should do them without any inter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rrors or bombs.  A partial guide to these is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COMAND.tst - How to define 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DISPLA.tst - Demonstrates display command on VT100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EVEL.tst - Demonstrates header level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  DISLEV.tst - Demonstrates  header  levels  modified  by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and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LIST.tst - Demonstrates the .LIST comman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  DISLST.tst - Demonstrates   the   .LIST   command  modified 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CHAPT.tst - Demonstrates various chapter styl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EQATN.TST - Demonstrates the equation format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some .RNO and .TST files are available as examples of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quence and substitution handling.  The .RNO file  defines  escap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quences and the .TST file illustrates their useage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GREEKMATH - Defines  mathematical  symbols  for  a Florida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inter.  The same ones should work on a Diablo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VT100 - Defines  some VT100 escape sequences to produce b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nd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LA50 - Defines some escape sequences for an LA-50 printer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CIT161 - Defines sequences for a CIT-121 color termina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SPIN - Defines sequences for a spinwri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g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ow  is  a  list  of RUNOFF's flag characters.  To appear in the tex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must be preceeded by the underscore character "_" (itself a speci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acter).   Since  the special characters may be changed by the .FLAG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ands this list may not represent the actual usage for your docum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 UPPERCASE next char or LOC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^ No case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 LOWERCASE next char. or UNLOC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\ Lowercase all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 CAPITALIZE word flag character 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&lt; capitalize all text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 SPACE character (non expandable or quoted spac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 HYPHENATE specify or continu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 UNDERLINE the following character or "^&amp;,/&amp;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 ACCEPT the following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 OVERSTRIKE the previous char by the next char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UBSTITUTE defined text for abbreviation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 INDEX/SUBINDEX flags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BREAK text with no spaces or continu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PERIOD add extra space if followed by space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EQUATION flag  1 * (Not in DS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 EQUATION flag  2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ab" TAB flag character causes tabulation. (Not a flag in DS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-------- footnote -------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* Only becomes a special character if the FLAG is enga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08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CHARACTERS - RUNOFF                           - 10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erminal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.  :  ;  ? 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haracters  if  followed  by a separator (space or tab) will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1 extra space after them in the output.  This  feature  works 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 both  .FILL  and .PERIOD are engaged.  This list may be chang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PERIOD comma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alid punc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 \ . , " ( )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 characters  are valid in a hyphenated word.  Any other non alpha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ic character will prevent autohyphenation.  These characters  may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hanged by the .AUTOHYPHENATE comman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ST OF COMMANDS (ALPHABET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dicates the command causes a line BREA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$ Indicates a command forbidden during a FOOTNO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 Indicates the default se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Indicates not available in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                  Abbreviation    Op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                  ------------    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[;][title]  -  -  -  -  -  -  -   A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n append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["chars"]  -  -  -  -  -  -  -   AB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haracters may cause a line brea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[n1,...n4][,"chars"]  -  -   AH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1=size, n2=begin, n3=end, n4=m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hyphenation "chars" are allowed in hyphenated 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til NO AUTO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-  -  -  -  -  -  -  -  -   A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paragraphs for lines with leading spaces, tabs, or bl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s until NO AUTOPARAGRA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-  -  -  -  -  -  -  -  -   AST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title is same as current section (header level) until NO AU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SUB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-  -  -  -  -  -  -  -  -  -   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utomatic table format until NO AUTO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-  -  -  -  -  -  -  -  -  -   ATI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itle is same as current chapter/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EGIN BAR   -  -  -  -  -  -  -  -  -  -   BB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hand margin will have a bar in it until .END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[-space] -  -  -  -  -  -  -  -  -   B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 lines independently from spacing, except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-  -  -  -  -  -  -  -  -  -  -  -   BR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new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LINE  -  -  -  -  -  -  -  -  -  -   BRL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eak at end of n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[LINE][+-n]   -  -  -  -  -  -  -   C [LINE] 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1 l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[+-n] -  -  -  -  -  -  -  -   C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er a section until END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[+-n]   -  -  -  -  -  -  -  -  -   C -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[;][title]   -  -  -  -  -  -  -   CH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[code][,spacing]  -  -  -   CHLO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the layout of first page of chap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OMMENT [comment text]  -  -  -  -  -  -   ; -  -  -  -  -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-  -   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ent is not included in the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1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COMMAND /command/text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a new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ESCAPE escape definition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pecial characters to output control cod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ITEM /label/ [format],[+-n]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bel is a number to appear in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- Defines a substitution label for a current "number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APPENDIX /label/ 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CHAPTER /label/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ITEM /item/ /label/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EVEL /label/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LIST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NUMBER PAGE /label/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TITUTE /label/text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up text to be substituted for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BSCRIPT escape def 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b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SUPERSCRIPT escape def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superscript for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E VARIABLE SPACE escape def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how to do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INDEX "entry"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n entry from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ETE SUBSTITUTE /label/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ove a substitution label from table of sub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- Turns off features turned on by .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BAR -  -  -  -  -  -  -  -  -  -   DBB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SCAPE -  -  -  -  -  -  -  -  -   DES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COMMAND REPLACEMENT   -  -  -  - 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EQUATION  -  -  -  -  -  -  -  -   DEQ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FLAGS [flag] -  -  -  -  -  -  -   DFL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HYPHENATION  -  -  -  -  -  -  -   DHY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INDEXING  -  -  -  -  -  -  -  -   DIX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-  -  -  -  -  -  -  -   DNMPG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NUMBERING CHAPTER  -  -  -  -  -   DNMCH 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ODD -  -  -  -  -  -  -  -  -  -   DOD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SUBSTITUTION -  -  -  -  -  -  -   DSST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PAGING -  -  -  -  -  -  -  -  -   DPAG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TABS   -  -  -  -  -  -  -  -  -   DTB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TOC -  -  -  -  -  -  -  -  -  -   DTC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BLE TRAILING ZERO -  -  -  -  -  -  -  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OVERSTRIKING -  -  -  -  -  -  -   DOV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 UNCONDITIONAL   -  -  -  -  -  -   DUNC -  -  -  - *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UNDERLINING  -  -  -  -  -  -  -   DUL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APPENDIX ["pre",][form][,"post"]   DAX  -  -  -  - *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- Change format of specified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m = D,LU,LL,LM,RU,RL,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CHAPTER ["pre",][form][,"post"]    DCH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ELEMENTS ["pre",][form][,"post"]   DLE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f1],...[f6]   -  -  -  -   DHL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LEVELS [level,]["pre",][format,]["post"] 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NUMBER ["pre",][form][,"post"] -   DNM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PAGE [form]  -  -  -  -  -  -   DSP  -  -  -  - *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2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SUBTITLE ["pre"],["post"] 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TITLE ["pre"],["post"] 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[title]  -  -  -  -  -  -  -  -   D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the index as an 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-  -  -  -  -  -  -  -  -  -  -   ELL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are converted to ellip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aaa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s IF aaaa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BAR n1,n2  -  -  -  -  -  -  -  -   EBB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hange bars in left margin n1,n2 are spaces before, after b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COMMAND REPLACEMENT -  -  -  -  - 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user commands to replace permanent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SCAPE  -  -  -  -  -  -  -  -  -   ESC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control code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FLAGS [flag]  -  -  -  -  -  -  -   EFL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specified flag to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EQUATION n -  -  -  -  -  -  -  -   EEQ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equation format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HYPHENATION   -  -  -  -  -  -  -   EHY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w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INDEXING   -  -  -  -  -  -  -  -   EIX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will be made in index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LEVELS [+-out],[+-toc]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header levels for output and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 -  -  -  -  -  -  -  -   ENMPG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are produc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NUMBERING CHAPTER   -  -  -  -  -   ENMCH 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 numbers include chapter number (1-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DD  -  -  -  -  -  -  -  -  -  -   EOD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pters start only on odd page numb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PAGING  -  -  -  -  -  -  -  -  -   EPAG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ges are forma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ABS -  -  -  -  -  -  -  -  -  -   ETB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re converted to multiple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OC  -  -  -  -  -  -  -  -  -  -   ETC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ies are made in table of contents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TRAILING ZERO -  -  -  -  -  -  -  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trailin zero for header level 1 (1.0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OVERSTRIKING  -  -  -  -  -  -  -   EOV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verstrike flag is obey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SUBSTITUTION  -  -  -  -  -  -  -   ESST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substituted for a defined lab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CONDITIONAL -  -  -  -  -  -  -   ENUNC   -  -  - *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conditional commands are obeyed and text is out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UNDERLINING   -  -  -  -  -  -  -   EUL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may be underl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- Ends a feat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BAR  -  -  -  -  -  -  -  -  -  -  -   EB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CENTER  -  -  -  -  -  -  -  -  -  -   EC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FOOTNOTE   -  -  -  -  -  -  -  -  -   EFN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aaa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ST [space]  -  -  -  -  -  -  -  -   ELS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LITERAL -  -  -  -  -  -  -  -  -  -   EL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NOTE -  -  -  -  -  -  -  -  -  -  -   EN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RIGHT   -  -  -  -  -  -  -  -  -  -   ER   -  -  -  - *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EPARATED EQUATION  -  -  -  -  -  -   ESEQ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SUBPAGE -  -  -  -  -  -  -  -  -  -   ES   -  -  -  - *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TEXT -  -  -  -  -  -  -  -  -  -  -   ETX  -  -  -  - *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RY index term  -  -  -  -  -  -  -  -   Y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index term without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[space] -  -  -  -  -  -  -  -  -   F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.  Works at top of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DEFERRED [space] -  -  -  -  -  -   FGD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independently of spacing, where space permi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  -  -  -  -  -  -  -  -  -  -  -   F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fill mode until NO FILL (normal mode of usa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-  -  -  -  -  -  -  -  -  -   F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s title to appear on all pages including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- Turns on and defines a special character to do someth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ACCEPT [new flag] -  -  -  -  -  -   FL ACCEPT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[ALL] -  -  -  -  -  -  -  -  -  -   FL [ALL]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BREAK [new flag]  -  -  -  -  -  -   FL BREAK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APITALIZE [new flag]   -  -  -  -   FL CAPITALIZ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CONTROL [new flag]   -  -  -  -  -   FL CONTROL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SCAPE [new flag] -  -  -  -  -  -   FL ESCAPE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EQUATION -  -  -  -  -  -  -  -  -   FL EQUATION 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HYPHENATE [new flag] -  -  -  -  -   FL HYPHENATE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INDEX [new flag]  -  -  -  -  -  -   FL INDEX 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PERIOD [new flag] -  -  -  -  -  -   FL PERIOD  -  -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LOWERCASE [new flag] -  -  -  -  -   FL LOWERCAS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OVERSTRIKE [new flag]   -  -  -  -   FL OVERSTRIK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INDEX [new flag]  -  -  -  -  -   FL SUBINDEX 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SUBSTITUTE [new flag]   -  -  -  -   FL SUBSTITUTE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TAB [new flag] -  -  -  -  -  -  -   FL TAB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NDERLINE [new flag] -  -  -  -  -   FL UNDERLINE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UPPERCASE [new flag] -  -  -  -  -   FL UPPERCASE  -  $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-  -  -  -  -  -  -  -  -  -  -  -  -  -  -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es out all deferred 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-  -  -  -  -  -  -  -  -  -  -   FN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 a footnote until END FOOT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[spacing]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and define half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[on]   -  -  -  -  -  -  -  -  -   HD [on]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output of headers (title/subtitle)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[+-level][;][title] -  -  -   HL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umbered section in docu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LOWER  -  -  -  -  -  -  -  -  -  -  -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MIXED  -  -  -  -  -  -  -  -  -  -  -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NO PAGE 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PAGE   -  -  -  -  -  -  -  -  -  -  -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SPACING [spacing]  -  -  -  -  -   HDSP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spacing between title and first line of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UPPER  -  -  -  -  -  -  -  -  -  -  -  -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output if aaaa is "true" 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aaaa [bbbb]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is not output if aaa is "false"until ELSE or END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aaaa -  -  -  -  -  -  -  -   IIF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fa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IF NOT aaaa   -  -  -  -  -  -   IIFNOT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 of line ignored if aaaa is tr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PAGE [n] -  -  -  -  -  -   ITP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 remain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MEDIATE TEST TEXT [n] -  -  -  -  -  -   ITT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of text can be put on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[-spaces]  -  -  -  -  -  -  -  -   I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dent line from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[-l],[-r]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ify left, right indentation for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DEX entry -  -  -  -  -  -  -  -  -  -   X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y term to be indexed with p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-  -  -  -  -  -  -  -  -  -  -   J -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put text is left and right just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[LINES]   -  -  -  -  -  -  -  -  -   K -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ank lines in input also appear in output in NO FILL mo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ABS 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s at beginning of lines are kept and not removed in FILL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[code] [,spacing]   -  -  -  -  -   LO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 overall page layout of title/subtite and page numb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0=all at top 1-15=Header top,number bottom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1=C,C    2=LR,C  3=L,C   4=L,R  5=C,R   6=C,LR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 7=LR,LR  8=L,LR  9=LR,R 10=C,L 11=LR,L 12=L,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3=R,L   14=R,C  15=R,LR 16=R,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[+-n] -  -  -  -  -  -  -  -   L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he lef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[lines] ["char"]   -  -  -  -  -  -   LS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 a numbered list of items separated by blank lines until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[;]text -  -  -  -  -  -  -   LE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urrent number in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-  -  -  -  -  -  -  -  -  -  -   LT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ing this command appears in output exactly as typed 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l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- 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k some parameters so they can not be chang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OWER CASE  -  -  -  -  -  -  -  -  -  -   LC 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in same case as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- turns off selected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BREAK ["chars"]  -  -  -  -  -  -   NAB 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HYPHENATE "chars"   -  -  -  -  -   NAH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PARAGRAPH  -  -  -  -  -  -  -  -   NAP 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SUBTITLE   -  -  -  -  -  -  -  -   NAST -  -  -  -  $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ABLE   -  -  -  -  -  -  -  -  -   N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AUTOTITLE   -  -  -  -  -  -  -  -  -   NATI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ELLIPSES -  -  -  -  -  -  -  -  -  -   NELL -  -  -  -  $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ILL  -  -  -  -  -  -  -  -  -  -  -   NF   -  -  -  -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FLAGS [flag name] -  -  -  -  -  -  -   NFL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ALF SPACING   -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EADERS [on]   -  -  -  -  -  -  -  -   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JUSTIFY  -  -  -  -  -  -  -  -  -  -   NJ 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KEEP  -  -  -  -  -  -  -  -  -  -  -   NK   -  -  -  -   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  -  -  -  -  -  -  -  -  -  -   NNM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NUMBER CHAPTER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AGING   -  -  -  -  -  -  -  -  -  -   NPA 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PERIOD ["chars"]  -  -  -  -  -  -  -   N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SPACE -  -  -  -  -  -  -  -  -  -  -   NSP  -  -  -  -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TITLE -  -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UNDERLINE "characters"  -  -  -  -  -   NUN 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VARIANT aaaa [bbbb]...  -  -  -  -  -  -  -  -  -  -  -   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[;title]  -  -  -  -  -  -  -  -  -   N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n indented note until END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- Sets the new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APPENDIX [+-n]   -  -  -  -  -  -   NMAX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CHAPTER [+-n] -  -  -  -  -  -  -   NMCH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TEM [+-n] -  -  -  -  -  -  -  -   NMIT -  -  -  -   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EVEL [+-n1],....,[+-n6]  -  -  -   NMLV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LIST [+-n] -  -  -  -  -  -  -  -   NPLS -  -  -  -  $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[PAGE] [+-n]  -  -  -  -  -  -  -   NMPG -  -  -  -  $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SUBPAGE [+-n] -  -  -  -  -  -  -   NMSPG   -  -  -  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-  -  -  -  -  -  -  -  -  -  -  -   PG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ge if paging enab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EVEN   -  -  -  -  -  -  -  -  -  -   PGE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even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ODD -  -  -  -  -  -  -  -  -  -  -   PGO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odd numbered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[+-h],[+-w],[+-l],[+-t],[s]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ge size, permanent margins, sets PA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-  -  -  -  -  -  -  -  -  -  -   PA   -  -  -  - *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be divided into pag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-  -  -  -  -  -  -  -  -  -   P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nonym for page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[-n],[v],[t],[b] -  -  -  -  -   P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new paragraph until command causing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"characters"  -  -  -  -  -  -  -   PR 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s specified characters to end sentence (produce 2 spac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-  -  -  -  -  -  -   PFN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ection of text to begin each footnote until END FOOT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"entry"  -  -  -  -  -  -  -   PX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s the index and clea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- Removes all entries in a 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ESCAPE   -  -  -  -  -  -  -  -  -  -  -  -  -  -  -  $ ~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INDEX -  -  -  -  -  -  -  -  -  -  -  -  -  -  -  -    ~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ET SUBSTITUTE  -  -  -  -  -  -  -  -  -  -  -  -  -  -  $ 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stores status saved by SAVE STAT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'file spec'  -  -  -  -  -  -  -   REQ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 now is taken from specified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BINARY [spacing ]'file-spec'   -   REQ BIN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file is transferred to outpu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[-indent]   -  -  -  -  -  -  -  -   R -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ne is right but not left just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[+-n]   -  -  -  -  -  -  -   RM 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ight marg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TEXT [-indent] -  -  -  -  -  -  -   R TEXT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tion of text is right, but not left justified until END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CHAPTER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CHAPTER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HEADER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page hea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LEVEL 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HEADER LEVEL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STATUS -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status is restored at each RESTORE comm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PAGE TOC [n;]text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followd by page number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TOC [;]text  -  -  -  -  -  -  -  -   STC  -  -  - 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will appear in table of cont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-  -  -  -  -  -  -   SEQ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gins separated equation mode until END SEPARATED EQU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[-n],[v],[t],[b]   -  -  -   STP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paragraph para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n=indent, v=skip, t=test, b=bottom te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[lines]   -  -  -  -  -  -  -  -  -   S -  -  -  -  - 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s lines depending on spacing except at top of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[s] -  -  -  -  -  -  -  -  -  -   SP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CHAPTER [n1],...[n5] -  -  -  -  -   STCH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first chapter p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1-3 = spacing, 4,5=indent (-1 centered,-2 right jus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HEADERS [n1],...[n10]   -  -  -  -   STHL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s style of header levels (section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ne,CAPS,Cap,number,center,skip1,skip2,test,indent,[n.m]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-  -  -  -  -  -  -  -  -  -  -   SPG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subpage until END SUB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[subtitle]  -  -  -  -  -  -  -   ST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in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LEFT -  -  -  -  -  -  -  -  -  -  -   TL   -  -  -  -  $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lef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PROPORTIONAL n,["ell"][R/C/L][+-n1],.. TABP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proportionally spaced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RIGHT   -  -  -  -  -  -  -  -  -  -   TR   -  -  -  -  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pecified tabs right just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 STOPS ["ell"][R/C/L]+n1,...  -  -  -   TS   -  -  -  -  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up ellipses, justification and location of tab stop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PAGE [n]  -  -  -  -  -  -  -  -  -   TP   -  -  -  - *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new page if fewer than n lines remain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TEXT [n]  -  -  -  -  -  -  -  -  -   TT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page if fewer than n lines of text may be output on this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-  -  -  -  -  -  -  -  -  -  -  -   TX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hat may not be split between pages unti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END 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DEFERRED  -  -  -  -  -  -  -  -  -   TXD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s a block of text to appear on a later page until TEXT, E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, o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[title]  -  -  -  -  -  -  -  -  -   T -  -  -  -  -  $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line of text to appear as page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[+-n]  -  -  -  -  -  -  -  -   TM   -  -  -  - *$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top margin for the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"characters"  -  -  -  -  -  -   UN 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pecified character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SPACES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ces may be underlin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NO SPACES  -  -  -  -  -  -  -  -  -  -  -  -  -   D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ables underlining of sp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-  -  -  -  -  -  -  -  -  -   UC   -  -  -  -   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 text will be output in upper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-  -  -  -  -  -  -  -   VARSP   -  -  - *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able variable spac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aaaa   -  -  -  -  -  -  -  -  -  -  -  -  -  -  -    ~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s aaaa to be true until NO VARIA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n standar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commands are nonstandard and are currently support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ility with other versions of RNO.  These commands are not reco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ended, and may not be supported in the fut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                 Standard equival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               --------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N                      D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I                      END LIT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N                      E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         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NO] HEADER              [NO]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           EN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C                      NO FLAGS CAPITAL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FH                      NO FLAGS HYPHE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HY           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M                       NUMBER P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Elements          Numbe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 List            Display Ele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HYPHENATION           DISABLE HYPHEN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LEVELS             STYLE HEAD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TL                   SUBTI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SR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possible DSR compatibility has been maintained.  Difference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exist are detailed in the full document.  Essentially DSR is a sub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 of Bonner Lab Runoff.  In addition to the non standard comman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marked as not available in DSR  some  commands  have  addi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al  functions  not  available in DSR.  The permanent margins ar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in DSR and the TOP, LEFT margins  parameters  for  .PAGE 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not be recognized when transporting text to DSR.  The layout co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-16 are not in DSR.  The  pre/post  headers  in  the  .DISPLAY  NUMBE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DISPLAY  CHAPTER, and, .DISPLAY APPENDIX are not available in DS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ation for the .NOTE command is slightly different from  DSR.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 for  the .CENTER command is not the same.  Relative tab sto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not have the same meaning as in DSR.  Some DSR features are  not  im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lemented in RUNOFF.  These 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AUTOJUSTIFY (use SAVE command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CONTROL CHARACTERS (use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DATE/NO DAT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FLAGS BOLD (simulate with DEFINE ESCAP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FLAGS COMM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NO SUBTITLE (use .SUBTITL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NUMBER INDEX (use DISPLAY NUMBER and DISPLAY LEVELS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REPEAT (Multiple substitutions can do same thing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SET DATE/TIME (simulate with DEFINE SUBSTITUTE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SET LEVEL (.NUMBER LEVEL will do same thing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VARIABLE (no equivalen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XUPPER/XLO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3.  The  TOC  and  TCX  programs  are  not  available  nor are th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necessary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4.  The  "!"  is not impemented as a way of ending footnotes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also incompatible with older versions of RUNOFF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LIST OF COMMANDS (ALPHABETICAL) - RUNOFF              - 11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.  The  octal  and  hex  number  formats  are not supported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DISPLAY comman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S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supports a variety of switches which may be simulated in RNO. 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re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/BOLD - use .FLAGS SPECIAL and .DEFINE ESCAP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/DOWN - use .PAGE SIZE or .TOP MAR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/VARIANT  -  use  .VARIANT instruction.  Multiple file inpu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.REQ may also help in simulating varian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DSR TOC options may be simulated by using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INDENT HEADER TITLES simulates varying level ind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.DISPLAY commands and .DISABLE NUMBERING CHAPTER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roduce running numbers of any typ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ENABLE LEVELS specifies the deepest level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ENABLE UNDERLINING controls the underlineing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UNOFF (SPALDING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version of RUNOFF by Charles Spalding shares many features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version.  Some of these are implemented by different names.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 the .EVEN command in Spalding is the same as .PAGE EVEN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.  If you have text produced on the Spalding  version  which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sh to run on the Bonner lab version you can simulate most commands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e .DEFINE COMMAND.  For example .EVEN may be simulated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DEFINE COMMAND /EVEN/PAGE EV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 is  a  partial  list  of  Spalding  commands  with  the Bonner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ivalen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alding            Bonner La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            ------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UTOCONTENTS       .ENABLE LEVE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OCK              .TEXT DEFER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RINT              .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RIGHT JUSTIFY      .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CONTENTS   .DISABLE TO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VEN               .PAGE EV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DD                .PAG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UMP               .FLUS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LTERNATE          .EN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NO ALTERNATE       .DISABLE O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AGE NAME          .DISPLAY NUMBER 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INCLUDE            .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XCLUDE            .NO VARIA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OPTION             .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D OPTION         .END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ABLE SPECIAL     .FLAG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DISABLE SPECIAL    .NO FLAG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features such as .PRINT CONTENTS can not be easily simulat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they can be turned into non operations commands  (comments)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rror messages can be ignored.  The following commands ar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, but incompatible with Spaulding: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.  .FIGURE in Spaulding is .FIGURE DEFERRED in RNO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.  .LITERAL in Spaulding still recognizes flag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3.  .TITLE is same as .FIRST TITL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4.  .REQUIRE does not use quotes around file n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5.  .TEST PAGE extra parameters are not same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6.  .FOOTNOTE must be ended by !  in Spauld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comparison with DSR (Digital Standard Runoff) may be foun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endix List  of  Commands.   Unfortunately  there  are  now  m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lects  of  Runoff  and a complete comparison with all of them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possible.  Only Spaulding, DSR, and the old DECUS standard  R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mentioned in this documentation.  The author of RNO is indeb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0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RUNOFF (SPALDING VERSION) - RUNOFF                    - 121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onumental Runoff comparison article by Allen Watson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rch 84 issue of the Pageswappe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PECIAL PRINTER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 number of features have been added to support special printers. 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these require that the printer respond to specific special  code  s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nces  or  escape  sequences.   The  defaults  are  set  by  modif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NPRE.MAC and enabling the default symbols.  Some RNO files are suppl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or various prin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rinter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ault   File        Printer typ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   ----        -------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DIAB     DIABLO.RNO  Diablo, Sprinwriters and all Diablo compatibl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Flord                Florida 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HPLJ     HPLJ.RNO    Hewlett Packard Laser Je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$LA50     LA50.RNO    LA-50, VT-1xx, VT-2xx termina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VT100.RNO   VT-100 VT-1xx and VT-2xx terminal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IT161.RNO  CIT-161 - Color termin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escape sequ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 ^&gt;  Causes  the  text  to  be  shifted up 1/2 space for wr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erscripts, or cancelling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&lt;  Shifts  the  text  down  1/2 space for writing subsripts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celling superscripts This escape sequence conflict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PITALIZE  FLAG  if  the  flag  is  enabled.   If  the flag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abled,  it  takes  precedence  over   the   escape   sequen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efini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&lt;  or &gt; will cause subscripts/superscripts if .FLAGS SPECIAL &lt;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is 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rida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n Where n is a number between 1 and 9 selects a fo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^*  Begins  shadow  printing  for boldface text.  This normal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s at the end of a line or until turned off  whichever  com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irs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\* End shadow pr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* Shadow print single charac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= Begin elongated double width prin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\= End elongated pr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= Bold single charac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ablo/Spinwriter control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lt; will produce subscrip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^&gt; produces superscrip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^! Begin graphics m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\! End graphics mod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( Causes the text to shift up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 12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:  SPECIAL PRINTER SUPPORT - RUNOFF                      - 123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^) Shifts text down 1 whole 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for LA-50/VT-1xx/VT-2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amp; turns on underl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\&amp; turns off underli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&amp; underline 1 ch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^* turns on bol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\* turns off bol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* bolds 1 ch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^~ turns on reverse vide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\~ turns off reverse vide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^= turns on double wid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/= turns off double wid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^# turns on blinking ch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\# turns off blinking chars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^% turns on vt100 graphics set or other font (S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\% turns off vt100 graphics returns to normal font (S1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^&lt; will produce subscripts (simulated on VT-100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^&gt; produces superscript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ROL CODES FOR HP LaserJet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^&amp; Start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\&amp; End underlin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^* Start #WBOLD#&amp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\* End bo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^/ Start /ITALICS/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\/ End italic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^&gt; superscripts, or cancelling subscript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^&lt; subsripts or cancelling superscrip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following  are the .DEFINE ESCAPE statements equivalent to the p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nently defined sequences for the Florida data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1.  .DEFINE ESCAPE "^&lt;" VSP 1, 27, "U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2.  .DEFINE ESCAPE "^&gt;" VSP -1, 27, "D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3.  .DEFINE ESCAPE "^(" VSP -2, 27,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4.  .DEFINE ESCAPE "^)" VSP 2, 1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5.  .DEFINE ESCAPE "^1", 27, 2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6.  .DEFINE ESCAPE "^2", 27, 3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7.  .DEFINE ESCAPE "^3", 27, 4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8.  .DEFINE ESCAPE "^4", 27, 5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9.  .DEFINE ESCAPE "^5", 27, 6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0.  .DEFINE ESCAPE "^8", 27, 9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1.  .DEFINE ESCAPE "^*", LCK, CHR, 27, "W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2.  .DEFINE ESCAPE "\*", LCK, CHR, 27, "&amp;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3.  .DEFINE ESCAPE "^=", LCK, CHR, HSP, 2, PSP, 14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4.  .DEFINE ESCAPE "\=", LCK, CHR, HSP, 1, PSP, 15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5.  .DEFINE ESCAPE "^!", LCK, 27, "3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6.  .DEFINE ESCAPE "\!", LCK, 27, "4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4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RUNOFF commands appear in upper ca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flag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NDIX   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BREAK   42,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HYPHENATE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index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PARAGRAPH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SUBTITLE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ABLE   4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TITLE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GIN BAR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 fla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pitalize flag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riage-return   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 information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LINE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ER TEXT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NTRE  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bar   4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  3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LAYOUT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FORMAT   1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string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fla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CRIPT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SCRIPT   7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E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E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5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S   4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TITLE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4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INDEX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R comparison   1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LIPSES   5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REPLACEMENT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ION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ING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ING  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ING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ION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ILING ZERO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CONDITIONAL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ING   6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TER 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OTNOTE 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6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ERAL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EQUATION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IF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RY   7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Q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tion flags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S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  2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Specifications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L   44, 6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TITLE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ags   56,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PT 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EAK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 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QUATION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YPHENAT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CASE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STRIKE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  5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   6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CASE   6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USH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OTNOTE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-feeds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LF SPACING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LEVEL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S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ED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PAGE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ING 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7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PER  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e flag   1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yphenation   7, 42, 58,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 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 8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8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MMEDIATE 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 TITLES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NT LEVELS   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7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ABLE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INDEX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flag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IFY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YOUT  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MARGIN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ELEMENT 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AL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case flag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setting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BREAK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HYPHENATE   4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PARAGRAPH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UBTITLE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ABLE 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TITLE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LIPSES 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L  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AG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  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E 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 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8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TION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AP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YPHENAT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CASE   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STRIKE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 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INDEX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TITUTE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LINE 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CASE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F SPACING 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IFY   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 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S   4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CHAPTER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ING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LINE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SPACING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NT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 standard commands   1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  2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EM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PAGE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eration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trike flag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/OS 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 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size   7,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ING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PER SIZE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GRAPH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 setting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od flag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ANENT FOOTNOTE  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29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 INDEX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unctu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ote flag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 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ARY   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E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  8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  7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TORE STATUS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MARGIN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ght shift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TS   10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D  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SX-11M  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T-11/TSX   10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OFF COMMAND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LS  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TOC   8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C  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D EQUATION  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PARAGRAPH   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P  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urce File Format  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 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 expandable   10, 47,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expandable  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ING   5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AL CHARACTERS   10, 10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ooling 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   5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TY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PTER 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ADERS   3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 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index flag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PAGE  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character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titute flag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TITLE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EX                                                            - 130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AB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RTIONAL   5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S   5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contents   2, 64, 66, 8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s   6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 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  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RRED  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 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TLE  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C   8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MARGIN   4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CE   7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wo pass mode   8, 7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  4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6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PACES 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e flag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lining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 CASE   4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percase flag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BLE SPACING  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ANT   8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MS  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