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nner Lab RUNOFF - Known bugs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nner Nuclea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.O.  Box 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29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  complete list of known bugs in BONNER LAB RUNOFF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d the bugs in the previous one and the Fall 83 bugs will be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xt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S in the Fall 8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 --- ---- 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Footnotes would not correctly justify and fill.  Thi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ked around by using .NO FILL inside footn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ootnotes  would  sometimes  cause the first line of the next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incorrect fill and jus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TYLE  HEADERS  wouldn't  work  in conjuction with NO HEADER,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GIN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.ELLIPSES would sometimes cause mistab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.SUBPAGE  command at the beginning of the first page causes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mb.  This is a nonsensical command sequence so nobody  sh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problems with thi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SUBSTITUTION  failed  unpredictably  if a large number of sub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/RI switch did not work at all properly.  This could be wor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 permanent left mar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RNO  failed  to underline the last word of a section terminated by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last word occurred on the first word of an outpu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n  .HEADER  LEVEL  command if capitalized first character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irst char.  was already in caps, the second  char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ized.   The  workaround  was  to  not  capitalize  an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rs or use .STYLE HEADERS to disable automatic capit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.LITERAL or .END LITERAL commands may bomb RNO with odd address t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.LITERAL didn't turn off the flags properly if it  work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of .FLAGS ALL and .NO FLAGS ALL provided a partial work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If overstriking preceeds underlining on the same line, underl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UL:S or /UL:L  will  fail  to  underline  correctly.   /UL:B 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 If  both  .NUMBER PAGE and .NUMBER SUBPAGE are used before a .SUB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the page number will be wr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unoff  can  mess  up the number of spaces in a line i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were met.  .FILL .PERIOD are enabled and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line is terminated by a punctuation followed by a spac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need to have a space after a punctuation at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 the workaround was to remove the final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ner Lab RUNOFF - Known bugs                                               2</w:t>
      </w:r>
    </w:p>
    <w:p>
      <w:pPr>
        <w:pStyle w:val="PreformattedText"/>
        <w:bidi w:val="0"/>
        <w:jc w:val="left"/>
        <w:rPr/>
      </w:pPr>
      <w:r>
        <w:rPr/>
        <w:t>Spring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GS in Spring 83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 -- -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quations  imbedded inside text were not handled properly i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d to be split.  They are now properly moved to the next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s  did  not properly justify if they included equations.  .NJ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solution in previous vers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 .FILL is enabled and a printable escape sequence is brake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 of spaces the final space was removed.  This no  longer  happ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HSP attribute is defined for the escape sequenc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an escape sequence changed the pitch of the printer, improper u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lining may result.  If the pitch change can be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P  and  HSP attributes then the underlining will be correct, oth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e the user must use /UL:B instead of UL: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Module  RNOIF was in the wrong overlay.  It must be in the same ov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 with OPEN,CLOSE or an overlay that calls  OPEN,CLOSE.   This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fixed.   RNO would bomb when a .IF statement was not fo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ppropriate .ENDIF inside a "required fil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If  hyphenation is enabled and escape sequences are used occas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NO will hyphenate the output in strange places.  The  workaround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.DHY during escape sequenc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Strange hyphenation may occurr after tabs have been used.  In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only worked properly for normal text.  Now it should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  for  all  text.   Authohyphenation  has  been restric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text, but user specified hyphenation may be used in  any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equa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 Roman numerals were incorrectly converted for 9,90-99,900-999.  . 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# . can supply defaults for fields omitted by user#E# . provides command 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