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olkit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on 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lco System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eral Motor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t Office Box 471, M/S 1A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lwaukee, Wisconsin 53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414)768-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M Network: 8/521-26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0 May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kit Standards                                               Page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20 May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INTRODUCTION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  STANDARD TOOLKIT FILES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      AAAREADME.TXT 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      SETLOGS.COM 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      SETSYMBS.COM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TOOLKIT ROOT DIRECTORY FILES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      BUILDKIT.COM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       SETUP.SET 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   LOGICAL NAME CONVENTIONS . . . . . . . . . . . . . .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kit Standards   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                                               20 May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rpose of this report is to give an  overview  of  the  standa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have been followed in the organization what is to be refer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'Toolki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tion of a Toolkit is to encompass a collection of files, below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on  directory,  that help in performing some function.  This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for  Document  Development,  Software  Tools  Development,  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ment of Toolk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STANDARD TOOLKI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that are described here, are  applicable  to  any 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the Toolki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AAAREADM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directory will have a descriptor file in it, unless it is  a  C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,  that is machine readable via any editor (EDT for example)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able.  This will detail the purpose of the  directory,  and 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mportant files that are of note with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bout subdirectories will be kept to a  mimimum,  as 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have their own AAAREADME.TXT files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many cases there will be AAAREADME.RNO files, that allow the eas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enance  of  the AAAREADME.TXT file.  This could take advantag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cument Development Toolkit utilites  that  are  suited  to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BLDREADME, AAAREADME, or RNOTO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SETLOG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 references are to  be  made  to  anything  that  resides  i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there should be a SETLOGS.COM file that will define log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for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is written to use the current default device and 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the  use  of  lexical  functions,  and MUST BE RUN IN DIRECTORY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S IN.  It will have embedded absolute  directory  names  in  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 relative directory names that refer to directories below itsel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 done  to  ensure  that  there  will  be  no  future  probl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ed with the pathnames of the directory cha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mple of this could be a SETLOGS.COM file in the Toolkit foun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SYS$USER1:[AMBY.EXAMPL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SET DEFAULT   SYS$USER:[AMBY.EXAMPL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@SETLO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kit Standards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TOOLKIT FILES                                     20 May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SETSYMB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 global symbols are to be defined, as part of  a  Toolkit, 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done  with the SETSYMBS.COM procedure.  This will make use of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cal names that are defined as part of the SETLOGS.COM file, so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s that all of the logical names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 minimum there will be a SETSYMBS.COM file in the  root 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Toolkit, but there can be SETSYMBS.COM files in subdirectori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olkit's main (root) directory.  If there are SETSYMBS.COM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oolkit subdirectories, they will be also run from within the r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YMBS.COM file (by using defined logical n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mple of this could be a SETSYMS.COM file in the Toolkit foun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irectory  SYS$USER1:[AMBY.EXAMPLE],  that is known to defin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cal name AMBY_EXAMPLE in the SETLOGS.CO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@AMBY_EXAMPLE:SETSYM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TOOLKIT ROOT DIRECTO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group of files, are those that should only be  found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ot (top-level) directory of a particular Tool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BUILDKI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be a command procedure, that can be  run  from  the  Toolk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ot  directory,  that  will rebuild the HELP.HLB and SETUP.SET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allow an easy method to be sure that the  help  library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tup  file  is correct, with respect to the file system wher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will typically make use of some of  the  Toolkit  Manag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s  (BLDSYMHLP, BLDSETUP, and BLDHELP), and therefore you will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ave them defined before running it.  This will also  make  us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ogical  names  that are defined in the SETLOGS.COM procedure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eed to have run thi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example  of  this  copuld  be   a   Toolkit   in   the  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$USER1:[AMBY.EXAMPLE],  where  the  BUILDKIT.COM procedure is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SET DEFAULT   SYS$USER:[AMBY.EXAMPL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@BUILD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SETUP.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is constructed with the BLDSETUP utility, that  is  par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oolkit  Managment  Toolkit,  and  will  be  the only fil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kit that is to have an embedded directory pathname in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kit Standards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KIT ROOT DIRECTORY FILES                               20 May 19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n  run  as  a  DCL  command  procedure,  from  any 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 and  will  run the SETLOGS.COM and SETSYMBS.COM procedu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re in the Toolkit root.  This is shown in the following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 a  toolkit  that  is  assumed  to  be  found  in  the 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$USER1:[AMBY.EXAMPL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 @SYS$USER1:[AMBY.EXAMPLE]SETUP.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LOGICAL NAME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there is a lot of freedom in the decidinn on logical names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to  be used within a Toolkit, some guidelines will make it eas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na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No Dollar ($)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nsure that  there  will  never  be  any  problems,  in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Xcluster  environment  under  VMS  4.0,  you  should  avo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bedded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Toolkit-Wide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a Toolkit it is recommended that you have some  pref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all  logical  names that apply to that Toolkit, and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are unique.  An example of this is the Toolkit that 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 set up for Document Development, where the prefix i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C_TOOLS       - Toolkit roo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C_RNO         - Toolkit Runoff template files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C_UTILS       - Toolkit utiliti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llows the easy checking of whether  the  logical  na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the Toolkit are defined, using the SHOW LOGICAL comma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would display all of the above logic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$ SHOW LOGICAL  DOC_*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