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INDENTER PROGRAM -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T is used to help the lisp programmer to keep track  the  par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lly see the structure in the LISP constructs. It reli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 that  commas  are  completely  equivalent  to  blanks  (and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). Basically 'LINT' works on a line by line basis and 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Lines where the number  of  left  and  right  parens  mat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unchanged at the current level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  Lines with more left  parens  than  right  parens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ation level by one. Lines  below  this  will  be 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o the right until a matching right pare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   Lines starting with a ')' may only contain right paren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 count must be the same as the matching type 2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   Lines starting with a ';' are assummed to b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LINT does not move code between lines!  If you ha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aired, LINT will not rearrange things to fix it,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 error mess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 indentation is stripped before the lin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T does not change the spacing of anything after the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an input line (commas are not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utput is the LISP 'APPEND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DEFIN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  (LAMBDA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  ,  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  ,  ,  ((NULL X)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  ,  ,  ( T (CONS (CAR X) (APPEND (CDR X) 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  ,  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  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s are inserted by LINT to help the programmer see the sc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struct (s-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T&gt; input [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utput is to the same file of the next hig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 type for both input and output is "LS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