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reebies come from DEC via an SPR answer on XLATE. 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pass them on, so I 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ing statement from DEC was enclosed with the SP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no (and will not be any) real documentation for th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e this flavor of EDT)  "It was generated by someone who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see if he could make use of XLATE and is now used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set of people here.  It is being provided to you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d implementation of XLATE easier.  You are free to give it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sell it.  We make no guarantee that it will work with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DT -- although, at present, we see no reason why it shoul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T front end has been tried out and works both for EDT V3.0-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V3.0-15.  Personally, I like VPWEDIT far better (completely unbi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).  However, the astute user is direct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EDT.B32, specifically the section relating to th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(note the somewhat different CLD file which support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version of EDT which remembers what the last file edited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!!  It would be rather easy to make VPWEDIT do likew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I do not think the VMS V4.0 CLD file supports /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goal was to have VPWEDIT behave IDENTICALLY with the DE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something to consider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