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is some documentation.  I wish it were more.  The .RN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lobbered together from memos sent to my users docu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as they appeared.  However, I have not yet ha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it back far enough to paste it into a coherent who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ly glaring weak point, is that the new fea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Book are not described well (if at all).  It includ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deo X-Y graphics data file editor, plus enhancements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interface.  The documentation within the code i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, but of course that is scattered through many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