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mes G.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MS Fu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n Arbor, Mich. 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3)-769-8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KMSKIT.VAXSU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May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contains useful subroutines which we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rating RSX applications to VMS.  Our goal is to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source code on both machines.  The modules in VAXSUBS, VSUB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3 try and emulate (correctly) the RSX subroutines in n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subroutines has drastically reduced conversion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 to VMS.  Eventually, we hope to be able to emulate all reasonable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 calls in VMS native mode subroutines.  The subrout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SUBS.FOR and VSUB2 have been extensively used.  Those in VSUB3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upport routines for the SEND/REQUEST/RECEIVE/SUSPEND/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I think they work, but the testing has not been as extens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ncludes "full" support for RSX-like SEND, REQUE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(or RECEIVE DATA OR EXIT) directives.  To use these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have to "install" the task via RSXINSTAL.  There i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in the code (VSUB3) as to what it means under VM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RSX-INSTALLED.  Note "installing" a task RSX-Style, requires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be able to create permanent mailboxes and enter system wid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Otherwise, all should proceed very similarly as on RSX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"gotchas" (can not receive data from specified task -- for now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it seems like a workable em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t flag support has increased.  Both local (VMS Process local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Global (VMS Process Global) event flags are allowed and map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ite the 32 flag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wise, SUSPEND/RESUME and WAITFR/STORFR seem to work. 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name of the "task" to be suspended/resumed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(subprocess) name, and is limited to 6 characters (just like RSX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CNT.MAR and GETADR.MAR are used to let a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many parameters have been passed to it or whether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as been omitted.  Very, very useful routine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 proof subroutines.  QUADMATH.MAR is borowed from a past DECU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outine was added to complete the mat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SC is a real goodie.  It allows a running program to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s typed anything on the keyboard and if so tak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I think you will like it.  We use it all the time for contr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interactive display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ation specific requirements for each routine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OPTIONS statement before each subroutine, so to compile each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FOR module_name should suffice.  Note, that integ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alls are assumed to be I*2 (just as RSX does). 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*4 data, expec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