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MS Fu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n Arbor, Mich.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-769-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contains useful syste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C.  VAX CALC is modified for online help.  Any time CALC is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ype HELP and get help (or type HELP topic ....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help library is included.  It is ment to be part of the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DEVICE:[SYSUTL]SYSUTL.HLB and CALC will print lots of nas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elling you the library isn't there if it isn't. 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for the VAX CALC mainline and CALC.EXE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EXE is on [KMSKIT.VPW]. If you want all the sources, get them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UNLOAD.  We have a dual ported RK07.  One port talks to our PDP-1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RSX) and the other talks to our VAX.  If we mounted the RK0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end (readonly) and dismounted it, it would spin down.  Th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ide of the world very, very, very unhappy.  NOUNLOAD is a fr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iendly VMS group (they sometimes answer SPRs with answ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fixed in a future release') for the problem presented to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1982.  While written for VMS V2.x, it also correctly build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V3.0.  To use it, after you mount a disk, type NOUNLOAD dduu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UNLOAD must be a foreign command).  Now the disk will not spin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ed.  Now to make the whole process bulletproof,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an indirect command procedure MOUNT.COM which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RK07 or RA81 is specified, and if so issues the NOUN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without the user suspecting a thing.  Note however,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ommand completely with a command procedure is impossible sinc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do not get handled correctly.  Qualifiers must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UIC.  SETUIC allows users with group privileges to change UIC'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oups, and users with world privileges to change UIC's accros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group number is larger than a specified maximum.  On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300. This value is easily set in the code.  Note SETUI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image and should be rebuilt each time a new version of VMS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IC also displays the current UIC of the process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limit on this version of SETUIC is now set at 300. 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the group number 340 (octal) is now 'magic', i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YSPRV to switch over to it.  This is because the [340,*] UIC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ystem run with a higher degree of confidentiality than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users are allowed to read all other user fil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ministrative services files (with UIC [340,*])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read access rights.  Consequently, the World Manag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stricted from setting his UIC to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ETMODEM.  SETMODEM allows the RTS and DTR bits on ports 0 and 1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2 to be turned on.  This is necessary if one wants to 1)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terminal to port 0 or 1 of a DMF32, 2)use only a 4 wire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)Use a special purpose pigtail on port 0 and 1 to stra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gh lines (RTS or DTR) to Carrier Detect.  If carrier Det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terminals will not talk to a DMF32 on ports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LOG.  Steve Moores (ASDU) originally wrote this.  I mod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timeout period is more reasonable (30 min) and settabl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gets lots of warning messages prior to the termin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.  The warning messages for subprocesses (idle)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subprocess getting warned (axed).  This makes i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iendly to use when using edit windows and VPW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ZEUS.  A modification to the ZEUS on the SIG tape such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users exist.  There is the normal class of users (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) and those who for some reason we choose to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(they are CPU hogs, they should go buy their own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This list of groups (account) is hard coded into a table in Z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ZEUS finds a user belonging to a normal user being a CPU hog,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user is droped to 3.  However, if the user's account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table, he/she is droped to priority 2.  We call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atch Clas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KGRAPH.  Read TEKGRAPH.RNO (make it a DOC file first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ot data files on Tektronix 4014, VT125's or VT24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4014 terminals should be /DEV=FT1 and VT240 terminal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T125 terminals with /NOWRAP.  The source for the mainlin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the graphics library it is linked with.  It was lin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the Tektronix Advanced Graphing II subroutines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distribute them since they are licenced software.  Howe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GII is built into TEK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VG.       R. Grandle is probably submitting TVG to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version has been modified to work on VT24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/NOWRAP VT125's and 4014 terminals.  Since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W/GRFMASTER/TVGMAKER I am enclosing it because the offic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VG will probably not support 4014 and VT240 terminals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update it when I get the SPRING tap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should be set in the followi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$</w:t>
        <w:tab/>
        <w:t xml:space="preserve">SET TERM/PERM/LA120/SPEED=9600-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OTAB/HOSTSYNC        TTB2:! Tek 4014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$</w:t>
        <w:tab/>
        <w:t>SET TERM/PERM/FT1/NOWRAP       TTB2:!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$</w:t>
        <w:tab/>
        <w:t>SET TERM/PERM/DEVICE=VT125/NOW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SPEED=9600 TXA2:! VT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LOTEDIT.  Allows one to do line mode edititng (for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OTEBOOK) on our x-y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