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iles on this directory are normally on SYS$MANAGER:.  I am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because they illustrate how to interactively boot differ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ow users desireing to use VPW should be logged on.  Thes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modifications to use on other syste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