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KMSKIT.SYSMG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FIL.DIR</w:t>
        <w:tab/>
        <w:t>System comm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TSYS.EDT</w:t>
        <w:tab/>
        <w:t>Put on SYS$SHARE for VP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TSYSSLO.EDT</w:t>
        <w:tab/>
        <w:t>Put on SYS$SHARE for VP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.DIR</w:t>
        <w:tab/>
        <w:t>Operato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RTUP.DIR </w:t>
        <w:tab/>
        <w:t>How we g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LOC.FIL</w:t>
        <w:tab/>
        <w:t>[.CMDFIL]MONTRMUS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YSMGR.STAR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ies [.STARTUP] and [.STARTUP.SYSBOOT] exi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e how we get our system up and in case some site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 for you to get other components of KMSVAXKIT up.  L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, some of it is neat (interactive boots, automatic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ystem configuration, suppression of dumb DECne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KMSKIT.SYSMGR.CMDF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command files we have found to b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for system management.  Typically all command files resi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SYSROOT:[SYSMGR.CMDFIL].  Many command files assume that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efined as a foreign command, 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FILE==@SYS$SYSROOT:[SYSMGR.CMDFIL]TESTFI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s are supplied for command fil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HKPASWRD.  Uses DECnet to see if the password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specified account.  Used by operator procedure and DIAL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erifying dialin access).  Needs DECnet to be turned on, but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dECnet system is not required. Nifty.  No idea if it will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but I sur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MD.</w:t>
        <w:tab/>
        <w:t>Starts up command files on SYS$SYSDEVICE:[SYSUTL]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COPYTREES.  My version of of the DECUS tape cop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rooted directories and the operator account. 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over the protected DECUS directories as doe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AILYBKP.   Example of a batch procedure which incrementally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changes to the system and user disks which have happe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wo weeks.  If the procedure fails (lack of space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eviously good save set is retained and 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ified (via mail) that a problem has occued.  Not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dures assume the system wide logical VAX$MANAG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ystem manager (VAX$MANAGER_2 points to alter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ECUSCPY.   Used by operator procedure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SX or VAX sigtapes.  Uses VPWDIRECT to provide onli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[VPW] directory), and COPYTREES.  Knows about the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(if factory fresh) on TS11's so do not have run-away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FAULT.   Another version of a simple way to chang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evice.  There are so many of these thay you may well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nother?".  The reason is that this one does things that oth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(but does not have some of the fancy move around commands)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special features we find very,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the user has the correct privilege levels, it als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IC to the UIC of the target directory using the SETUIC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works with rooted directories.  Third it works with RSX [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ooted directories (Yes Virginia, almost a virtual ODS-1 RS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right there hidden on your ODS-2 disk).  Forth, DEFAUL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ange your default to a directory whic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DIALIN.  At present VMS does not force users to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f a certain minimum length or force the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ords frequently.  On doing a bit of experimenting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write a program that probed for users passwords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ily break into accounts with passwords 3 characters long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long).  Since I wanted to continue to allow dial-in access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had no control over user's passwords, DIALIN.COM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level of password security with a password I can chang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mplementing all this is quite easy.  Use AUTHORIZ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ccount DIALIN with a password you know (and can te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assword as complicated as you think a phone li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stand.  The account should be locked so as to prohibit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.  Next, if you haven't done so already, force all user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ystem wide login command file.  In this command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the user's LOGIN.COM file, check to see if the termi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logging on at is a dial in line.  TERM.COM does this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which SYSLOGIN.COM can test.  Finally, if it is a dial-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ALIN.COM and behold the user will be prompted for a secon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word will be verified against authorization fil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ccepted, well and good.  Otherwise, the user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 dial up line characteristics are set for HANGU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redial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procedure uses the TESTFILE routine and presu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running on the system.  I think it is pretty general, and fool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it out carefully before hard wiring it onto your system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ad to get logged off each and every time you logged 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code that I am paranoid about such things since two (count '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ors exist, one for the system manager and one so that on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in line (TTA7:) will have a log out forced.  You probably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is.  Also note that all dial-in accesses (both success and failur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both to OPA0: and a seperate log file on SYS$MANAGER: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to work correctly, first create the log fil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it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DTRSTART.</w:t>
        <w:tab/>
        <w:t>This is set via the logical DTR$STAR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initialization file.  Note that logical DTR$PLO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COM to refledt whether the terminal is a VT125 or VT24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noticed the distributed plot files work very ba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DTRNEWUSR.      A different version of the DTR NEWU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the appropriate CDD entries for the user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optionally) a private CDD dictionary (or assigns him/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dictionary) and optionally gives him/her the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ERRORDSP.  Quick and dirty to display the error mess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MS error number.  If defined as a foreign comma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SP &lt;errnum&gt;, or if using the CMD procedure, CMD ERRORDSP &lt;er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y VMS is rejecting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INCBACKUP.  Performes incremental backups of a syste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s a logfile of what it did and when it did it. 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JNLBACKUP. Provides an easy way for users to back up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journal file of files backed up and a directory log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things (tape name, backup set name, tape number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range, errors encountered on tape, etc).  Insures that al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have unique names. 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MERGEFILES. Every boot/shutdown various log files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nthly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LARGE.   Puts VT100/VT2xx in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.</w:t>
        <w:tab/>
        <w:t>LOGTMPLT.  Used by OPERACNT.COM to create prototype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MONERROR. Displays errors on a given device.  Only updat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f number of errors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  <w:tab/>
        <w:t>MONTRMUSE.  Uses ACCOUNTING utility to produce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erminal usage by user.  Needs SYS$MANAGER:TERMLOC.FIL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is account.  Fill in new names/data and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  <w:tab/>
        <w:t>NEWUSER.MEM.  Put your new user document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NEWUSRLGN.    Invoked by user from initial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password is changed the first tim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  <w:tab/>
        <w:t>OPERACNT.     Lets system operator add/modify accounts. 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all transactions and notifies manager each tim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OPERAT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</w:t>
        <w:tab/>
        <w:t>OPERATOR.</w:t>
        <w:tab/>
        <w:t>Invoked from operator account to do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</w:t>
        <w:tab/>
        <w:t>OPERCMD.</w:t>
        <w:tab/>
        <w:t>Allows operator to execute specia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og thei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</w:t>
        <w:tab/>
        <w:t>PAGE.</w:t>
        <w:tab/>
        <w:tab/>
        <w:t>Erases the screen on all kinds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0, 4014, VT125, VT2x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</w:t>
        <w:tab/>
        <w:t>RESET.</w:t>
        <w:tab/>
        <w:tab/>
        <w:t>Resets a VT2xx when it goes bann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</w:t>
        <w:tab/>
        <w:t>RESUBMIT.</w:t>
        <w:tab/>
        <w:t>Used for nightly rescheduling of system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  <w:tab/>
        <w:t>SETPASWRD.</w:t>
        <w:tab/>
        <w:t>Used during initial new user logi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to change to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  <w:tab/>
        <w:t>SETVPWSYM.</w:t>
        <w:tab/>
        <w:t>Invoked by SYSLOGIN.COM so us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</w:t>
        <w:tab/>
        <w:t>SMALL.</w:t>
        <w:tab/>
        <w:tab/>
        <w:t>Sets terminal to 132.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</w:t>
        <w:tab/>
        <w:t>SPR.</w:t>
        <w:tab/>
        <w:t>Automatic SPR generator for VMS and RSX.  This is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administration will take SPRs prepared this way if you stap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SPR form.  Maybe someone could modify it to run withou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 Start it up at night, come in in the morning and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typed list of SPRs describing all current system problem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.  However, until then, you do have to type i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ditors are so much more fun than typing a multi-part for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</w:t>
        <w:tab/>
        <w:t>SUMMARY.</w:t>
        <w:tab/>
        <w:t>Produces a summary accounting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showing what is realy going on.  A monthly report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th, by group, an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</w:t>
        <w:tab/>
        <w:t>SYSBACKUP.</w:t>
        <w:tab/>
        <w:t>Backs up system disks.  Used as part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</w:t>
        <w:tab/>
        <w:t>SYSLOGOUT.</w:t>
        <w:tab/>
        <w:t>Invoked if user sits on INMAC Port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he terminal to send the disconnect sequence back to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gets trapped by the PM which then disconnects the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</w:t>
        <w:tab/>
        <w:t>TERM.</w:t>
        <w:tab/>
        <w:tab/>
        <w:t>Invoked during SYSLOGIN to set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eeded for terminals to work correctly, and to se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needed which relate to which terminal a user has logged 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</w:t>
        <w:tab/>
        <w:t>TESTFILE.  Emulates the .TESTFILE on RSX.  Faster (by far)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o check for the existanc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  <w:tab/>
        <w:t>TREESIZE.</w:t>
        <w:tab/>
        <w:t>For user with operator DECUS tape cop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</w:t>
        <w:tab/>
        <w:t>UTL.</w:t>
        <w:tab/>
        <w:t xml:space="preserve">   Automatically starts up tasks on [SYSUTL] and pa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  Saves having a zillion 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</w:t>
        <w:tab/>
        <w:t>XQT.</w:t>
        <w:tab/>
        <w:t xml:space="preserve">   Simulate the RSX .XQ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</w:t>
        <w:tab/>
        <w:t>ZAP.</w:t>
        <w:tab/>
        <w:t xml:space="preserve">Fast wipeout of directory structure.  Be careful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tested, but seems to work very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