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VPW functions use the CDD (via DTR32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entries necessary for these functions to work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DD.SAV.  To insert them into the CDD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C D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CDD$TOP.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VPWCDD.SAV CDD$TOP.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D entries contain plot file definitions for VT240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TR (Note DTR32 does not work correctly with VT24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.  If you want it to work, must type DTR32 @plotcmd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ATEBOOK now uses DTR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