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own Kermit Versions, as of 21 May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Done, no further development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ontinuing; already released, but a new release is in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Work in Progress on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Good intentions (they said they were going to, but no further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Available from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Columbia is waiting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(a very rough indica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Basic (send &amp; receive files, terminal emulation if mic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Sub-Basic (works, but missing some features, like wildcard 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Advanced (includes server functions &amp;/or data compression, CRC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   OS       Language        Status  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-10      TOPS-10  MACRO-10/Bliss  C A +   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MACRO-20        C A +   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-20      TOPS-20  Rutgers Pascal  D W ?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MACRO-32/Bliss  C A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Fortran/Pascal  D A .    Bruce Pinn,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     VMS      C               D A ?    CU UNIX, DEC added V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VAX     VMS      Modula-2        G W ?    Peter Trei, NY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T-11    OMSI Pascal     D A .    U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T-11    MACRO-11        P W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TS/E  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RSX-11   DECUS C         P W ?    Tony Scandora, Argonne Natl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PDP-11  RSX-11/M MACRO-11        C A +    Brian Nelson, U of Tole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IAS      ?               G W ?    John Guidi, Jackson Lab,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DP-11  MUMPS    MUMPS           D A .    David Rossite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MACRO-11/Bliss  P W +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Pro-3xx P/OS     DECUS C         P W ?    Bob De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VM/CMS   IBM assembler   C A .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IBM assembler   P W .    Todd Nugent, U of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VS/TSO  PL/I            P W +    Chuck Bacon,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USIC    ?               G W ?    Ecole Polytechnique,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Assembler       D A +    Gavin Eadie, U of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MTS      Pascal/vs       D A .    Bill Hall, Math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370     GUTS     ?               G W ?    Info Resources Inc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("370" means the whole 370 series, including 303x, 308x, 43xx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C Cyber   NOS      Fortran-77      C A +    Jim Knutson, U Texas,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-1               Fortran-77      P W +    Leah Miller, 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MULTICS  PL/I            C A .    Paul Amaranth, Oakland U, M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CP-6     ?               G W ?    Jim Williams, HIS 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well   GCOS     Fortran         G W ?    Eric Swenson, MIT-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     Assembler       D A .    Paul Stevens, U.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c 1100 EXEC/ST  Ratfor          D A .    Tidwell &amp; Cole, Univ.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oughs 6800       ?               G W ?    Brian Shamblin, Kent State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ens mainframe    ?               G W ?    R. Broeck, C-Albrechts U, Ki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MV/8000  UNIX     C               G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S/250    AOS      Ratfor          D A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machines RDOS     Ratfor          P W .    John Lee, RCA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E       PRIMOS   PL/I            D A +    Leslie Spira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      ?        ?               G W ?    John Labovitz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000,3000 Software Tools / Ratfor  C A .    Ken Poulton, HP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 1100  (InterLisp-D)            P W ?    Jon L White, Xerox-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M       (Common Lisp)            P W ?    George Carrette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ics 3600 Lisp Machine          P W ?    Bruce Nemnich, M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NIX     C               C A .    Columbia, with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X         4.xBSD                           from Jim Guyton, Rand Co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         4.1CBSD                          W. Underwood, Ford Aer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370     Amdahl UTS                     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      V6, V7, Ony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      Forth    Forth           D W A    Jon Steer, Videotel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acs 68K VersaDOS C?              G W ?    Hans Muller, AI&amp;DS, Mt.View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Lisa                           G W ?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Macintosh                      G W ?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    UCSD P 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ak                              D A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98x6           (HP Pascal)      D A .    Mike Gallaher, Rutger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                            P W .    Kate McGregor, Cornell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vus Concept                     G W ?    David Todd, Wesleya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&amp; IV                       D W ?    Gary Fostel, 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 II                            G W ?    Scott Miller, Honey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, XT  PC DOS   MASM            C A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   PC DOS   MASM            P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Z100 MS DOS   MASM            C A .    Added to IBMPC version by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MS DOS   MASM            D A .    Bryan G. Peterson, 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tor 9000 ?        C               C W ?    Bill Hertha, Victor Can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CI C-86         D A .    Larry Campbell,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MS DOS   MASM            G W +  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  MS DOS   MASM            D A .    Added to PC ver, F. Heartney,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 2000  MS DOS   MASM            D A .    Added to PC ver, S. Padgett, 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100 CP/M-86  ASM86           C A +    Bill Catchings, CU, &amp;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  CP/M-86  ASM86           C A +    Ron Blanford, U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9000 CP/M-86  ASM86           C A .    Barry Devlin, Univ Colleg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,XT   CP/M-86  ASM86           G W ?    John Klensin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 MDS   ISIS     PL/M            D A -    Columbia Univers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    MP/M-86  C?              G W ?    Mark Pahlavan, UCB Coo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r ABC-800 ?      Basic-II        D A ?    Torbjorn Alm, ABC club,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c 6809    ?      ?               G W ?    John Guidi, Jackson Lab,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/8080    CP/M-80  8080 assembler  C A +    Columbia, w/other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VT180               DECmate II (CP/M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th/Zenith-89         Heath/Zenith-100 (Z80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ypro II               Apple II (Z80 sof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S-80 II (CP/M only)   Osbor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tec SuperBrain    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con Zorba            Ohio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ic" CP/M 2.2      "Generic" CP/M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these versions are built from a common source with conditional assemb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80 I&amp;III TRSDOS   M80             D A +    Stan Barber, Ric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 Color Computer   ?               G W ?    Bob Larson, USC-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DOS      Action!         D A .    John Palevich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   DOS      Cross           C A .   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-64         C64 asm         P W ?    Eric Lavitsky, Rutgers, et 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