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UTIL] Tree - NASA/JSC MSD 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B. S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d Aerospace &amp;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Information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A Johnson Space Center (Houston, 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&amp; Life Sciences Direct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cal Scien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. Sibley                   Work Phone:  (713) 280-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27 Plymouth Rock Dr.            JSC VAX Lab:  (713) 483-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ster, TX  77598                Date:  03-Ju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iles replace the previous DECUS tape files from Ford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 (Houston) submitted for the 1982 Fall DECUS VAX/VMS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files have been improved &amp; dozens have been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directories contains FORTRAN and FLECS ("FORTR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ded Control Structures") source &amp; object code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ic utility programs, including the EE Text Editor (ver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 INFO Information Formatter program (ver 2.1).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CL command files and several documentation files. 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"WHERE." file which may be searched for information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code is well-documented.  Som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nfinished or experimental routines; however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files were removed before these directories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utility programs have been given a short DC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 so that they can be invoked easil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are defined by the file [UTIL]SYMBOLS.COM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uggested status options for interactive u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must be taken to ensure correct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[UTIL]SYMBOLS.COM for disk device &amp; prop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disk assignment of "DEFINE LIB0 _Dxxx: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containing the [UTIL] directories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cting or excessive global-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"@Dxxx:[UTIL]SYMBOLS.COM" in LOGIN.COM files 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need the utilit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utilities have been adjuste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s V3.0 &amp; V3.2; however, some programs we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2.5, and exhaustive testing under version V3.2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VMS privilege "GRPNAM" (group name table acces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(definitely for the EE Editor).  If this is a secu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problem, perhaps using "MCR INSTALL" for install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"GRPNAM" privilege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UTIL] tree should restore from ta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ree [UT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TIL]       NASA/JSC MSD 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DUTIL     Ford Aerospace 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ACTION       Action-Item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CODE         Utility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EDIT         EE Text Edit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DEF          EE Text Editor Macro Defini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INFO         EE Text Editor Inform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SOURCE       EE Text Editor Inform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NEWS         EE Text Editor 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PAPER        Paper Explaining EE Text Editor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SOURCE       EE Text Edit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FORT77       EE Text Editor FORTRAN-77-Bas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FLECS        FLECS Preprocessor Software (Univ. of Ore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FORMAT       Ford Aerospace Text Format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HELP         Utility-Comm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INFO         General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PAPER        Paper Explaining INFO Information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SOURCE       Source of INFO Information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NEWS         VAX News Serv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TEST         NEWS Te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STANDARDS    Software Developm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ANAGE       Manag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PROJECT      Project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WTOOLS      SOFTWARE TOOL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MPFILES    VAX User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                     Files   Blocks:Used/Alloc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]                           30      209 /   246       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]                  77      572 /   672       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ACTION]            3       17 /    21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CODE]             18      136 /   150       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EDIT]             17      393 /   414       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EDIT.DEF]         22       63 /    90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EDIT.INFO]        49      228 /   294       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EDIT.INFO.SOURCE] 55      124 /   204     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EDIT.NEWS]         2        4 /     6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EDIT.PAPER]       19      132 /   153       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EDIT.SOURCE]       6      119 /   126       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EDIT.SOURCE.FORT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4      427 /   486       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FLECS]            12      250 /   264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FORMAT]           12      138 /   153       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HELP]             29       76 /   102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INFO]             31      316 /   369       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INFO.PAPER]       12       80 /    90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INFO.SOURCE]      10       65 /    78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NEWS]             17       81 /   102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NEWS.TEST]         2        2 /     6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FORDUTIL.STANDARDS]         9       87 /    93       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MANAGE]                     2        2 /     6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MANAGE.PROJECT]            11       59 /    72       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SWTOOLS]                    4       22 /    30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0:[UTIL.TEMPFILES]                  3        3 /     9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(Directories -  25)         506     3605 /  4236      432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