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 and SF Changes for vers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M Version number is now displayed on the C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nd FIND used to leave cursor (Highlighted line) on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hen deleting or finding the top line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 2 is now the same as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M program will now do a checksum on itself.  To do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must be linked with AAAADM as the 1st module and ZZZZ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last one.  The name of the EXE file will now be AAAAD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DM.EXE.  The DMLINK.COM and SFLINK.COM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link the two programs.  AINSTALL.COM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F is un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