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or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VAX build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uild PortaCalc from supplied object librarie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extract all objects from a library and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IBR/EXTRACT=*/OUT=PCCAVO.OBJ PCCAVO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NK/NOMAP PC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place PCCAVO (VT100 version with advanced video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00 (for VT100 without advanced video) or PCGRAF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utility). These should run even if you don't have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with Fortran, the COMPIL.COM or COMPILVMX.COM files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from source. You can edit the VVKLUGPRM.FT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compil.com copies it to vklugprm.ftn for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) to set your max sheet sizes if the ones supplied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The maxima possible then are large enough you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need to go into sources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ver the READMEs before doing your build please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PortaCalc.rno can become a VAX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integrated with your system help if desired.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s described separately in PCG.DOC and ther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KEYPAD.DOC in the distribution which describes var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rtaCalc commands which implement auxiliary keypa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edited to reflect any system default chan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to be generally used. Note that if CMDMU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iled with the /debug qualifier, these files resid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:, which may be ASSIGN/USER'd to a particular system are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ning the local PortaCal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rtaCalc.rno file must be passed through Runoff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 runoff as opposed to DSR) to convert it to a VAX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t is designed to fit on 2 columns (using the LIST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ormat it, available in various places in the DECU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11-SP-6), but can fit on other sizes output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Column size of less than 60 characters may fai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ose who have come to know and love the name ViziK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d to appear as this program's alternate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withdrawn the name ViziKluge from the title pag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interpreted to mean the program is not really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In fact, you will find PortaCalc a spreadsheet equal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wer to most any commercial product on the market, of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with any of them, and more easily tailored t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an most. I am also mindful of the difficulty of convi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use a tool named "vizikluge", since its' command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osely related to anyone else's and learning it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chore people may have. This is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keypad commands (which I may expand and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an be expanded yourself by editing cmdmun.for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md.for) and the alternate keypad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xpect eventually to offer a supported and 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commercially (for a price cheap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-based sheets, however; I am opposed to super high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just because it runs on VAXen or PDP11's an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revolt against it as I have done). For th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nhancements to this version of PortaCalc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to include spawning subprocesses and perhaps a Data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the VAX versions only. I'm considering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domain RIM DBMS instead, since that DBM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d available from Boeing for a copy fee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of providing a general purpose DBMS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where values need to be returned. Therefore, a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database interface may wait on a commercializ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integrate various other tools as well (including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more complex graphics, and timekee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ercialized version is likely to be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(and able to run on other cruddier 8088 based mach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, though in 80 column mode only), but a not-quite-free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PDP11 or VAX someday. I doubt the thing will ever cos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$75 however (depending on the number of tapes or disk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it and on mailing/packaging costs). If folks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to support the effort, it's unlikely the PDP11/VA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r be charg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commend all who use this product for office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DTC program from DECUS also (#11-597, code MC $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highly useful desktop calendar program for doing ti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, mee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/14/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: 8/18/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PortaCalc has 2 VAX versions of inter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one uses a random access workfile to hold formulas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re the workfile provides insurance against crash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. Since this is a burden on some sites with tight disk quo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version, here called PortaCalc-VM, is provided for VAX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uilt by running the COMPILVMX.COM procedure (possibly after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VKLUGPRM.FTN) and it uses a memory array to hold formul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IL.F4 source of the routine that handles this array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and could easily be adapted to keep better track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elements are in use, but it works reliably.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command allows resetting title and default format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modify the data. The ZA command clears data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(virtually; actually, it only zeroes the bitmap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XD commands are identical. The VM version of PortaCal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 any questions about workfile names (since there are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VMS will treat the big array as demand-zero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rmally will hit only those you use, so a large sh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ajor liability. If it won't link on your system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VIRTUALPAGCNT (I think) parameter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192 is too small for some versions. Boost to 20,000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oing your links. We leave ours at 6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DP11 versions of PortaCalc still use workfil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he storage and haven't room for it in memory. The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ortaCalc-11, which has virtual arrays available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 be modified to use this approach, but it is cos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seems of questionable usefulness on any bu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PDP11 configurations. If you need it, it only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to do the mods, maybe less with my model. The one co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tual arrays is that their names must be in subrouti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; hence the WRKFIL subroutine cannot hide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in a modified PortaCalc-XL as it does in the-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 VAX. I do not propose to make this mod for PDP11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ile approach is usable there, and the FX: driver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ile to reside on a memory disk with NO program mod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P11 users will find a trial PortaCalc that us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maller workfiles in the [312,371] area on RSX SIG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otal build file exists for RSX at my site (though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 compat mode on VMS is supplied, with working ODL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retty clear what to do from the compat m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upplied. The current version supports a 16,000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n PDP11 with NO special bells &amp; whistles like I/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rtual arrays. If you can use virtual arrays or I/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reduce the complexity of the over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tantially speed the progra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not be offering a commercial PortaCalc on VA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sking for small donations (see README.NOT)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of maintenance. However, it appears that the RI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s submittable to DECUS (with a US use only restri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ce that is done, a RIM interface to PortaCalc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. In the interim, the ability to spawn DCL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Calc will serve.The RIM DBMS has been submitted to DECU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 PDP11 (which is said to be slow) and for VAX (which is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it in DECUSCOPE; it won't be available outsid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1/1/86. A RIM interface is not yet done though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 available through DECUS, you'll have to write to the 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folks are afraid of it. Let your LUG leadership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ome informal distribution of RIM can be arranged f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DP11 (IAS, but should be not too hard to move to RSX11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