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and MURPHY, modeled on the COOKIE program which has appe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VAX SIG tapes, are from the RSX SIG tape.  I include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OOKIE.COM which I wrote to randomly select from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I have COOK*IE == "@SYS$SYSDEVICE:[GAMES.COOKIE]COOKIE"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login.com and people interested in getting one of the saying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IE or COOKIE 2 in their LOGIN.COM.  (COOKIE 2 does not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t the MAY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 B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 Systems SIG Librar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