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k R. V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-Ray Crystallographic Cor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versity of Alabama in 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DB Box 13, 244 L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iversity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rmingham, Alabama  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05) 934 - 2212/2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EMO     -       A dynamic, user information,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yet another program that uses  the  $GETJPI  utility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te this program to gain a better and more detailed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Services and Run Time Library.  The entire program is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Fortran-77  except for the IDLE routines which I borrowed from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Garland who wrote the FINGER utility.  All output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un  Time  Library  routines which are terminal independ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is performed  with  $QIOs  and  does  not  require  any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 attributes  but will use VT100 and VT200 escape sequen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plan to modify RMDEMO when version 4.0 of VMS is  released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use  the  new screen management services in the RTL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ed in a updated version of RMDEMO you can contact me,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VAX SIG tape, or see me at the Anaheim Sympos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- VAX/VMS V3.0 or later ( Developed under V3.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installed with CMKRNL, ALTPRI, and WORLD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KRNL - to get the idle times from the UCB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- so it can do GETJPI's on othe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PRI - so it can modify it's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eel free to contact  me,  by  phone  or  mail, 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questions, or suggestions for improvement of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