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SDI.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 Manage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 Erik H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ject Software and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Sto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some  usefull  command  procedures  I 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 my  network.  In addition there is an example of useing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privileged command procedures that can be  run  by  rela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ivileged   users.    This  technique  is  describ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PRIV.TXT.  Most of the procedures use  a  list  of  node 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priv.txt -- text for a PAGESWAPPER article showing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privileged  command  procedures  to be used by un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Net.com -- Determines if a network task is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network tasks.  See Netpriv.txt for information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mitCDL.com and  CDLSubmit.com  --  examples  of 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NetPri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names.com -- defines logical names with node,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in either the process or group logical name tables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pare the logical names in Systems.dat.  le;  RemNames.c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 logical  names with node, account, and passwor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or group logical names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Names.dat -- illustrates a data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dat -- a list of logical names for  different 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cal names are produced by the SysName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ikSys.dat -- a list of logical names for  different  n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cal names are produced by the RemName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DCL.com -- does a one line DCL command on a remot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s the log fil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DCLs.com -- does a one line DCL command on multipl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mails the log fil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All.com -- copies files to a list of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Help.com -- loads help libraries on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dit.com -- copies a remote file to  the  local  nod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nd then replaces it if a new versio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Submit.com -- submits a job on a remote node allow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 parameter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Net.com -- a way to do DCL on a remote node without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 HO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