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BLDSHR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Author:</w:t>
        <w:tab/>
        <w:t>Stanley S. L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>Code Code 570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>Naval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>4555 Overl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>Washington D.C. 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This procedure enables on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 shareable image library from an exist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odule library.  This is accomplished by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 transfer vectors for all the entry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library.  In addition, all PSECTS other than $TR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re changed from GBL,SHR to LCL,NOS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Before the BLDSHR procedure is utilized, on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 DCL code must be tailored to be site specific.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ame for HDRMAR must be defined so as to properly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esident directory where all the BLDSHR component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n the command file this line is located at the begi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directory for the resident BLDSH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is next line is site-specif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DEFINE HDRMAR DRA0:[STAN77]SHRHD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odify the device and directory name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To begin with, the procedure request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o enter the filenames of 3 files.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1 - THE FILENAME OF THE SOURCE OBJECT MODUL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2 - THE FILENAME OF THE TRANSFER VECTOR MACRO FIL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3 - THE FILENAME OF THE LINK COMMAND FILE TO B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nly the FILENAME portion of the filespecifi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be entered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The last input requested is for the minor-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 GSMATCH options parameter. Generally, the defaul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be taken. The user is referred to the VAX/VM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EFERENCE MANUAL for complete details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The procedure executes two LINK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 MACRO object.  The first generates the require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AP from which all required PSECTS are extra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econd to attempt to generate the final .EXE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hareable image. If no PSECTS exist, then only on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pe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If, after these LINK operations,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undefined symbols remaining, the required objec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n be placed into the newly created LINK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nd then re-linked during PHASE 3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se symbols may be resolved in any of the usual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at is, via object modules, object librarie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ther shareable imag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Once the .EXE file has been built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anager creates a logical name in the SYSTEM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ame table to refer to that image.  Optionally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ish to copy the .EXE file into SYS$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dvantage of the latter step is to minimize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ent for adding another KNOWN LIST for the INSTAL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ince SYS$SYSTEM is one of the KNOWN LISTS to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The INSTALL operation is the las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ocess.  Install the shareable image as /OPEN/WRITE/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The system manager should als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ssignment of the logical name and the INSTAL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s part of the SYSTARTUP.COM procedure so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ntities are available each time the system is re-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se steps may be accomplish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</w:t>
        <w:tab/>
        <w:t>DEFINE /SYSTEM SHRIMAGE SYS$SYSTEM:SHR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</w:t>
        <w:tab/>
        <w:t>INSTALL SHRIMAGE /OPEN/WRITE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here SHRIMAGE represents the name of the shareable im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Once the shareable image library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users may reference it at link tim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</w:t>
        <w:tab/>
        <w:t>LINK MYPROG,ANYOBJ,MYLIB/LIB,SYS$INPUT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HRIMAGE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here ANYOBJ is any optional reference to object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YLIB is any optional reference to other object modul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ternative to this command, for example would b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OPTIONS file, say IMGOPT.OPT, which is accessible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. This file would contain th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MAGE/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ociated LINK command would then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>LINK MYPROG,ANYOBJ,MYLIB/LIB,'IMGSY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IMGSYM is the global symbol defin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>IMGSYM:==DEV:[DIRECTORY]IMGOPT/O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