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derick K. K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2 May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</w:t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  INTRODUCTION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  Example 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  Implementation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   DATA_ENTRY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  Input_line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     Examples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     Types 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       Logical 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2       Numeric 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3       Complex 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4       Character 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     Arrays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       Example 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   EXAMPLES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  BASIC 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  HELP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  ADVANCED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     INTERROGATION &amp; DESCRIPTION 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     SPECIAL 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  INTERROGATION 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QUESTION_MARK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Item,item=,item=QUESTION_MARK 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    =QUESTION_MARK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  NML_OPTIONS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  Prompt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  Instat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    Promptstat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     Echostat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     Outstat 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     Examples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     End_char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     Nml_char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     On_eof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     Library 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      Infile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2      Promptfile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3      Echofile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4      Outfile 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5      Nml_library 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6      Stop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  SUMMARY 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   USAGE 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     Overview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     Linking 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     Calling 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1       1_Step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2       2_Step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3       3_Step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4       4_Step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4.1       Example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4.2       Devices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5       Options 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   LOGICAL_NAMES 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     NML$DIR  . . . . . . . . . . . . . . . . . . . .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</w:t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     NML$HELP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     NML$SETUP 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     Example 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      Assigning NML$SETUP 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   ERRORS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  $ 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  PER_CENT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    Example 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  # 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     Format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     Examples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   SUBSCRIPTS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      Examples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      Usage 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  MODIFICATIONS 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   FUTURE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0    SUBROUTINES 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      GET_CHAR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2      SET_AUTOSUBS . . . . . . . . . . . . . . . . . .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list input is a non-standard, but very  useful,  metho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vely  inputting  values  to  a  Fortran  program.  It is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when a small number of variables out of a larger group ar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 changed  for  each  run.  For example, suppose that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has 20 different input values, but on any one run  only 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three are to be changed.  If the standard Fortran I/O stat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o be used, (READ, ACCEPT, WRITE, TYPE, PRINT), all twenty 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s  must  be  supplied.  Using the namelist feature, the n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of only those items to be changed is entered, the value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items will remain unchan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ocument describes the grammar and syntax of input  lin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corporation of namelists into user programs, and the auxili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of  namelist  that  allow  variable  inititialization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, on-line help, access to DCL commands, and options tha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erson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ypical line of namelist input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VALUES: A(3)=5., NEW=.TRUE., TITLE= 'RESPONS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VALUES: CMPLX_VAL=(3,4)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the names A, NEW, TITLE, and CMPLX_VAL are  a  part  of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list  which may include many more variables.  The system prom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VALUES and enters values into the specified variables until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persand  (&amp;)  is  encountered.   In  the  above  example, numeri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, character, and complex data types are demonst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 namelist is implemented as a set  of  three  user  cal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routines.   Two  of  these  are  used  to  initialize  namelis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pecify variables to be  included  in  the  namelists),  the 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s  namelist  input.   Additional subroutines may be call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namelis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  DATA_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list is character-based, but  the  user  interacts  via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 line  described  below.  &lt;CR&gt; signals namelist to proces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input.  However,  continuation  lines  and  automatic  sub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all,  if  enabled,  allow input to continue past the &lt;CR&gt;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effort.  All fortran data types can be entered;  the 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versat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DATA_ENTRY  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Input_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line takes the form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: var = val list, var = val list,.....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prompt....is a user supplied prompting messag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 the  terminal  to  indicate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is awaiting in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.......is a variable name,  array  element,  or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 list..is a set of one or more numerical,  logic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 character  data  values  to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the variable or arr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amp;.........is the namelist terminator, specifying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are no more variables to be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namelist input must be ended  with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string may be broken  into  more  than  one  line 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s where a comma appears.  A comma at the end of each lin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 Parameters:  A=10.,CVAL=1E36,I=13.&amp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ystem Parameters:  I=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 Parameters:  CVAL=1E36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stem Parameters:  A=10.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Parameters: 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values may be entered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list supports LOGICAL*1, LOGICAL*2,  LOGICAL*4,  INTEGER*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ER*4,  REAL*4,  REAL*8,  COMPLEX and CHARACTER data type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topics describe the syntax of data items in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1  Logical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list recogniz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.true.  .t.  .TRUE.  .T. 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.false.  .f.  .FALSE.  .F.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mixture of upper and lower case is a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DATA_ENTRY            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2  Numeric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umeric datum is interpreted as a double precision 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is  converted to the appropriate mode (integer, real or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x).  The equivalent format field specification is  D&lt;NCHAR&gt;.0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NCHAR is the length of the in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3  Complex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omplex number must be entered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al, ima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real and imag are valid numerical quantities.   The  real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ary parts must be seperated by a comma, for example, (3.,4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E-2,17.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4  Character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valid  character  string  or  substring   is   enclosed 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ostrophe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THIS IS VALI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tring itself includes an apostrophe,  that  apostrophe 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as a pair of apostrophe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ISN''T THIS FUN?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input specification for the character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N'T THIS FU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closing quotes are unnecessary unless the string contains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ollowing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pace&gt; = ?  * , &amp; \ ' !  ;  % #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obably some others I  forgot.   When  in  doubt,  use  quo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the feature to omit the quotes is great for filespec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iling quote can be omitted at the end of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Arr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variable name VAR is an array element or an arra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 extra  features  apply.   It  is  possible to enter a grou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into sequential elements of an array by including a  list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 following the equals sign (=).  In this case, the array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element specifies a base for the sequential entry of  data  it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the  value  list.   In the case of linear arrays, the valu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sequentially in ascending elements, in the case  of  multi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DATA_ENTRY            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al arrays the values are entered from the base specifi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or element with the first subscript  varying  most  rapid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e normal Fortran conven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group of sequential array elements are to be  set 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 value,  the  *  repeat  factor may be used.  The item n*va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to a list of val repeated n ti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valid set of subscripts, (including  negative  subscripts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 be  used  for the base for sequential data storage, provide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is  made  to  exceed  the  array  bounds  specified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 statement for the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.1  Examp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valid namelist input lines for  the  array  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ensioned (2,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VALUES:  Y(1,1)=38., Y(2,2)=0&amp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VALUES:  Y = 1.,2.,3.,4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VALUES:  Y(2,1)=-3,-4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VALUES:  Y(*)=-5&amp; ; cf. subscrip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VALUES:  Y = 4*1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rst line two specific elements of Y have been 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 though they were normal variables.  In the second case the wh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 has been entered and Y(1,1) = 1, Y(2,1) = 2, Y(1,2) =  3,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(2,2)  = 4.  The third line uses the element Y(2,1) as the ba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ry of two sequential elements Y(2,1) = -3, Y(1,2) = -4.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th line requires auto subscripts to be enabled (cf.  subscrip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ls the element following  the  last  filled,  in  this  ca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(2,2)=-5.  The fifth line sets all four elements of Y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, v and w are variables, simple or array,  of  any  fortr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type.  The examples are divided into categories as sub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commen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comment can start anyplace on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=1.,v=1,v=1e0 ; All these set v to 1; v is integer or real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=1,w=3.       ; Separater is always a comm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=1,2,3        ; Also between elements of an arr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(1,1)=1,2,3   ; Equivalent to last line when v is a 2-dim arr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=string       ; Quotes are needed only with special charac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=' %#?=+&amp;*()!;' ; like all these.  No doubt I forgot so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(3:6)=ring    ; Substrings can also be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EXAMPLES              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 topic        ; Asks for help on topic from current help libr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h topic       ; Asks for special nm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=1,2,3        ; That's staightforward, but I forgot 4, so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(*)=4         ; v(4) becomes 4.  NML$SET_AUTOSUBS called 1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(2,3)=4,5,,,,7; Starts filling at (2,3) and skips 3 ele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(2,3)=4,5,3*,7; Like last line. Read "3*" as "skip 3" or "keep 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INTERROGATION &amp;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              ; Prints current contents of v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(2,3)         ; Prints single el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(2:3)         ; Prints sub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              ; Prints ALL values of ALL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?              ; Prints names of ALL vari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(*)           ; Prints element to be changed to 6 by "v(*)=6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v=6;set volum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Forces special prompt and allows default or new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 volume number fo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Describes variable, stored in NML$SETUP, output with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ml_char=\    ; Changes the special nml character to \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nd_char=&amp;    ; Changes the ending character to &amp; (the defaul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nfile=f.dat  ; Starts reading from f.d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omptfile=nl:; Outputs prompt to the null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omptfile=-  ; Resets promptfile to previous va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chofile=f.log; Sets echofile to f.lo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utfile=f.out ; Sets outfile to f.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ompt=picky-picky ; Sets prompt to picky-picky; reset with \prompt=-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n_eof=stop   ; If an eof =ctrl Z is read, namelist stops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ibrary=f.hlb ; Help library becomes f.hl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ml_library=f.hlb; Changes the nml_library - all this explan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nstat=old    ; Sets the open status for new infiles to o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romptstat=old; Sets the open status for new promptfiles to o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chostat=old  ; Sets the open status for new echofiles to o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INTERROGATION         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  INTERRO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 namelist allows the user to inquire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the names and description of variables in the current namelist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"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the current value  of  any  item  (variable  or  array)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list - using "item" or "item=" or "item=?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the current value of all items in the namelist -  using  "="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=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QUESTION_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"?" typed at the keyboard will generate a summary of all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nd attributes of the current variables in the namelis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useful feature to remind users of the names and  dimensions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VALUES:  ?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(50)     [REAL*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VAL(10)    [LOGICAL*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VO         [REAL*8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IE       [INTEGER*4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_NAME     [CHARACTER*4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descriptions of variables can be  added  us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%" option in setup files (cf % and logical names NML$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Item,item=,item=QUESTION_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value of an  individual  namelist  variable,  or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le  array  may  be  interrogated by entering a "var name" or "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=" or "var name = ?" in the input stream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VALUES:  ALPHA=3,4;5,10*-15,BRAVO=33.,CHARLIE=?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nter the new values into ALPHA and BRAVO  and  then  typ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 value  of  the  variable CHARLIE.  The user can then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sion whether or not to modify this val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 of an array  name,  a  particular  element  may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rogated  by  specifying  a set of subscripts;  if no subscri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iven the values of all array elements will  be  typed,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 of  storage  in  the  array  (first  subscript  varying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pid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INTERROGATION         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=QUESTION_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value of all variables in the namelist may be ty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imply issuing the command =?  or =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VALUES:  A=0.1,2,3,=?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et three new values into A and then type out the values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list i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the calling program  can  force  a  sequenc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 to be set using lines beginning with "#".  Here, name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s the user and allows either default or new values (cf 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  NML_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list of  the  internal  namelist  variables 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nml character (shown here as \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                Default   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   -------     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?                                  print all the internal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chofile=&lt;filespec&gt;    init value  change the echo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chostat=&lt;option&gt;      new         change the open status of new echo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nd_char=&lt;single char&gt; &amp;           change end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h topic                            access the namelist hel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nfile=&lt;filespec&gt;      init value  change the rea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nstat=&lt;option&gt;        old         change the open status of new in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ibrary=&lt;filespec&gt;     system help change the accessed help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ml_char=&lt;single char&gt; \           change the nml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ml_library=&lt;filespec&gt; NML$HELP    change the accessed nml help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n_eof=&lt;option&gt;        continue    change action at e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utfile=&lt;filespec&gt;     promptfile  change the namelist-readable out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outstat=&lt;option&gt;       new         change the open status of new out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rompt=&lt;new prompt&gt;    init value  change the prompt to &lt;new promp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romptfile=&lt;filespec&gt;  init value  change the prompt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promptstat=&lt;option&gt;    new         change the open status of new prompt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top=&lt;string&gt;          STOP        change stop string to &lt;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\prompt='new promp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the sequence "\prompt='new prompt'" changes  the 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new prompt".  This is useful when you want to output values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using "var_name" but do not want any intervening prompts. 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do this by typing "\prompt=' '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NML_OPTIONS           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In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\instat=old (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instat=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instat=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: CALL NML$SET_OPEN_STAT(1,'old') (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NML$SET_OPEN_STAT(1,'new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NML$SET_OPEN_STAT(1,'unknown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ew infiles are opened the status key word is set to  o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changed to new by typing, e.g., "\instat=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Prompt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\promptstat=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promptstat=new (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promptstat=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: CALL NML$SET_OPEN_STAT(2,'old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NML$SET_OPEN_STAT(2,'new') (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NML$SET_OPEN_STAT(2,'unknown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ew promptfiles are opened the status key word is  se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.     This   can   be   changed   to   new   by   typing,   e.g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promptstat=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Echo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\echostat=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echostat=new (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echostat=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: CALL NML$SET_OPEN_STAT(3,'old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NML$SET_OPEN_STAT(3,'new') (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NML$SET_OPEN_STAT(3,'unknown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ew echofiles are opened the status key  word  is  se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.    This   can   be   changed   to   unknown  by  typing,  e.g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echostat=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  Out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\outstat=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outstat=new (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outstat=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: CALL NML$SET_OPEN_STAT(4,'old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NML$SET_OPEN_STAT(4,'new') (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NML$SET_OPEN_STAT(4,'unknown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NML_OPTIONS           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new outfiles are opened the status key word is set to ne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changed to unknown by typing, e.g., "\outstat=unknow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6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The end character can be changed from its default value  of  "&amp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y new end_char by typing "\end_char=&lt;new end_char&gt;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Typing  "\infile=input.dat"  would  change  the  input  fi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.dat  immediately, and read from it until another chan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le or an eof.  Namelist opens  an  unused  fortran  unit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put.dat" and starts reading from that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Typing "\promptfile=nl:" or "\prompt=' '" eliminates the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Typing "\outfile=output.dat" allows writing  current  valu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put.dat"  with  subsequent  listing  requests,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"=?" or "var_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7  End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\end_char=&lt;single char&gt; (D=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_char ends input to namelist and returns control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program.  The default end_char is "&amp;", and can be chang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"\end_char=&lt;single char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8  Nml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\nml_char=&lt;single char&gt; (D=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ml_char  starts  input  to   special   sequences  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ml_options.   The  default  nml_char  is "\", and can be chang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"\nml_char=&lt;single char&gt;".  If you hate \,  choose 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and put it in a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9  On_e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\on_eof=continue (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on_eof=s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on_eof=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: CALL NML$SET_ON_EOF('option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list has three options when it reads an eof (that is,  ^Z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action is to continue reading data but from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ather than the current one (where the  eof  was  encounter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 namelist  is  reading  from  the initial unit, namelist stop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.  The two options to replace this default are (1)  stop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NML_OPTIONS           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2)  return,  that  is, exit from namelist and return to the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After "\on_eof=stop" is entered, reading an eof exit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 After "\on_eof=return" is entered, any eof, including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from the initial unit, becomes the end_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0 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\library=&lt;filespec&gt; (D=SYS$HELP:HELPLIB.HL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help_library=&lt;filespe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: CALL NML$SET_LIBRARY('&lt;file spec&gt;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list has a reserved character "h" to allow access to a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If "h topic name" is entered, namelist calls the help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enabled help library.  The  default  help  library  i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help library:  SYS$HELP:HELPLIB.HLB.  The user can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library in two ways.  In the calling program, there  can  be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      to      NML$SET_LIBRARY,      for      example,     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ML$SET_LIBRARY('&lt;filespec&gt;').  During namelist operation, the 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can be chang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LIBRARY=&lt;filespe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HELP_LIBRARY=&lt;filespe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blanks can be embedded in the &lt;filespe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1  In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\infile=&lt;file spec&gt; (D=calling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ile is the input file for namelist.  It can  be  changed 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 time  by  typing  "\infile=&lt;file  spec&gt;".   When an eof is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list will return to the previous unit by default,  cf.   on_eo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assign  infile  to  promptfile,  type  "\infile=promptfile"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 infile to echofile, type "\infile=echo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2  Promp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\promptfile=&lt;file spec&gt; (D=calling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prompt, error messages, and, by  default,  all 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 information  requests  (?   and  =?  commands) are sen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unit.  If the outfile is reassigned, then the prompt unit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er  receives  the output from the =?  commands.  The prompt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changed at any time by typing "\promptfile=&lt;file spec&gt;". 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 also  be convenient to eliminate the prompt with "\prompt=' '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vert to previous promptfile, enter "\promptfile=-".  To  as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file   to   infile,   type  "\promptfile=infile".   To  as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file to echofile, type "\promptfile=echofil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NML_OPTIONS           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3  Ech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\echofile=&lt;file spec&gt; (D=calling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cho unit receives all input typed at the terminal or 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 an  input file and error messages.  Thus, it acts as a jou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namelist dia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cho  unit  can  be  changed  at  any   time   by   ty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echofile=&lt;file  spec&gt;".   To  revert  to  previous echofile,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echofile=-".    To   assign   echofile   to    promptfile,   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echofile=promptfile".    To   assign   echofile  to  infile, 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echofile=infile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chofile can be  assigned  to  the  promptfile  to 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list  input  being  read  from an external file.  For exampl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ile could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echofile=promptfile     ! to echo to the prompt un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promptfile=nl:          ! to kill prompts temporari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                     ! input displayed on termi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echofile=-              ! to recover original echo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promptfile=-            ! to recover original promp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4  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\outfile=&lt;file spec&gt; (D=prompt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ts default  state,  the  outfile  receives  prompts, 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,  and  all  informational  output  from  the  =? 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it is reassigned,  it  receives  only  namelist-read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, namely the input lines and the output from the =? 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a replay of input or a method to save the current  st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any  variables  for  future reference.  It can be changed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 by  typing  "\outfile=&lt;file  spec&gt;".   To  assign  outfil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file,   type  "\outfile=promptfile".   To  assign  outfil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file, type "\outfile=echo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5  Nml_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\nml_library=&lt;file spec&gt; (D=NML$HEL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: CALL NML$SET_NML_LIBRARY('&lt;file spec&gt;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list has a reserved sequence "\h" to allow  access 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list  help file.  The default is the logical name, NML$HELP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\h topic" is entered, namelist calls  the  help  utility  wi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abled  help  library.  The user can change the help library in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s.   In  the  calling  program,  there   can   be   a   call 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ML$SET_NML_LIBRARY,           for           example,          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ML$SET_NML_LIBRARY('&lt;filespec&gt;').  During namelist  operation,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library can be chang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NML_LIBRARY=&lt;filespe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NML_OPTIONS           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blanks can be embedded in the &lt;filespe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6 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: \stop='string' (D=st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  : CALL NML$SET_STOP('string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op command (D=stop) stops namelist.  This means  you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with ^C,^Y,stop, ^Z if \ON_EOF=STOP, and ^Z if \ON_EOF=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re are no more input files available.  The default (stop)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 changed  to any string by \stop=&lt;string&gt; where &lt;string&gt; is 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characters in length.  For example, you can type "\stop=quit"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 the  stop  command  string be "quit".  This also means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head and exit  namelist  with  stop  and  not  interrupt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 with  ^Y.  You can also set the stop command in the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th "CALL NML$SET_STOP('string'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 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 inputs are the following.  v and  w  are  variables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 or v= or v=?         ;to show the current values of 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                   ;to list all variables &amp; their ty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or =?                ;to list current values of variab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=v0,w=w0              ;to set v to v0 and w to w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(2)=v1,v2,v3,...      ;to set v(2)=v1,v(3)=v2,v(4)=v3,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,v8,v9                 ;to continue input from previous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 topic ...            ;to get help on topic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(*)=v10,v11,...       ;to continue input from previous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nml_option=value      ;to input an internal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h                     ;to get namelist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?                     ;to view current nml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                     ;to end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DCL COMMAND          ;to execute a DC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v description         ;to describe v in ?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v=v0;prompt           ;to force a special prompt and set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list feature is designed around the fact that  the  V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ran  compiler can be forced to generate a "descriptor block"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and arrays in any program.   The  descriptor  block  is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block of memory that contains all of the information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.  Among other things it  contains  -  the  data  type,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in memory, the subscript bounds information, and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imen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USAGE                 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 namelist requires two arrays in the calling  program.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 is  initialized to contain the character strings of the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variables, the second is initialized to contain  the 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the  descriptor  block  for  the variables.  Two subroutin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to perform this initialization.   The  namelist  sub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es  the  names array for a match with the name suppli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string, and then accesses  all  of  the  information 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corresponding entry in the descriptor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2 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amelist  object  code  is  contained   in   the  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ML$DIR:NML.OLB  and  is assigned the logical name NML$LIB.  To l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list with the calling program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...,NML$LIB/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...  stands for all the other object  modules  needed  by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 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(or subprogram) that uses VAX namelist must decl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initialize  the  two  arrays  used  by the subroutine name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ly the array holding the variable names and the array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descriptor  block  addresses  and  optionally  the  last-fi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 in the variable.  This is described in Steps 1-3.  The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 must  call  namelist,  described in Step 4.  There are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xiliary routines, which set options and which can be called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 These are described i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.1  1_Step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the calling program must declare a  CHARACTER*(*) 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 will  contain  the  variable  names  and an INTEGER*4 arra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the descriptor block addresses.  Consider,  for  example,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namelist containing 5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NUM=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*15 NAMES(NU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*4 IDESC(NUM) ! or IDESC(NUM,2) - cf sub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at the NAMES array is declared so that variable 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 limited  to  15  characters.  This limit is at the programm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retion.  The second dimension in IDESC is used  for  rememb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-filled  elements and is necessary only when automatic subscri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ing has been enabled (cf.  options and subscript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USAGE                 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.2  2_Step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step is initialize  the  character  array  wi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 using either a data statement or a call to NML$NAME_SET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NAMES/'ALPHA','BETA','GAMMA','DELTA'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NML$NAME_SET(NAMES,'ALPHA,BETA,GAMMA,DELTA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L$NAMES_SET takes two parameters, the CHARACTER*(*) array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 the  names  and  the string.  The variable names must be up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letters and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.3  3_Step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, the  calling  program  must  initialize  the  descrip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array by calling the subroutine NML$DES_ST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NML$DES_STUF(array,%DESCR(name1),%DESCR(name2),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array..........is the INTEGER*4 ar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1,name2,...are the names of th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NML$DES_STUF(IDESC,%DESCR(ALPHA),%DESCR(BET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%DESCR(GAMMA),%DESCR(DELTA),%DESCR(EPSILON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NML$DES_STUF takes a  variable  number  of  argu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ending  on  the  size  of the namelist.  The VAX Fortran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DESCR( ) forces the compiler to generate  a  descriptor  block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.4  4_Step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above initialization, namelist input may  be  invo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alling the subroutine NAME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NAMELIST(prompt,names,desc,num,indev,echodev,promptdev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.......is a character sring to  be  written  on  logi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it promptdev as a user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.........is the CHARACTER*(*) array containing  the 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entities in the name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..........is the INTEGER*4 array containing the 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ock pointers as initialized by NML$DES_STU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.......is the number of items in the name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v.........is the  logical  unit  number  for  the  name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dev.......is the logical unit onto which the prompt, inpu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 error  messages are echoed.  This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recording the namelist dialo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dev.....is the logical unit for the prompt message issu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USAGE                 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 time a namelist string is to be read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operation promptdev would  normally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ed at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.4.1  Examp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bove example, the call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NAMELIST('TYPE VALUES:',NAMES,IDESC,5,95,96,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95 and 96 have been opened to the desire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.4.2  Devices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list uses  four  logical  units,  three  of  which  (indev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chodev, and promptdev) are parameters in the call to namelis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th, outdev, defaults to the prompt unit, but can be assign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file inside namelist.  Indev is the unit from which all data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, and can be the terminal  or  a  file.   Echodev  receive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,  the  input,  and  error  messages, so it acts as a journ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dev receives the prompt, all informational output,  and 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.   If  outdev  is  reassigned from its default, it rece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output that can be read by namelist, namely the input lin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output  from  the  =?   commands.   Thus, outdev can b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y input or store the current state of variables.  There is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information under nml_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.5  Options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list user can set options using either subroutine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special  sequences  while  inputting  to  namelist.   These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in detail in nml_options.  Here is a  short  list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routines with dummy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CALL NML$SET_OPEN_STAT(N,'STATUS_NAME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ALL NML$SET_ON_EOF('OPTION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ALL NML$SET_LIBRARY('LIBRARY_NAME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CALL NML$SET_NML_LIBRARY('LIBRARY_NAME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CALL NML$SET_STOP('STRING'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CALL NML$SET_AUTOSUBS(.TR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  LOGICAL_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four  logical  names  associated   with   name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ML$HELP should be assigned to the file containing the help libr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ML.HLB.  NML$SETUP can be assigned to any file containing  name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.    Namelist  reads  this  file  initially  to  setup 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rom the defaults  (cf.   nml_options).   NML$LIB  is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>LOGICAL_NAMES         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list  object  library.   NML$DIR is the directory containing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li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1  NML$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irectory contains all the files associated with name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AREADME.RNO  - the runoff input file for AAAREADME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AAREADME.TXT  - the synopsis of namelis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L.FOR        - the Fortran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L.DOC        - the current namelist doc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LORIG.DOC    - the original DECUS doc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LHLP.RNO     - the runoff input file for NML.H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LDOC.JOU*    - the EDT script to convert NMLHLP.RNO to NMLDOC.R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LDOC0.RNO*   - the runoff input for the NML.DOC 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LNEWDOC.COM* - the DCL script to make NML.DOC from NMLDOC.R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L.HLP        - the help library inpu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L.HLB        - the namelist help library, NML$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L.OBJ        - the object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L.OLB        - the namelist object library, NML$LI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L.MAR        - the macro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e also the NML$HELP topic "logical_names NML$DIR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.hl 3 making_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changes in namelist is possible;  all the source cod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d.   Making  the accompanying changes in the document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also.  Here is a recipe to modify the help  file  and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for the help file, NML.HLP is a runoff  input  f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MLHLP.RNO.     Edit    NMLHLP.RNO,   create   NML.HLP   ($   RUN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MLHLP/OUT=NML.HLP), and modify the library ($  LIB/HELP  NML  NML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EDT script to modify NMLHLP.RNO to become the runoff inpu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NML.DOC is called NMLDOC.JOU.  To remake  NML.DOC,  run  ED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           a            new           NMLDOC.RNO           (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/EDT/RECOVER/JOURNAL=NMLDOC.JOU/OUT=NMLDOC.RNO        NMLHLP.R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   by   exit/save),   create   NML.DOC   with   runoff   (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OFF/CONTENTS/OUTPUT=NML.DOC NMLDOC.RNO), create a  new  tabl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 ($  RUN SYS$SYSTEM:TOC and use the input file NMLDOC.BTC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reate   NML.DOC   with   the   new   table   of    contents    (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OFF/OUTPUT=NML.DOC NMLDOC.RNO) and clean up the tras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2  NML$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list help  library  is  accessed  through  the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"\h  topic" where topic is optional.  This library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ed the logical name NML$HELP.  The library can be modifi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ting  the  input  file  NMLHLP.RNO, using runoff to create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ML.HLP,  and   then   using   the   VAX   librarian   utility   (c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ing_chang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>LOGICAL_NAMES         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3  NML$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art of its initialization, namelist reads  input  from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assigned  to the logical name NML$SETUP.  If this logical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exist, namelist uses  the  default  settings  listed 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ml_options in this help file.  The ?  command also checks NML$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scriptions of individual variables prefaced by "%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can assign the logical name NML$SETUP within a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 the  system service SYS$CRELOG or assign it in DCL to a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4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n example:  the file called SETUP.NML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stop=quit           ! Use quit instead of stop to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on_eof=return       ! Exit namelist when an eof is r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echofile=output.nml ! Create a journal file in output.nm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?                   ! Display the current nml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x array of independ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! Describe variables for use with ?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x=1,2,3 ; set independent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! Force a special prompt for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5  Assigning NML$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you need to do is type "ASS SETUP.NML NML$SETUP" in DC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he program that calls namelist.  Namelist will start by 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contents  of  SETUP.NML.   Alternatively  you  can   make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ment in fortran by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ER*4 SYS$CRELOG,IST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AT=SYS$CRELOG(%VAL(2),'NML$SETUP','SETUP.NML',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NAMELIST('PROMPT:'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nternal assignment using SYS$CRELOG is temporary;   it  ex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while the program is running.  ISTAT may indicate error (=/=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call,  but  I  think  this  works,  cf.   system  ser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0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X namelist contains  an  extensive  set  of  syntax  chec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.   In  interactive  mode syntax errors in the input str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enerally non-fatal.  A diagnostic message will be typed and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 requested.   All  valid  entries up to the point of the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made, but once a syntactical error is detected the  rest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>ERRORS                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will be disregard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VALUES:  A=3,4,5,10*0,B=3,C45.6,D=13,E=-12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n error in that the entry for C does not have an =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 and the value. 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LIST ERROR :  INVALID INPUT :  NO'='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printed.  The new values for A and B will be entered b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 for C,D, and E will have to be re-entered.  The ampersand (&amp;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end of the line is ignored and new input requested.  If in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aken from a non-interactive device, errors are generally 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0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CL command can be executed by putting $ at the start  of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 line.   For example, typing "$ dir" after the namelist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do a directory list on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restrictions.  For  example,  the  current 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be changed with SET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0  PER_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is a reserved character at the start of a line.  The line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comment unless it appears in the file assigned to NML$SETUP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used to describe a variable for use in the ?  command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variab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description follows the variable type in the output  of  the 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 You  can  place  a semicolon in front of the descri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, if you remove the leading %, the line simply  becomes 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display  the contents of X.  Also, the descriptions contain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ML$SETUP can be used by many programs  if  the  variables  ar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,  allowing effective on-line documentation without the overh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 with  help  files.   These  descriptions  are  a   qu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native  to help files.  However, the description is mean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and can be only ~20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.1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x array of independ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ed in the file assigned to NML$SETUP and x(100)  is  a  real*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>PER_CENT              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ay, then the output of the ?  command would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(100)       [REAL*4] array of independ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0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is a reserved character at the start of a line and  forces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 prompt  to  allow  the  user to accept a default value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or else input a new value.  This  method  allows  a  for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of setting variables anytime during a program's oper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initiialize the program.  Any namelist line can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format,  including  arrays  and  nml_options.   Removing the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s a regular namelist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1 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the 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variable=value ;comment to serve a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orces namelist t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 to serve as a prompt: variable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can respond with a carriage return and the variable is 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value  or  can input a new value for the variable (follow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).  If the comment is missing, namelist pr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w/ CR or give new value &amp; CR:variable=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x =6;set the number of data poi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number of data points: x=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plb=1,1,1,3*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rm w/ CR or give new value &amp; CR: PLB=1,1,1,3*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output=[goose.rhymes]maryslamb.txt; choose a nursery rhy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 nursery rhyme: output=[goose.rhymes]maryslamb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>SUBSCRIPTS            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0  SUB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I  describe  the  automatic  remembering  of   subscrip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ed  by  the  "(*)"  sequence.   The  motivation is to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list to fill many arrays partially,  then  return  to  each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filling at the next available location without remembering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cripts.  This is a useful alternative to continuation  lines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intersperse other variab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is  capability,  the  parent  program  must  mak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or  address  array 2-dimensional, eg, INTEGER*4 IDESC(NUM,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all NML$SET_AUTOSUBS(.TRUE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1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: a=1,2,3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: ,5,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: b=1,2,3,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equival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: a=1,2,3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: b=1,2,3,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: a(*)=5,6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fic use is to read values separately and allow  them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 any order, eg data from different experiment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: a(1)=1,2,b(1)=1,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: a(3)=3,4,b(3)=3,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equival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: a(*)=1,2,b(*)=1,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: a(*)=3,4,b(*)=3,4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n the second case, the  lines  could  be  interchanged 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the sub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2 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remember subscripts option, namelist needs some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from the user, namely one more integer for each variab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 is  provided  by  making   the   descriptor   address  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dimensional,  eg.  INTEGER*4 IDESC(NUM,2).  This is only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he option of  using  (*).   Old  versions  of  name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  unaltered.   You will have to call one more namelist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itialize using (*).  The call is CALL NML$SET_AUTOSUBS(.TRUE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default  is  as  if this call were made with .FALSE.  arg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make this call, namelist will access the  second  half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IDESC  array,  so  the  declaration  must  be the 2-dimen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.  Also, you  can  find  what  would  be  changed  us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  "a(*)".  This displays the value and subcripts of the 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>SUBSCRIPTS            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ment in a, that is, the element that would be  changed  to  6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ng "a(*)=6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0  MOD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derick K.  Knight  at  NRL  and  SAO  has  made  changes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list.   Most of these are summarized within the summary topic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help.  Here is a list of the most of the changes as of Febru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84.  In parentheses are associated help topi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ALLOW HELP FILES WITH THE RESERVED CHARACTER H OR h (nml_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_librar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ALLOW =?  ON A VARIABLE BY SIMPLY TYPING  THE  VARIABLE  NAME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E ON A LINE (interroga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LLOW COMMENTS EITHER ON ENTIRE LINE OR AT  END  OF  INPUT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EITHER ;  OR 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ALLOW NO PROMPT BY  EITHER  GIVING  A  BLANK  PROMPT  STRING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 AN ASCII NULL AT THE START OF THE STRING.  (nml_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ALLOW OMISSION OF TRAILING QUOTE FOR LAST VARIABLE ON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ALLOW "VARIABLE=" OR "VARIABLE=," OR "VARIABLE=&amp;" TO BE  REQU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DISPLAY  CURRENT  VALUE OF VARIABLE, THAT IS, AS IF "=?"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INSTEAD OF SIMPLY "=".  THIS FORM CAN BE EMBEDDED WITH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(interrogatio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ALLOW 3 OPTIONS IF AN EOF IS READ:   STOP,  RETURN  OR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ml_options on_eof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ALLOW CONTINUATION LINES WITH AN  INITIAL  COMMA.   ACTUALLY,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 THE  ORIGINAL NAMELIST ALLOWED THIS BUT THE FIRST FOR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Y MODIFICATION 2.  MADE THIS FORM AMBIGUOU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ALLOW SEQUENCES FOLLOWING A SPECIAL CHARACTER, THE NML-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DEFAULT VALUE IS BACK SLASH, "\" (nml_option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 ALLOW  LEADING  BLANKS  OR  TABS  ON  ANY  LINE,   INCLUDING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ATION, WITHOUT ANY EFFECT ON THE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 CONSTRUCT A HELP FILE FOR NAMELIST ACCESSED THROUGH THE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 OF   9.    FOR   EXAMPLE,   TYPE  "\H"  (nml_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l_library;  logical_names NML$HELP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 MODIFY THE OUTPUT FORMAT TO BE LESS  VERBOSE  AND  HAVE  A 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 WITH  SUBSEQUENT  NAMELIST INPUT.  THIS MOD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USE FURTHER 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.  ALLOW A NEW SUBSCRIPT SPECIFICATION, (*),  TO  ENABLE  AUTO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 RECALL.  MOTIVATION IS TO ALLOW INPUT INTO POR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S SEPARATED BY OTHER INPUT WITHOUT HAVING TO KNOW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ELEMENT IS (subscript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  ALLOW MORE GENERAL INPUT TO ARRAYS BY TREATING  MULTIPLE  COMM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SKIPS  IN  INPUT.   WHENEVER THE INPUT IS NO CHARACTER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ELEMENT RETAINS ITS CURRENT VALUE.   THE  MULTIPLE  COMM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EITHER  BE  EXPLICIT,  LIKE ",,,,", OR COUNTED WITH A ST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"3*,".  THESE TWO RESULT IN THE  SAME  THING:   A  SKIP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ELEMENTS IN THE ARR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.  ALLOW ACCESS TO DCL COMMANDS VIA THE RESERVED CHARACTER $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NON-BLANK CHARACTER ($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>MODIFICATIONS         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  MAKE THE SEQUENCE "VAR(*)" MEAN 'PRINT THE CURRENT VALUE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 OF  V  TO  BE  CHANGED  BY THE SEQUENCE "V(*)=&lt;value&gt;"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ubscript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7.  Form 3 open status variables for the 3 units because the  in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 wants OLD, promptfile wants NEW, and echofile wants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ml_options instat - promptstat - echosta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.  Allow a stop command whose default value is  STOP.   This 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exit  with  ^C,^Y,STOP,  and  ^Z if \ON_EOF=STOP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(STOP) can be changed to any  string  by  \stop=&lt;string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&lt;string&gt;  is  up  to  2O characters in length.  Th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you can type ahead and exit namelist  with  STOP,  so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interrupt your program with ^Y (nml_options stop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.  Allow  user  initialization  by  assigning  the   logical 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L$SETUP  to  any file containing namelist input (logical_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L$SETUP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.  Define one  more  logical  unit  for  writing  namelist-re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(D=echofile;  nml_options outfi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1.  Reserve another special character, #, to enable special  pro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tting individual variables, for example, at the star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(#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.  Reserve another special character, %, to supply description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vidual   variables   in   the   NML$SETUP   file.    (%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_names NML$SETU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.  Allow input of substrings with bounds checking as well as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substrings  by  typing  the  variable name and the sub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0 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derick K.  Knight would like to make the  following 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ame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ALLOW SPECFICATION OF OPEN PARAMETERS WHEN CHANGING INPUT 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TYPE "\STATUS=UNKNOWN" FOR LATER OPEN STAT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EXAMPLE  IS  DONE,  BUT  ALLOWING  CHANGES  IN  OTHER 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MAY BE HELPF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ALLOW LISTING OF PARTS OF ARRA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LLOW CONTROL C INTERRUPTS TO DO VARIOUS THINGS LIKE CONTROL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0 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namelist subroutine names, except the  top  routine 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list,  begin  with  NML$ to avoid confusion with other util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ograms.  Here is a list of the namelist subroutines,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tries with *'s marking the ones needed by a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NAME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ML$PRINT_NAMES         NML$PRINT_ALL           NML$NOL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ML$INT4_VAL            NML$REAL8_VAL           NML$OP_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ML$PACK                NML$MOVE_BYTES          NML$PUT_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melist        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>SUBROUTINES                                                            02 May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NML$NAME_SET           *NML$DES_STUF            NML$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ML$GET_STR             NML$GET_CHAR           *NML$SET_ON_E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ML$MATCH               NML$UPCASE              NML$UNIQUE_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ML$OPENF               NML$CLOSEF              NML$OPEN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NML$SET_OPEN_STATUS     NML$GET_OPEN_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ML$GET_HELP           *NML$SET_LIBRARY         NML$GET_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ML$NML_HELP           *NML$SET_NML_LIBRARY     NML$GET_NML_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NML$SET_AUTOSUBS       *NML$SET_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1  GET_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input and preprocessor routine.  Originally it  d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 steps  1-3,7,8,10  below,  but  Frederick K.  Knight added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mostly within NML$GET_CHAR.  Hence, the  name  GET_CHAR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leading.  Here is what it does, in the order of the routine.  &lt;v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 variable name, including subscripts, eg, A,A(*),A(1,2,3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Prompts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Accepts inpu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Echos input line to echo u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Strips comments and leading blanks and tab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Checks for leading # or h or $ or % and processes these 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Adds =?  to &lt;v&gt; alone on a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Adds ?  to &lt;v&gt;= or to =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Loads character buffer with next character to pro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Translates character to upper case if outside a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 If output character is  the  nml_char,  processes  nml_option 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s nml_option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 Passes character buffer to NML$GET_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.2  SET_AUTOS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NML$SET_AUTOSUBS(.TRUE.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NML$SET_AUTOSUBS(.FALS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 whether the subcript sequence (*)  is  used  by  name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described in the help topic subscrip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