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INDATE package prompts users to change their password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(or other selected interval).  It is invoked as 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login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user logs in, the date, time and terminal recor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ogin are displayed.  The UAF is checked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as been changed.  If it has not been changed in the last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is asked to enter a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install this program you must log in as a privileged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requires that you have SYSPRV and CMKRN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V then the installation procedure will give you SYSPRV and CMKR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KRNL is required since the LOGINDATE executable image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vilege.  LOGINDATE must have privilege so that it can access the 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gin recor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PRV is required so that the recording file can be seeded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, a record is created in the recording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urrently in the U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t your default directory to SYS$MANAGER (or wherev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 SET DEFAULT SYS$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distribution save set o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$ MOUNT MTA0: /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$ BACKUP /LOG /REWIND MTA0:LOGINDATE.BC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voke the installation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 @LOGIN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sked whether to delete files used 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you will answer "YES (the default).  The only reason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is to allow you to modify the MACR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dit the system wide login command procedure (SYLOGIN.COM)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$ @SYS$MANAGER:LOGIND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dit SYSTARTUP.COM to re-install LOGINDATE.EXE with privileg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$ RUN SYS$SYSTEM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$MANAGER:LOGINDATE /PRIV=SYSPR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dit LOGINDATE.COM if desired to bypass users whose pas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LEMENT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ing system consists of three files:  LOGINDATE.COM, LOGINDATE.EXE</w:t>
      </w:r>
    </w:p>
    <w:p>
      <w:pPr>
        <w:pStyle w:val="PreformattedText"/>
        <w:bidi w:val="0"/>
        <w:jc w:val="left"/>
        <w:rPr/>
      </w:pPr>
      <w:r>
        <w:rPr/>
        <w:t>and LOGINDAT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DATE.COM is called from the system-wide login command procedure.  It</w:t>
      </w:r>
    </w:p>
    <w:p>
      <w:pPr>
        <w:pStyle w:val="PreformattedText"/>
        <w:bidi w:val="0"/>
        <w:jc w:val="left"/>
        <w:rPr/>
      </w:pPr>
      <w:r>
        <w:rPr/>
        <w:t>runs LOGINDATE.EXE to get information about the previous login.  It does all</w:t>
      </w:r>
    </w:p>
    <w:p>
      <w:pPr>
        <w:pStyle w:val="PreformattedText"/>
        <w:bidi w:val="0"/>
        <w:jc w:val="left"/>
        <w:rPr/>
      </w:pPr>
      <w:r>
        <w:rPr/>
        <w:t>the output and password prompting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DATE.EXE is run from LOGINDATE.COM.  It maintains a recording file</w:t>
      </w:r>
    </w:p>
    <w:p>
      <w:pPr>
        <w:pStyle w:val="PreformattedText"/>
        <w:bidi w:val="0"/>
        <w:jc w:val="left"/>
        <w:rPr/>
      </w:pPr>
      <w:r>
        <w:rPr/>
        <w:t>(LOGINDATE.DAT) containing information about the most recent login.  It checks</w:t>
      </w:r>
    </w:p>
    <w:p>
      <w:pPr>
        <w:pStyle w:val="PreformattedText"/>
        <w:bidi w:val="0"/>
        <w:jc w:val="left"/>
        <w:rPr/>
      </w:pPr>
      <w:r>
        <w:rPr/>
        <w:t>the user's record in the UAF to see if the current password differs from the</w:t>
      </w:r>
    </w:p>
    <w:p>
      <w:pPr>
        <w:pStyle w:val="PreformattedText"/>
        <w:bidi w:val="0"/>
        <w:jc w:val="left"/>
        <w:rPr/>
      </w:pPr>
      <w:r>
        <w:rPr/>
        <w:t>recorded password.  If they differ, a "password change date" in the recording</w:t>
      </w:r>
    </w:p>
    <w:p>
      <w:pPr>
        <w:pStyle w:val="PreformattedText"/>
        <w:bidi w:val="0"/>
        <w:jc w:val="left"/>
        <w:rPr/>
      </w:pPr>
      <w:r>
        <w:rPr/>
        <w:t>file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DATE.DAT is the recording file accessed by LOGINDATE.COM.  It is keyed</w:t>
      </w:r>
    </w:p>
    <w:p>
      <w:pPr>
        <w:pStyle w:val="PreformattedText"/>
        <w:bidi w:val="0"/>
        <w:jc w:val="left"/>
        <w:rPr/>
      </w:pPr>
      <w:r>
        <w:rPr/>
        <w:t>by username and contains the date, time, terminal of the most recent login</w:t>
      </w:r>
    </w:p>
    <w:p>
      <w:pPr>
        <w:pStyle w:val="PreformattedText"/>
        <w:bidi w:val="0"/>
        <w:jc w:val="left"/>
        <w:rPr/>
      </w:pPr>
      <w:r>
        <w:rPr/>
        <w:t>as well as the previous password and password change date.  Note that the</w:t>
      </w:r>
    </w:p>
    <w:p>
      <w:pPr>
        <w:pStyle w:val="PreformattedText"/>
        <w:bidi w:val="0"/>
        <w:jc w:val="left"/>
        <w:rPr/>
      </w:pPr>
      <w:r>
        <w:rPr/>
        <w:t>stored password is an encoded version straight from the UA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